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kowe informacje o tras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y nr 1, 2 i 3 (PSP Dąbrowa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407"/>
        <w:gridCol w:w="359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 nr 1</w:t>
            </w:r>
          </w:p>
          <w:p>
            <w:pPr>
              <w:pStyle w:val="Normal"/>
              <w:jc w:val="center"/>
              <w:rPr/>
            </w:pPr>
            <w:r>
              <w:rPr/>
              <w:t>Przystane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ąd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is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ni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rowa (PSP i PP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pow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Jam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pielow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cz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407"/>
        <w:gridCol w:w="359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r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une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iny odjazdu z PSP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owa, Nowa Jamka, Ciepielow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czów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ądy, Siedliska, Sokolni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 tym kursie kierowca zawozi uczniów z Chróściny do Opole/Wrzosk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407"/>
        <w:gridCol w:w="359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r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une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iny odjazdu z PSP (pn-czw.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WAGI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owa, Nowa Jamka, Ciepielow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 – 14.25</w:t>
            </w:r>
          </w:p>
        </w:tc>
      </w:tr>
      <w:tr>
        <w:trPr>
          <w:trHeight w:val="1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cz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 – 14.5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ądy ,Siedliska, Sokolni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 – 1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y nr 4 i 5 (PSP Narok)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 nr 1</w:t>
            </w:r>
          </w:p>
          <w:p>
            <w:pPr>
              <w:pStyle w:val="Normal"/>
              <w:jc w:val="center"/>
              <w:rPr/>
            </w:pPr>
            <w:r>
              <w:rPr/>
              <w:t>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karbiszów (dzieci z PP i PSP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S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 przystanek (dzieci z PP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zna PP (pętl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yjazd z Żelazn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4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 przystanek (dzieci z PP i PSP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: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k PS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r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odziny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S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karbiszów 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 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Żelazna (dzieci z PP i PSP) pęt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Żelazna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r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odziny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WAG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S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karbisz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Żelaz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S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karbisz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Żelaz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rasa nr 6 (PSP Chróścina):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Planowane przystanki: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 nr 1</w:t>
            </w:r>
          </w:p>
          <w:p>
            <w:pPr>
              <w:pStyle w:val="Normal"/>
              <w:jc w:val="center"/>
              <w:rPr/>
            </w:pPr>
            <w:r>
              <w:rPr/>
              <w:t>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pole Wrzoski (skrzyżowani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hróścina ul. Kolej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SP stara szkoł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SP nowa szkoł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r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odziny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SP nowa szkoł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SP stara szkoł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hróścina ul. Kolej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pole Wrzoski (skrzyżowani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>
          <w:trHeight w:val="50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urs nr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jest realizowany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2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i/>
        <w:iCs/>
        <w:sz w:val="16"/>
        <w:szCs w:val="16"/>
        <w:lang w:val="en-US" w:eastAsia="en-US"/>
      </w:rPr>
      <w:t xml:space="preserve">Załącznik nr 2 </w:t>
    </w:r>
    <w:r>
      <w:rPr>
        <w:i/>
        <w:iCs/>
        <w:sz w:val="16"/>
        <w:szCs w:val="16"/>
      </w:rPr>
      <w:t>do projektowanych postanowień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5-06T11:51:00Z</dcterms:modified>
  <cp:revision>154</cp:revision>
  <dc:subject/>
  <dc:title>Wniosek o powołanie komisji</dc:title>
</cp:coreProperties>
</file>