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ind w:left="170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Załącznik nr 1 do Ogłoszenia</w:t>
      </w:r>
    </w:p>
    <w:p>
      <w:pPr>
        <w:pStyle w:val="Normal"/>
        <w:ind w:left="3686" w:hanging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Zarząd Lokali Miejskich</w:t>
      </w:r>
    </w:p>
    <w:p>
      <w:pPr>
        <w:pStyle w:val="Normal"/>
        <w:ind w:left="354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90-514 Łódź, al. T. Kościuszki 47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OFERTA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………………………….………………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wiązując do ogłoszenia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(nr spr. DZP.26.132.2023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) na</w:t>
      </w:r>
      <w:bookmarkStart w:id="0" w:name="_Hlk520453563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: </w:t>
      </w:r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nie robót dekarsko-ciesielskich 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w budynku frontowym, mieszkalnym, wielorodzinnym na terenie RON „PÓŁNOC”; wchodzącym w skład zasobu Miasta Łodzi zlokalizowanym na terenie nieruchomości przy ul. Młynarska 36 w Łodzi,</w:t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realizację przedmiotu zamówienia za cenę: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bookmarkStart w:id="1" w:name="_Hlk528742901"/>
      <w:bookmarkEnd w:id="1"/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ul. Młynarska 36</w:t>
      </w:r>
    </w:p>
    <w:tbl>
      <w:tblPr>
        <w:tblW w:w="9337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50"/>
        <w:gridCol w:w="6705"/>
        <w:gridCol w:w="2282"/>
      </w:tblGrid>
      <w:tr>
        <w:trPr>
          <w:trHeight w:val="17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Elementy robó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elementu netto</w:t>
            </w:r>
          </w:p>
        </w:tc>
      </w:tr>
      <w:tr>
        <w:trPr>
          <w:trHeight w:val="23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  <w:lang w:eastAsia="pl-PL"/>
              </w:rPr>
              <w:t>BUDYNEK FRONTOWY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Roboty przygotowawcz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Prace rozbiórkowe: zerwanie deskowania i starej papy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D</w:t>
            </w:r>
            <w:r>
              <w:rPr>
                <w:sz w:val="23"/>
                <w:szCs w:val="23"/>
              </w:rPr>
              <w:t xml:space="preserve">emontaż kominów i budowa nowych kominów wraz 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Calibri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ynkowaniem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W</w:t>
            </w:r>
            <w:r>
              <w:rPr>
                <w:sz w:val="23"/>
                <w:szCs w:val="23"/>
              </w:rPr>
              <w:t>ykonanie pokrycia dachu z papy termozgrzewalnej</w:t>
            </w:r>
            <w:r>
              <w:rPr>
                <w:rFonts w:eastAsia="Times New Roman" w:cs="Arial" w:ascii="Arial" w:hAnsi="Arial"/>
                <w:sz w:val="2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bCs/>
                <w:sz w:val="23"/>
                <w:szCs w:val="23"/>
              </w:rPr>
              <w:t>Wymiana obróbek blacharskich</w:t>
            </w:r>
            <w:r>
              <w:rPr>
                <w:rFonts w:eastAsia="Times New Roman" w:cs="Arial" w:ascii="Arial" w:hAnsi="Arial"/>
                <w:sz w:val="2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bCs/>
                <w:sz w:val="23"/>
                <w:szCs w:val="23"/>
              </w:rPr>
              <w:t>Wymiana rur spustowych</w:t>
            </w:r>
            <w:r>
              <w:rPr>
                <w:rFonts w:eastAsia="Times New Roman" w:cs="Arial" w:ascii="Arial" w:hAnsi="Arial"/>
                <w:sz w:val="2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bCs/>
                <w:sz w:val="23"/>
                <w:szCs w:val="23"/>
              </w:rPr>
              <w:t>Montaż rynien od strony ulicy i podwórka</w:t>
            </w:r>
            <w:r>
              <w:rPr>
                <w:rFonts w:eastAsia="Times New Roman" w:cs="Arial" w:ascii="Arial" w:hAnsi="Arial"/>
                <w:sz w:val="2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Wzmocnienie więźby dachowej</w:t>
            </w:r>
            <w:r>
              <w:rPr>
                <w:rFonts w:eastAsia="Times New Roman" w:cs="Arial" w:ascii="Arial" w:hAnsi="Arial"/>
                <w:sz w:val="20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pl-PL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bCs/>
                <w:sz w:val="23"/>
                <w:szCs w:val="23"/>
              </w:rPr>
              <w:t>Montaż rynien od strony ulicy i podwórk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Demontaż, naprawa i wymurowanie gzymsu od str. podwórk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Prace pozostałe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eastAsia="pl-PL"/>
              </w:rPr>
            </w:r>
            <w:bookmarkStart w:id="2" w:name="_Hlk140749425"/>
            <w:bookmarkStart w:id="3" w:name="_Hlk140749425"/>
            <w:bookmarkEnd w:id="3"/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MA NET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tcBorders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V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8 %</w:t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right w:val="single" w:sz="4" w:space="0" w:color="000000"/>
            </w:tcBorders>
            <w:tcMar>
              <w:top w:w="24" w:type="dxa"/>
              <w:bottom w:w="2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MA BRUT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4" w:name="_Hlk140749454"/>
      <w:bookmarkStart w:id="5" w:name="_Hlk140749454"/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łownie brutto zł: ………………………….….................................................................../100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mawiający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nie wymag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kosztorysu ofertowego.</w:t>
      </w:r>
      <w:bookmarkEnd w:id="5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6" w:name="_Hlk528742901"/>
      <w:bookmarkEnd w:id="6"/>
      <w:r>
        <w:rPr>
          <w:rFonts w:cs="Calibri" w:ascii="Calibri" w:hAnsi="Calibri"/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before="0" w:after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…….………… tel. kontaktowy ………….....................…….........…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res e-mail ……………………………….........……….............................................................................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2"/>
          <w:szCs w:val="22"/>
        </w:rPr>
        <w:t>centralnej ewidencji i informacji o działalności gospodarcz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Zobowiązuję się w przypadku wyboru mojej oferty do zawarcia umowy na określonych </w:t>
        <w:br/>
        <w:t>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Jestem / nie jestem* płatnikiem podatku VAT.     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7" w:name="_Hlk516653992"/>
      <w:r>
        <w:rPr>
          <w:rFonts w:eastAsia="Calibri" w:cs="Calibri" w:ascii="Calibri" w:hAnsi="Calibri"/>
          <w:sz w:val="22"/>
          <w:szCs w:val="22"/>
          <w:lang w:eastAsia="en-US"/>
        </w:rPr>
        <w:t xml:space="preserve">z informacją dot. ochrony danych osobowych zawartą w </w:t>
      </w:r>
      <w:bookmarkEnd w:id="7"/>
      <w:r>
        <w:rPr>
          <w:rFonts w:eastAsia="Calibri" w:cs="Calibri" w:ascii="Calibri" w:hAnsi="Calibri"/>
          <w:sz w:val="22"/>
          <w:szCs w:val="22"/>
          <w:lang w:eastAsia="en-US"/>
        </w:rPr>
        <w:t>ogłoszeniu.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, dnia ............................</w:t>
        <w:tab/>
        <w:t xml:space="preserve">  …………..………………..…………………</w:t>
      </w:r>
    </w:p>
    <w:p>
      <w:pPr>
        <w:pStyle w:val="Normal"/>
        <w:ind w:left="5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/osób uprawnionych 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*) niepotrzebne przekreślić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Krzysztof Grabarczyk</dc:creator>
  <dc:description/>
  <cp:keywords/>
  <dc:language>en-US</dc:language>
  <cp:lastModifiedBy>Mariusz Gruszczyński</cp:lastModifiedBy>
  <cp:lastPrinted>2023-09-04T08:44:00Z</cp:lastPrinted>
  <dcterms:modified xsi:type="dcterms:W3CDTF">2023-09-04T06:44:00Z</dcterms:modified>
  <cp:revision>29</cp:revision>
  <dc:subject/>
  <dc:title/>
</cp:coreProperties>
</file>