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0" w:author="Anna Kaciuba" w:date="2021-03-14T14:47:00Z">
              <w:r>
                <w:rPr>
                  <w:rFonts w:cs="Arial" w:ascii="Arial" w:hAnsi="Arial"/>
                  <w:lang w:eastAsia="en-GB"/>
                </w:rPr>
                <w:t xml:space="preserve"> (NALEŻY ODPOWIEDZIEĆ)</w:t>
              </w:r>
            </w:ins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1" w:author="Anna Kaciuba" w:date="2021-03-14T14:48:00Z">
              <w:r>
                <w:rPr>
                  <w:rFonts w:cs="Arial" w:ascii="Arial" w:hAnsi="Arial"/>
                  <w:lang w:eastAsia="en-GB"/>
                </w:rPr>
                <w:t xml:space="preserve"> (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  <w:ins w:id="2" w:author="Anna Kaciuba" w:date="2021-03-14T14:4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" w:author="Anna Kaciuba" w:date="2021-03-14T14:48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" w:author="Anna Kaciuba" w:date="2021-03-14T14:4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5" w:author="Anna Kaciuba" w:date="2021-03-14T14:49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6" w:author="Anna Kaciuba" w:date="2021-03-14T14:49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7" w:author="Anna Kaciuba" w:date="2021-03-14T14:50:00Z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8" w:author="Anna Kaciuba" w:date="2021-03-14T14:50:00Z">
              <w:r>
                <w:rPr>
                  <w:rFonts w:cs="Arial" w:ascii="Arial" w:hAnsi="Arial"/>
                  <w:lang w:eastAsia="en-GB"/>
                </w:rPr>
                <w:t>(POLSCY WYKONAWCY W TEJ PODSEKCJI ZAZNACZAJĄ OPCJĘ „NIE DOTYCZY” I POZOSTAWIAJĄ DALSZĄ CZĘŚĆ PODSEKCJI NIEWYPEŁNIONĄ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9" w:author="Anna Kaciuba" w:date="2021-03-14T14:51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10" w:author="Anna Kaciuba" w:date="2021-03-14T14:5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11" w:author="Anna Kaciuba" w:date="2021-03-14T14:51:00Z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12" w:author="Anna Kaciuba" w:date="2021-03-14T14:51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19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13" w:author="Anna Kaciuba" w:date="2021-03-14T14:51:00Z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14" w:author="Anna Kaciuba" w:date="2021-03-14T14:51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15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16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17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18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19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0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1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2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3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4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  <w:ins w:id="26" w:author="Anna Kaciuba" w:date="2021-03-14T14:52:00Z"/>
        </w:rPr>
      </w:pPr>
      <w:ins w:id="25" w:author="Anna Kaciuba" w:date="2021-03-14T14:52:00Z">
        <w:r>
          <w:rPr>
            <w:rFonts w:cs="Arial" w:ascii="Arial" w:hAnsi="Arial"/>
            <w:smallCaps/>
            <w:lang w:eastAsia="en-GB"/>
          </w:rPr>
        </w:r>
      </w:ins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7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8" w:author="Anna Kaciuba" w:date="2021-03-14T14:52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14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9" w:author="Anna Kaciuba" w:date="2021-03-14T14:53:00Z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0" w:author="Anna Kaciuba" w:date="2021-03-14T14:53:00Z">
              <w:r>
                <w:rPr>
                  <w:rFonts w:cs="Arial" w:ascii="Arial" w:hAnsi="Arial"/>
                  <w:lang w:eastAsia="en-GB"/>
                </w:rPr>
                <w:t>(NALEŻY WSKAZAĆ CZĘŚCI ZAMÓWIENIA, KTÓREJ WYKONANIE WYKONAWCA ZAMIERZA POWIERZYĆ PODWYKONAWCY I PODAĆ NAZWY – FIRMY PODWYKOWNAWCÓW)</w:t>
              </w:r>
            </w:ins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1" w:author="Anna Kaciuba" w:date="2021-03-14T14:55:00Z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2" w:author="Anna Kaciuba" w:date="2021-03-14T14:55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3" w:author="Anna Kaciuba" w:date="2021-03-14T14:55:00Z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4" w:author="Anna Kaciuba" w:date="2021-03-14T14:55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5" w:author="Anna Kaciuba" w:date="2021-03-14T14:56:00Z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6" w:author="Anna Kaciuba" w:date="2021-03-14T14:56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7" w:author="Anna Kaciuba" w:date="2021-03-14T14:56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8" w:author="Anna Kaciuba" w:date="2021-03-14T14:56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w w:val="100"/>
          <w:lang w:eastAsia="en-GB"/>
        </w:rPr>
        <w:t>B: Podstawy związane z płatnością podatków lub składek na ubezpieczenie społeczne</w:t>
      </w:r>
      <w:r>
        <w:rPr/>
        <w:t xml:space="preserve">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9" w:author="Anna Kaciuba" w:date="2021-03-14T14:56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0" w:author="Anna Kaciuba" w:date="2021-03-14T14:56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41" w:author="Anna Kaciuba" w:date="2021-03-14T14:57:00Z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42" w:author="Anna Kaciuba" w:date="2021-03-14T14:57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3" w:author="Anna Kaciuba" w:date="2021-03-14T14:58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4" w:author="Anna Kaciuba" w:date="2021-03-14T14:5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45" w:author="Anna Kaciuba" w:date="2021-03-14T14:57:00Z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46" w:author="Anna Kaciuba" w:date="2021-03-14T14:57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47" w:author="Anna Kaciuba" w:date="2021-03-14T14:58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ins w:id="48" w:author="Anna Kaciuba" w:date="2021-03-14T14:5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5715</wp:posOffset>
                      </wp:positionV>
                      <wp:extent cx="5762625" cy="1314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5715</wp:posOffset>
                      </wp:positionV>
                      <wp:extent cx="5762625" cy="1314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49" w:author="Anna Kaciuba" w:date="2021-03-14T14:59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50" w:author="Anna Kaciuba" w:date="2021-03-14T14:59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51" w:author="Anna Kaciuba" w:date="2021-03-14T15:00:00Z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52" w:author="Anna Kaciuba" w:date="2021-03-14T15:00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</w:r>
            <w:ins w:id="53" w:author="Anna Kaciuba" w:date="2021-03-14T15:00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</w:r>
            <w:ins w:id="54" w:author="Anna Kaciuba" w:date="2021-03-14T15:00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0</wp:posOffset>
                      </wp:positionV>
                      <wp:extent cx="5753100" cy="1924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0</wp:posOffset>
                      </wp:positionV>
                      <wp:extent cx="5753100" cy="1924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55" w:author="Anna Kaciuba" w:date="2021-03-14T15:01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56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</w:r>
            <w:ins w:id="57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</w:r>
            <w:ins w:id="58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37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59" w:author="Anna Kaciuba" w:date="2021-03-14T15:01:00Z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ins w:id="60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ins w:id="61" w:author="Anna Kaciuba" w:date="2021-03-14T15:02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62" w:author="Anna Kaciuba" w:date="2021-03-14T15:0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63" w:author="Anna Kaciuba" w:date="2021-03-14T15:0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  <w:del w:id="64" w:author="Bartosz Koniuszewski" w:date="2021-02-18T11:41:00Z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uppressAutoHyphens w:val="false"/>
        <w:spacing w:before="240" w:after="0"/>
        <w:jc w:val="both"/>
        <w:rPr>
          <w:rFonts w:ascii="Cambria" w:hAnsi="Cambria" w:cs="Arial"/>
          <w:bCs/>
          <w:sz w:val="22"/>
          <w:szCs w:val="22"/>
          <w:lang w:eastAsia="en-GB"/>
          <w:del w:id="66" w:author="Bartosz Koniuszewski" w:date="2021-02-18T11:41:00Z"/>
        </w:rPr>
      </w:pPr>
      <w:del w:id="65" w:author="Bartosz Koniuszewski" w:date="2021-02-18T11:41:00Z">
        <w:r>
          <w:rPr>
            <w:rFonts w:cs="Arial" w:ascii="Cambria" w:hAnsi="Cambria"/>
            <w:bCs/>
            <w:sz w:val="22"/>
            <w:szCs w:val="22"/>
            <w:lang w:eastAsia="en-GB"/>
          </w:rPr>
        </w:r>
      </w:del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  <w:ins w:id="68" w:author="Anna Kaciuba" w:date="2021-03-14T15:25:00Z"/>
        </w:rPr>
      </w:pPr>
      <w:ins w:id="67" w:author="Anna Kaciuba" w:date="2021-03-14T15:25:00Z">
        <w:r>
          <w:rPr>
            <w:b/>
            <w:color w:val="FF0000"/>
            <w:sz w:val="24"/>
            <w:szCs w:val="24"/>
            <w:u w:val="single"/>
            <w:lang w:eastAsia="pl-PL"/>
          </w:rPr>
  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9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3:48:00Z</dcterms:created>
  <dc:creator>Anna Kaciuba</dc:creator>
  <dc:description/>
  <cp:keywords/>
  <dc:language>en-US</dc:language>
  <cp:lastModifiedBy>Anna Kaciuba</cp:lastModifiedBy>
  <cp:lastPrinted>2017-05-23T12:32:00Z</cp:lastPrinted>
  <dcterms:modified xsi:type="dcterms:W3CDTF">2021-03-14T14:25:00Z</dcterms:modified>
  <cp:revision>5</cp:revision>
  <dc:subject/>
  <dc:title>OI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