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NR 3/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ostępowanie w trybie podstawowym nr 3/24 na dostaw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Materiału szewneg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na stronach: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,  </w:t>
      </w:r>
      <w:hyperlink r:id="rId3">
        <w:r>
          <w:rPr>
            <w:rStyle w:val="InternetLink"/>
            <w:sz w:val="28"/>
          </w:rPr>
          <w:t>www.szpital.pyrzyce.net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.</w:t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Danuta Olczak – Oddziałowa Bloku Operacyjneg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- sekretariat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20.02.2024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20.02.2024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20.03.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yrzyce, dnia 09.02.202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4-02-08T12:18:00Z</cp:lastPrinted>
  <dcterms:modified xsi:type="dcterms:W3CDTF">2008-06-20T07:05:00Z</dcterms:modified>
  <cp:revision>2</cp:revision>
  <dc:subject/>
  <dc:title>SZPITAL POWIATOWY</dc:title>
</cp:coreProperties>
</file>