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8"/>
        <w:gridCol w:w="1701"/>
        <w:gridCol w:w="851"/>
        <w:gridCol w:w="1559"/>
        <w:gridCol w:w="1715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ty wodno – ka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y wyposażenia łaz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ty okładz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awienie grzejnika 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7/DEG/AC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</w:rPr>
      <w:t xml:space="preserve">Adaptacja łazienki dla osób niepełnosprawnych na Oddziale Alkoholowym Odwykowym XIII SP ZOZ Szpitala Psychiatrycznego </w:t>
      <w:br/>
      <w:t>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07-25T13:46:00Z</cp:lastPrinted>
  <dcterms:modified xsi:type="dcterms:W3CDTF">2024-07-26T10:41:00Z</dcterms:modified>
  <cp:revision>129</cp:revision>
  <dc:subject/>
  <dc:title>Załącznik nr 1 do Zapytania ofertowego str</dc:title>
</cp:coreProperties>
</file>