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WZ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lineRule="auto" w:line="276"/>
        <w:ind w:left="55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RASTRUKTURY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. Jerozolimskie 97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00-909 WARSZAW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  <w:br/>
      </w:r>
      <w:r>
        <w:rPr>
          <w:rFonts w:cs="Arial" w:ascii="Arial" w:hAnsi="Arial"/>
          <w:b/>
          <w:sz w:val="24"/>
          <w:szCs w:val="24"/>
        </w:rPr>
        <w:t xml:space="preserve">o aktualności informacji zawartych w oświadczeniu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którym mowa art. 125 ust. 1 ustawy z dnia 11 września 2019 r.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1"/>
          <w:szCs w:val="21"/>
        </w:rPr>
        <w:t>Wykonawca (nazwa) 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Adres: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6"/>
          <w:szCs w:val="21"/>
          <w:u w:val="single"/>
        </w:rPr>
      </w:pPr>
      <w:r>
        <w:rPr>
          <w:rFonts w:cs="Arial" w:ascii="Arial" w:hAnsi="Arial"/>
          <w:b/>
          <w:sz w:val="6"/>
          <w:szCs w:val="21"/>
          <w:u w:val="single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postępowania prowadzonego w trybie podstawowym z możliwością negocjacji na </w:t>
      </w:r>
      <w:r>
        <w:rPr>
          <w:rFonts w:cs="Arial" w:ascii="Arial" w:hAnsi="Arial"/>
          <w:i/>
        </w:rPr>
        <w:t>zakup odzieży strażackiej i obuwia strażackiego na zaopatrzenie Wojskowych Straży Pożarnych w obszarze działań SZI</w:t>
      </w:r>
      <w:r>
        <w:rPr>
          <w:rFonts w:cs="Arial" w:ascii="Arial" w:hAnsi="Arial"/>
        </w:rPr>
        <w:t xml:space="preserve"> – Sprawa 59/2021, prowadzonego przez Stołeczny Zarząd Infrastruktury w Warszawie, oświadczam co następuje:</w:t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9 ust.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i 109 us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</w:t>
        <w:br/>
        <w:t>z ww. okolicznością, na podstawie art. 110 ust. 2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 Pzp podjąłem następujące środki naprawcze*: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spacing w:before="0" w:after="160"/>
        <w:jc w:val="right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59/202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2:36:00Z</dcterms:created>
  <dc:creator>Remigiusz Stępień</dc:creator>
  <dc:description/>
  <cp:keywords/>
  <dc:language>en-US</dc:language>
  <cp:lastModifiedBy>Fordos Agnieszka</cp:lastModifiedBy>
  <cp:lastPrinted>2021-06-22T08:03:00Z</cp:lastPrinted>
  <dcterms:modified xsi:type="dcterms:W3CDTF">2021-12-27T13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3oeceXAtVwCwL3ORi/TqndETTIhiq803</vt:lpwstr>
  </property>
  <property fmtid="{D5CDD505-2E9C-101B-9397-08002B2CF9AE}" pid="8" name="docIndexRef">
    <vt:lpwstr>c9477728-d899-4ff0-96a2-059027e582dc</vt:lpwstr>
  </property>
</Properties>
</file>