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Cs w:val="18"/>
        </w:rPr>
      </w:pPr>
      <w:r>
        <w:rPr>
          <w:rFonts w:cs="Cambria" w:ascii="Cambria" w:hAnsi="Cambria"/>
          <w:b/>
          <w:color w:val="1F497D"/>
          <w:szCs w:val="18"/>
        </w:rPr>
        <w:t>Modernizacja pomieszczeń na I piętrze wraz ze znajdującym się pod nim stropem</w:t>
        <w:br/>
        <w:t>w budynku Urzędu Miasta i Gminy Czarny Dunajec</w:t>
      </w:r>
    </w:p>
    <w:p>
      <w:pPr>
        <w:pStyle w:val="Normal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Należy podać informacje w zakresie niezbędnym do </w:t>
            </w:r>
            <w:r>
              <w:rPr>
                <w:rFonts w:cs="Cambria" w:ascii="Cambria" w:hAnsi="Cambria"/>
                <w:iCs/>
                <w:color w:val="000000"/>
                <w:sz w:val="14"/>
                <w:szCs w:val="24"/>
              </w:rPr>
              <w:t>wykazania spełnienia warunku, o którym mowa w</w:t>
            </w:r>
            <w:r>
              <w:rPr>
                <w:rFonts w:cs="Cambria" w:ascii="Cambria" w:hAnsi="Cambria"/>
                <w:b/>
                <w:iCs/>
                <w:color w:val="000000"/>
                <w:sz w:val="14"/>
                <w:szCs w:val="24"/>
              </w:rPr>
              <w:t xml:space="preserve"> rozdziale 24  ust. 2, pkt. 2.4, ppkt 2.4.2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onstrukcyjno-budowlan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561385907"/>
            <w:bookmarkStart w:id="1" w:name="__Fieldmark__0_3561385907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561385907"/>
            <w:bookmarkStart w:id="3" w:name="__Fieldmark__1_3561385907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pl-PL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- instalacyjnej    w    zakresie    sieci,     instalacji     i      urządzeń   elektrycznych i elektroenergetycznych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561385907"/>
            <w:bookmarkStart w:id="5" w:name="__Fieldmark__2_3561385907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561385907"/>
            <w:bookmarkStart w:id="7" w:name="__Fieldmark__3_3561385907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pl-PL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nr 8 do SWZ.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 w budynku Urzędu Miasta i Gminy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6T12:29:00Z</dcterms:modified>
  <cp:revision>89</cp:revision>
  <dc:subject/>
  <dc:title/>
</cp:coreProperties>
</file>