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mienione_Projektowane Postanowienia Umowy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r  M-I-2310- 12/2025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………. we Wrocławiu pomiędzy:</w:t>
      </w:r>
    </w:p>
    <w:p>
      <w:pPr>
        <w:pStyle w:val="Normal"/>
        <w:spacing w:lineRule="atLeast" w:line="200" w:before="0" w:after="200"/>
        <w:ind w:firstLine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em Państwa – Komendantem Wojewódzkim Policji  we Wrocławiu – reprezentowanym przez nadinspektora Pawła Półtorzyckiego, lub działającego z upoważnienia tegoż: Zastępcę Komendanta Wojewódzkiego Policji we Wrocławiu – inspektora Tomasza Jędrzejowskiego, Komenda Wojewódzka Policji we Wrocławiu, ul. Podwale 31-33, 50-040 Wrocław, NIP: 896-000-47-80, REGON: 930156216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w dalszej części umowy Zamawiającym,</w:t>
      </w:r>
    </w:p>
    <w:p>
      <w:pPr>
        <w:pStyle w:val="Teksttreci"/>
        <w:shd w:fill="auto" w:val="clear"/>
        <w:spacing w:lineRule="atLeast" w:line="200" w:before="0" w:after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treci"/>
        <w:shd w:fill="auto" w:val="clear"/>
        <w:spacing w:lineRule="atLeast" w:line="200" w:before="0" w:after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w przypadku osób fizycznych 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&lt;imię i nazwisko&gt; prowadzącego/-cą działalność gospodarczą pod firmą: &lt;firma&gt; z siedzibą w(e) &lt;miejscowość&gt; (&lt;kod pocztowy&gt;), ul. &lt;adres&gt; REGON ................................................ NIP 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w przypadku spółki cywilnej 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&lt;imię i nazwisko&gt; oraz &lt;imię i nazwisko&gt; prowadzący wspólnie działalność gospodarczą w formie spółki cywilnej pod firmą: &lt;firma&gt; z siedzibą w(e) &lt;miejscowość&gt; (&lt;kod pocztowy&gt;), ul. &lt;adres&gt; REGON ................................................. NIP ........................................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w przypadku spółki prawa handlowego )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&lt;firma wraz z oznaczeniem formy prawnej – sp.j., sp.p., sp.k., S.K.A., sp.  z o.o., S.A. &gt; z siedzibą w(e) &lt;miejscowość&gt; (&lt;kod pocztowy&gt;), ul. &lt;adres&gt;, wpisaną do rejestru przedsiębiorców Krajowego Rejestru Sadowego, prowadzonego przez Sąd Rejonowy w(e)/dla &lt;oznaczenie sądu rejestrowego&gt; &lt;nr wydziału&gt; Wydział Krajowego Rejestru Sadowego pod nr &lt;nr KRS&gt; reprezentowana przez : &lt;imiona i nazwiska osób uprawnionych do reprezentacji wraz z podstawą umocowania – np. wspólnik, partner, prezes/członek zarządu, prokurent samoistny/łączny, pełnomocnik&gt; REGON ................................................... NIP 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sokość kapitału  zakładowego: ...................................................................................................................... wysokość kapitału wpłaconego (*tylko w przypadku S.A. i S.K.A.):  ................................................................................................................... </w:t>
      </w:r>
    </w:p>
    <w:p>
      <w:pPr>
        <w:pStyle w:val="Normal"/>
        <w:spacing w:lineRule="atLeast" w:line="20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Wykonawcą.</w:t>
      </w:r>
    </w:p>
    <w:p>
      <w:pPr>
        <w:pStyle w:val="Normal"/>
        <w:spacing w:lineRule="atLeast" w:line="20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ustawy z dnia 11 września 2019 roku Prawo Zamówień Publicznych (tekst jedn.: Dz. U. z 2024 r., poz. 1320 ze zm.) oraz przeprowadzonego postępowania nr …………………………….. zawarta została umowa o następującej treści: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UMOWY i ZASADY DOSTAWY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ezodstpw"/>
        <w:tabs>
          <w:tab w:val="clear" w:pos="709"/>
          <w:tab w:val="left" w:pos="284" w:leader="none"/>
          <w:tab w:val="left" w:pos="426" w:leader="none"/>
        </w:tabs>
        <w:rPr/>
      </w:pPr>
      <w:r>
        <w:rPr/>
        <w:t>1.</w:t>
        <w:tab/>
        <w:t>Przedmiotem umowy jest dostawa sprzętu,  zgodnie z opisem przedmiotu zamówienia zawartym w Załączniku nr 1 do umowy.</w:t>
      </w:r>
    </w:p>
    <w:p>
      <w:pPr>
        <w:pStyle w:val="Bezodstpw"/>
        <w:tabs>
          <w:tab w:val="clear" w:pos="709"/>
          <w:tab w:val="left" w:pos="284" w:leader="none"/>
          <w:tab w:val="left" w:pos="426" w:leader="none"/>
        </w:tabs>
        <w:rPr/>
      </w:pPr>
      <w:r>
        <w:rPr/>
        <w:t>2.</w:t>
        <w:tab/>
        <w:t>Termin realizacji zamówienia:</w:t>
      </w:r>
    </w:p>
    <w:p>
      <w:pPr>
        <w:pStyle w:val="Header"/>
        <w:tabs>
          <w:tab w:val="clear" w:pos="709"/>
          <w:tab w:val="left" w:pos="284" w:leader="none"/>
          <w:tab w:val="left" w:pos="426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sz w:val="22"/>
          <w:szCs w:val="22"/>
          <w:lang w:val="pl-PL"/>
        </w:rPr>
        <w:t>dla części 1-7 postępowania: 30</w:t>
      </w:r>
      <w:r>
        <w:rPr>
          <w:rFonts w:cs="Calibri" w:ascii="Calibri" w:hAnsi="Calibri"/>
          <w:sz w:val="22"/>
          <w:szCs w:val="22"/>
        </w:rPr>
        <w:t xml:space="preserve"> dni od dnia podpisania umowy</w:t>
      </w:r>
      <w:r>
        <w:rPr>
          <w:rFonts w:cs="Calibri" w:ascii="Calibri" w:hAnsi="Calibri"/>
          <w:sz w:val="22"/>
          <w:szCs w:val="22"/>
          <w:lang w:val="pl-PL"/>
        </w:rPr>
        <w:t>,</w:t>
      </w:r>
    </w:p>
    <w:p>
      <w:pPr>
        <w:pStyle w:val="Header"/>
        <w:rPr/>
      </w:pPr>
      <w:r>
        <w:rPr>
          <w:rFonts w:cs="Calibri" w:ascii="Calibri" w:hAnsi="Calibri"/>
          <w:sz w:val="22"/>
          <w:szCs w:val="22"/>
          <w:lang w:val="pl-PL"/>
        </w:rPr>
        <w:t>- dla części 8 postępowania: 45 dni od dnia podpisania umowy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Dostawca zobowiązuje się do dostarczenia przedmiotu umowy w nieprzekraczalnym terminie określonym w ust. 2. Wykonawca zawiadomi przedstawiciela Zamawiającego o gotowości realizacji dostawy co najmniej na jeden dzień przed planowanym dniem dostawy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 xml:space="preserve">Dostawa sprzętu nastąpi w opakowaniach zbiorczych, np. w kartonach, wolnych od uszkodzeń mechanicznych i zabrudzeń, musi posiadać trwałe oznakowanie określające rodzaj/parametry techniczne. 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Zamawiający zastrzega, iż dostawa towarów zostanie stwierdzona podpisanym przez przedstawicieli stron protokołem odbioru – Załącznik nr 2 do umowy.</w:t>
      </w:r>
    </w:p>
    <w:p>
      <w:pPr>
        <w:pStyle w:val="Bezodstpw"/>
        <w:jc w:val="both"/>
        <w:rPr/>
      </w:pPr>
      <w:r>
        <w:rPr>
          <w:rFonts w:cs="Calibri"/>
        </w:rPr>
        <w:t xml:space="preserve">6. Dostawa sprzętu określonego w ust. 1 nastąpi do magazynu Komendy Wojewódzkiej Policji we Wrocławiu, ul. Sokolnicza 12, </w:t>
      </w:r>
      <w:r>
        <w:rPr/>
        <w:t xml:space="preserve">53-676 Wrocław.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GRODZENIE i WARUNKI PŁATNOŚCI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pacing w:lineRule="atLeast" w:line="2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wynagrodzenie za wykonanie zamówienia, o którym mowa w § 1 ust. 1 w kwocie………………………………… brutto (słownie: …………………..................……………………). Powyższe wynagrodzenie zawiera podatek od towarów i usług VAT oraz nie ulegnie zmianie w trakcie realizacji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pacing w:lineRule="atLeast" w:line="20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że wynagrodzenie określone w ust. 1, oprócz ceny sprzedaży sprzętu zawiera wszystkie koszty związane z dostarczeniem sprzętu do miejsca przeznaczenia. Cena obejmuje w szczególności koszty i opłaty związane z dostarczeniem przedmiotu umowy, opłaty za transport i ubezpieczenie, załadunek, wyładunek oraz dokumentację niezbędną do normalnego użytkowania, konserwacji i naprawy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Rozliczenie za dostawę nastąpi po podpisaniu bez uwag protokołu odbioru na podstawie faktury VAT wystawionej przez Wykonawcę w dniu dostawy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nie później jednak niż w ciągu 3 dni od daty dosta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pacing w:lineRule="atLeast" w:line="200"/>
        <w:ind w:left="454" w:hanging="4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dostawy Zamawiający zapłaci Wykonawcy wynagrodzenie przelewem na rachunek bankowy wskazany w fakturze VAT , w terminie do 30 dni od dostarczenia przez Wykonawcę prawidłowo wystawionej faktury VAT. Faktury VAT należy dostarczyć do miejsca dostawy przedmiotu umowy w dniu dostawy, nie później niż w ciągu 3 dni roboczych od daty wystawienia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pacing w:lineRule="atLeast" w:line="2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ktura VAT powinna być wystawione na płatnika: Komenda Wojewódzka Policji we Wrocławiu, </w:t>
        <w:br/>
        <w:t>NIP: 896-000-46-80, REGON: 930156216, adres: 50-040 Wrocław, ul. Podwale 31-3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pacing w:lineRule="atLeast" w:line="20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ykonawca zobowiązany jest wskazać na fakturze nazwę projektu oraz jego numer wpisując: </w:t>
      </w:r>
      <w:r>
        <w:rPr>
          <w:rFonts w:cs="Calibri" w:ascii="Calibri" w:hAnsi="Calibri"/>
          <w:b/>
          <w:sz w:val="22"/>
          <w:szCs w:val="22"/>
        </w:rPr>
        <w:t xml:space="preserve">PROJEKT IN SERVICE ++ </w:t>
      </w:r>
      <w:r>
        <w:rPr>
          <w:rFonts w:cs="Calibri" w:ascii="Calibri" w:hAnsi="Calibri"/>
          <w:sz w:val="22"/>
          <w:szCs w:val="22"/>
        </w:rPr>
        <w:t xml:space="preserve">Projekt został sfinansowany ze środków Unii Europejskiej w ramach Funduszu Bezpieczeństwa Wewnętrznego na lata 2021-2027. Nr projektu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FBWP.03.01-IZ.00-0030/24</w:t>
      </w:r>
    </w:p>
    <w:p>
      <w:pPr>
        <w:pStyle w:val="Normal"/>
        <w:tabs>
          <w:tab w:val="clear" w:pos="709"/>
          <w:tab w:val="left" w:pos="-142" w:leader="none"/>
          <w:tab w:val="left" w:pos="426" w:leader="none"/>
        </w:tabs>
        <w:spacing w:lineRule="atLeast" w:line="2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  <w:tab w:val="left" w:pos="426" w:leader="none"/>
        </w:tabs>
        <w:spacing w:lineRule="atLeast" w:line="20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 i REKLAMACJE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tabs>
          <w:tab w:val="clear" w:pos="709"/>
          <w:tab w:val="left" w:pos="284" w:leader="none"/>
        </w:tabs>
        <w:rPr/>
      </w:pPr>
      <w:r>
        <w:rPr>
          <w:rFonts w:cs="Calibri"/>
        </w:rPr>
        <w:t>1.</w:t>
        <w:tab/>
      </w:r>
      <w:r>
        <w:rPr/>
        <w:t>Wykonawca udziela gwarancji na dostarczony towar na okres 24 miesięcy od daty dostawy. Okres ważności świateł chemicznych w momencie dostawy nie może być krótszy niż 12 miesięcy.</w:t>
      </w:r>
    </w:p>
    <w:p>
      <w:pPr>
        <w:pStyle w:val="Bezodstpw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rFonts w:cs="Calibri"/>
        </w:rPr>
      </w:pPr>
      <w:r>
        <w:rPr>
          <w:rFonts w:cs="Calibri"/>
        </w:rPr>
        <w:t>2.</w:t>
        <w:tab/>
        <w:tab/>
        <w:t>Gwarancja obejmie wszystkie wady i usterki oraz uszkodzenia ujawnione w trakcie eksploatacji </w:t>
        <w:tab/>
        <w:t>sprzętu z zastrzeżeniem ust. 6 poniżej. Gwarancja nie wyłącza, nie ogranicza ani nie zawiesza uprawnień Zamawiającego wynikających z przepisów o rękojmi za wady rzeczy.</w:t>
      </w:r>
    </w:p>
    <w:p>
      <w:pPr>
        <w:pStyle w:val="Bezodstpw"/>
        <w:tabs>
          <w:tab w:val="clear" w:pos="709"/>
          <w:tab w:val="left" w:pos="284" w:leader="none"/>
        </w:tabs>
        <w:rPr>
          <w:rFonts w:cs="Calibri"/>
        </w:rPr>
      </w:pPr>
      <w:r>
        <w:rPr>
          <w:rFonts w:cs="Calibri"/>
        </w:rPr>
        <w:t xml:space="preserve">3. </w:t>
        <w:tab/>
        <w:t>Zgłoszenia wad, usterek oraz uszkodzeń będą przekazywane przez przedstawiciela Zamawiającego w formie zgłoszeń za pomocą telefonu, faksu, poczty elektronicznej lub listownie. Zgłoszenie telefoniczne musi być potwierdzone faksem lub pocztą elektroniczną.</w:t>
      </w:r>
    </w:p>
    <w:p>
      <w:pPr>
        <w:pStyle w:val="Normal"/>
        <w:tabs>
          <w:tab w:val="clear" w:pos="709"/>
          <w:tab w:val="left" w:pos="-2694" w:leader="none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ab/>
        <w:t xml:space="preserve">Zastrzeżenia dotyczące jakości dostarczonego sprzętu Zamawiający zgłosi telefonicznie u Wykonawcy </w:t>
        <w:tab/>
        <w:t xml:space="preserve">i potwierdzi w ciągu 2 dni roboczych na piśmie, podając datę telefonicznego zgłoszenia. Wykonawca </w:t>
        <w:tab/>
        <w:t xml:space="preserve">rozpatrzy zgłoszenie w terminie 7 dni roboczych od daty pisemnego zgłoszenia i w razie potwierdzenia </w:t>
        <w:tab/>
        <w:t>istnienia wady w sprzęcie, wymieni wadliwy sprzęt na sprzęt wolny od wad,  pod rygorem zapłaty kary umownej w wysokości 10,0% wartości brutto reklamowanego sprzętu za każdy dzień roboczy zwłoki liczony od dnia potwierdzenia istnienia wady.</w:t>
      </w:r>
    </w:p>
    <w:p>
      <w:pPr>
        <w:pStyle w:val="Normal"/>
        <w:tabs>
          <w:tab w:val="clear" w:pos="709"/>
          <w:tab w:val="left" w:pos="-2694" w:leader="none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</w:t>
        <w:tab/>
        <w:tab/>
        <w:t>W przypadku ujawnienia wad jakościowych lub ilościowych w wydanym przedmiocie umowy Zamawiający złoży zgłoszenie reklamacyjne na adres Wykonawcy wraz podaniem następujących danych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1) asortyment  reklamowany,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ilość towaru reklamowanego,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szczegółowy opis wad i uszkodzeń,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ata dostawy towaru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  <w:tab/>
        <w:tab/>
        <w:t>Reklamacja nie dotyczy usterek wynikłych z winy Zamawiającego lub użytkownik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  <w:tab/>
        <w:t>Wykonawca przekaże Zamawiającemu w formie pisemnej szczegółowe informacje dotyczące trybu zgłaszania wad, usterek oraz uszkodzeń  w okresie trwania gwarancji, tj. formularz zgłoszenia oraz wykaz punktów serwisowych (adresy, nr telefonów, nr faksów). W przypadku jakichkolwiek zmian w tych danych Wykonawca niezwłocznie powiadomi o nich Zamawiającego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</w:t>
        <w:tab/>
        <w:tab/>
        <w:t xml:space="preserve">Ze strony Zamawiającego do współpracy i kontaktów z Wykonawcą w zakresie reklamacji wyznacza się </w:t>
        <w:tab/>
        <w:t xml:space="preserve">pracownika Wydziału Zaopatrzenia …………….........….. tel.……………………………, natomiast przedstawicielem </w:t>
        <w:tab/>
        <w:t>Wykonawcy jest ………............……….. tel. ………………..fax ……………….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 w wysokości: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autoSpaceDE w:val="false"/>
        <w:spacing w:lineRule="atLeast" w:line="20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10 % kwoty brutto, o której mowa w § 2 ust. 1, jeśli </w:t>
      </w:r>
      <w:r>
        <w:rPr>
          <w:rFonts w:cs="Calibri" w:ascii="Calibri" w:hAnsi="Calibri"/>
          <w:kern w:val="2"/>
          <w:sz w:val="22"/>
          <w:szCs w:val="22"/>
        </w:rPr>
        <w:t>Zamawiający</w:t>
      </w:r>
      <w:r>
        <w:rPr>
          <w:rFonts w:cs="Calibri" w:ascii="Calibri" w:hAnsi="Calibri"/>
          <w:sz w:val="22"/>
          <w:szCs w:val="22"/>
        </w:rPr>
        <w:t xml:space="preserve"> odstąpi od umowy z powodu okoliczności leżących po stronie Wykonawcy, 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autoSpaceDE w:val="false"/>
        <w:spacing w:lineRule="atLeast" w:line="20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0,2 % kwoty brutto</w:t>
      </w:r>
      <w:bookmarkStart w:id="0" w:name="_Hlk165274649"/>
      <w:r>
        <w:rPr>
          <w:rFonts w:cs="Calibri" w:ascii="Calibri" w:hAnsi="Calibri"/>
          <w:sz w:val="22"/>
          <w:szCs w:val="22"/>
        </w:rPr>
        <w:t>, o której mowa w § 2 ust. 1</w:t>
      </w:r>
      <w:bookmarkEnd w:id="0"/>
      <w:r>
        <w:rPr>
          <w:rFonts w:cs="Calibri" w:ascii="Calibri" w:hAnsi="Calibri"/>
          <w:sz w:val="22"/>
          <w:szCs w:val="22"/>
        </w:rPr>
        <w:t>, za każdy rozpoczęty dzień zwłoki w dostawie przedmiotu umowy, jednak nie więcej niż 10 % kwoty brutto, o której mowa w § 2 ust. 1.</w:t>
      </w:r>
    </w:p>
    <w:p>
      <w:pPr>
        <w:pStyle w:val="Normal"/>
        <w:numPr>
          <w:ilvl w:val="0"/>
          <w:numId w:val="4"/>
        </w:numPr>
        <w:spacing w:lineRule="atLeast" w:line="20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Łączna wysokość kar umownych nie przekroczy 10% kwoty brutto, o której mowa w § 2 ust. 1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kar umownych Stronom umowy przysługuje prawo dochodzenia odszkodowań na zasadach ogólnych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wyraża zgodę na potrącenie kar umownych z należności Zamawiającego wobec Wykonawcy.</w:t>
      </w:r>
    </w:p>
    <w:p>
      <w:pPr>
        <w:pStyle w:val="Normal"/>
        <w:numPr>
          <w:ilvl w:val="0"/>
          <w:numId w:val="4"/>
        </w:numPr>
        <w:spacing w:lineRule="atLeast" w:line="2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może zwolnić się od odpowiedzialności względem Zamawiającego z tego powodu, że niewykonanie lub nienależyte wykonanie umowy przez Wykonawcę było następstwem nie wykonania zobowiązań wobec Wykonawcy przez jego podwykonawców. </w:t>
      </w:r>
    </w:p>
    <w:p>
      <w:pPr>
        <w:pStyle w:val="Normal"/>
        <w:tabs>
          <w:tab w:val="clear" w:pos="709"/>
          <w:tab w:val="left" w:pos="450" w:leader="none"/>
        </w:tabs>
        <w:autoSpaceDE w:val="false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spacing w:lineRule="atLeast" w:line="200"/>
        <w:ind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WIĄZANIE UMOW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tLeast" w:line="200"/>
        <w:ind w:left="45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  </w:t>
        <w:tab/>
        <w:t>W razie zaistnienia istotnej zmiany okoliczności powodującej, że wykonanie umowy nie leży w interesie publicznym, czego nie można było przewidzieć w chwili zawarcia umowy, lub  dalsze wykonywanie umowy może zagrozić istotnemu interesowi bezpieczeństwa państwa lub bezpieczeństwu publicznemu, Zamawiający może odstąpić od umowy w terminie 30 dni od dnia powzięcia wiadomości o tych okolicznościach. Wykonawca może żądać wyłącznie  wynagrodzenia należnego mu z tytułu wykonania części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0" w:leader="none"/>
        </w:tabs>
        <w:autoSpaceDE w:val="false"/>
        <w:spacing w:lineRule="atLeast" w:line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dstąpienie od umowy wymaga formy pisem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tLeast" w:line="20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ma prawo rozwiązania umowy w trybie natychmiastowym, w przypadku nie przestrzegania przez Wykonawcę warunków umowy, w szczególności w przypadku dostawy do Zamawiającego, sprzętu o nieodpowiednich parametrach technicznych, wadliwych lub obarczonych wadami prawnymi, pomimo wezwania skierowanego przez Zamawiającego do należytego świadczenia dostawy. 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ind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spacing w:lineRule="atLeast" w:line="200"/>
        <w:ind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spacing w:lineRule="atLeast" w:line="200"/>
        <w:ind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20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sprawach nieuregulowanych niniejszą umową stosuje się przepisy Kodeksu Cywilnego o ile przepisy ustawy Prawo zamówień publicznych nie stanowią inaczej.</w:t>
      </w:r>
    </w:p>
    <w:p>
      <w:pPr>
        <w:pStyle w:val="Normal"/>
        <w:numPr>
          <w:ilvl w:val="0"/>
          <w:numId w:val="7"/>
        </w:numPr>
        <w:spacing w:lineRule="atLeast" w:line="20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szelkie spory powstałe pomiędzy stronami wynikające z niniejszej umowy lub z nią związane, nie dające się rozwiązać w sposób polubowny będą rozstrzygane przez  właściwy sąd dla siedziby Zamawiającego.</w:t>
      </w:r>
    </w:p>
    <w:p>
      <w:pPr>
        <w:pStyle w:val="Normal"/>
        <w:numPr>
          <w:ilvl w:val="0"/>
          <w:numId w:val="7"/>
        </w:numPr>
        <w:spacing w:lineRule="atLeast" w:line="20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dokonać przeniesienia praw i obowiązków wynikających z niniejszej umowy na rzecz osoby trzeciej bez uzyskania uprzedniej zgody Zamawiającego wyrażonej na piśmie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00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Umowę sporządzono w trzech jednobrzmiących egzemplarzach, z których każdy stanowi oryginał. </w:t>
      </w:r>
    </w:p>
    <w:p>
      <w:pPr>
        <w:pStyle w:val="Normal"/>
        <w:spacing w:lineRule="atLeast" w:line="20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a egzemplarze otrzymuje Zamawiający, jeden egzemplarz otrzymuje Wykonawca.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onawca:                                                  </w:t>
        <w:tab/>
        <w:tab/>
        <w:tab/>
        <w:t xml:space="preserve">              </w:t>
        <w:tab/>
        <w:tab/>
        <w:tab/>
        <w:t>Zamawiający: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cs="Calibri"/>
          <w:b/>
          <w:b/>
          <w:kern w:val="2"/>
        </w:rPr>
      </w:pPr>
      <w:r>
        <w:rPr>
          <w:rFonts w:cs="Calibri"/>
          <w:b/>
          <w:kern w:val="2"/>
        </w:rPr>
        <w:t>Załącznik nr 1 do PPU</w:t>
      </w:r>
    </w:p>
    <w:p>
      <w:pPr>
        <w:pStyle w:val="Normal"/>
        <w:textAlignment w:val="baseline"/>
        <w:rPr>
          <w:rFonts w:ascii="Calibri" w:hAnsi="Calibri" w:eastAsia="Calibri" w:cs="Calibri"/>
          <w:b/>
          <w:b/>
          <w:color w:val="FF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eastAsia="Calibri" w:cs="Calibri"/>
          <w:b/>
          <w:b/>
          <w:color w:val="FF0000"/>
          <w:kern w:val="2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Andale Sans UI;Times New Roman" w:cs="Calibri"/>
          <w:kern w:val="2"/>
          <w:sz w:val="22"/>
          <w:szCs w:val="22"/>
          <w:lang w:val="en-US" w:bidi="en-US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val="en-US" w:bidi="en-US"/>
        </w:rPr>
        <w:tab/>
      </w:r>
      <w:r>
        <w:rPr>
          <w:rFonts w:eastAsia="Andale Sans UI;Times New Roman" w:cs="Calibri" w:ascii="Calibri" w:hAnsi="Calibri"/>
          <w:b/>
          <w:bCs/>
          <w:kern w:val="2"/>
          <w:sz w:val="22"/>
          <w:szCs w:val="22"/>
          <w:lang w:val="en-US" w:bidi="en-US"/>
        </w:rPr>
        <w:t>SPECYFIKACJA PRZEDMIOTU ZAMÓWIENIA – WYMAGANIA MINIMALNE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Andale Sans UI;Times New Roman" w:cs="Calibri"/>
          <w:b/>
          <w:b/>
          <w:kern w:val="2"/>
          <w:sz w:val="22"/>
          <w:szCs w:val="22"/>
          <w:lang w:val="en-US" w:bidi="en-US"/>
        </w:rPr>
      </w:pPr>
      <w:r>
        <w:rPr>
          <w:rFonts w:eastAsia="Andale Sans UI;Times New Roman" w:cs="Calibri" w:ascii="Calibri" w:hAnsi="Calibri"/>
          <w:b/>
          <w:kern w:val="2"/>
          <w:sz w:val="22"/>
          <w:szCs w:val="22"/>
          <w:lang w:val="en-US" w:bidi="en-US"/>
        </w:rPr>
        <w:t>Część I</w:t>
      </w:r>
    </w:p>
    <w:tbl>
      <w:tblPr>
        <w:tblW w:w="996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82"/>
        <w:gridCol w:w="709"/>
        <w:gridCol w:w="709"/>
        <w:gridCol w:w="1559"/>
        <w:gridCol w:w="1276"/>
        <w:gridCol w:w="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L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Nazwa asortymentu/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Cena jednostkowa 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Wartość</w:t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(brutto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val="en-US" w:bidi="en-US"/>
              </w:rPr>
              <w:t>NISKOPROFILOWY SYSTEM OŚWIETLENIA NA HEŁM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1. Wymagania techniczne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Strumień świetlny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: 90 lumenów (zgodnie ze standardem ANSI FL1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Zasięg światła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: do 40 metrów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Tryby pracy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High (100% mocy)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Medium (50% mocy)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Low (10% mocy)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Strobe 1 (szybki)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Strobe 2 (wolny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Źródła światła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Przednie: białe, czerwone, zielone, niebieskie, IR (podczerwień)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Tylne: czerwone, zielone, niebieskie, IR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Zasilanie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: 2 baterie litowe typu CR123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Czas pracy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High: do 8 godz. 45 min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Medium: do 17 godz. 30 min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Low: do 80 godz.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Strobe: do 95 godz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Odporność na upadki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: z wysokości 2 metrów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Wodoodporność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: klasa IP68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Wymiary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: 133 mm x 31,71 mm x 54,55 m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Waga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: 101 g (bez baterii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Materiał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: tworzywo konstrukcyjne wzmocnione włóknem szklany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Montaż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: zintegrowany uchwyt do szyny bocznej hełmu; dodatkowy rzep do mocowania na kamizelce taktycznej lub hełmie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Andale Sans UI;Times New Roman" w:cs="Calibri"/>
                <w:b/>
                <w:b/>
                <w:bCs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2. Wymagania dotyczące gwarancj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7" w:before="0" w:after="160"/>
              <w:textAlignment w:val="baseline"/>
              <w:rPr/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Gwarancja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: minimum 24 miesiące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Andale Sans UI;Times New Roman" w:cs="Calibri"/>
                <w:b/>
                <w:b/>
                <w:bCs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3. Funkcjonalność i przeznaczeni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Wielofunkcyjny system oświetlenia łączący funkcje latarki taktycznej na hełm oraz sygnalizatora IFF IR + RGB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Możliwość pracy w warunkach zwiększonej dyscypliny światł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Kompatybilność z urządzeniami noktowizyjnymi dzięki trybowi IR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Regulowana głowica umożliwiająca ukierunkowanie wiązki światła pod kątem 45 stopn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Intuicyjne sterowanie za pomocą dużych pokręteł, przystosowanych do obsługi w rękawicach taktycznych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4. Wymagania dodatkow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Produkt musi być nowy, nieużywany, wolny od wad fizycznych i prawnych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Dostawa musi obejmować kompletne urządzenie wraz z bateriami CR123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Produkt powinien spełniać normy militarne, w tym MIL-STD 810H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Andale Sans UI;Times New Roman" w:cs="Calibri"/>
                <w:b/>
                <w:b/>
                <w:bCs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5. Certyfikaty i zgodność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7" w:before="0" w:after="1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Produkt musi posiadać certyfikaty potwierdzające zgodność z normami IP68 oraz MIL-STD 810H</w:t>
            </w:r>
          </w:p>
          <w:p>
            <w:pPr>
              <w:pStyle w:val="Normal"/>
              <w:widowControl w:val="false"/>
              <w:spacing w:lineRule="auto" w:line="247" w:before="0" w:after="160"/>
              <w:ind w:left="720" w:hanging="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 xml:space="preserve">LATARKI TAKTYCZNE DO PISTOLETU GLOCK 17 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ymiary: Długość 860 – 865 mm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aga: 120-122 g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lor: czarny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Strumień świetlny: 900-1000 lumenów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iązka światła 280-290 m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Czas działania: nie krócej niż: 1,5 godziny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odoodporność: do 1 m przez 30 minut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ożliwość włączenia/wyłączenia programowalnego przez użytkownika stroboskopu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Przymocowana do korpusu latarki pokrywa baterii i mechanizm zatrzaskowy zapobiegają zgubieniu pokrywy baterii,zapewniając jednocześnie łatwą wymianę baterii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Soczewka szklana odporna na uderzenia; mocowana na stałe i odporna na wysoką temperaturę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ontaż bezpośrednio na pistolecie Glock z szyną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System mocowania szyny umożliwia szybkie i bezpieczne mocowanie/odłączanie bez użycia narzędzi i bez wkładania rąk przed lufę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Trwała, anodowana, obrabiana maszynowo konstrukcja z aluminium lotniczego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Zasilanie: 2 baterie litowe CR123A (w zestawie)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strike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strike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Przełącznik włączania/wyłączania dla osób prawo- i leworęcznych.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 xml:space="preserve">OŚWIETLENIE DO KARABINU HK 417 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mpatybilne z używanymi w SPKP karabinami HK 417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in. 1000 lumenów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in. 22 000 kandeli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iązka światła min.  297 m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/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czas działania min.  1,5 godziny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funkcja stroboskopowa włączana przez użytkownika; działa 3 godziny (stroboskop)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 xml:space="preserve">- zasilanie: 2 baterie </w:t>
            </w:r>
            <w:r>
              <w:rPr>
                <w:rFonts w:eastAsia="NSimSun" w:cs="Calibri" w:ascii="Calibri" w:hAnsi="Calibri"/>
                <w:kern w:val="2"/>
                <w:sz w:val="22"/>
                <w:szCs w:val="22"/>
                <w:highlight w:val="lightGray"/>
                <w:shd w:fill="FFFF00" w:val="clear"/>
                <w:lang w:bidi="hi-IN"/>
              </w:rPr>
              <w:t>CR 123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trwała, anodowana, obrabiana maszynowo konstrukcja z aluminium lotniczego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odoodporność do 1 m przez 30 minut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długość: nie więcej niż 12,6 cm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aga: max: 132,7 g z bateriami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lor: czarny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lucze do lokalizacji szyn, zdalny wyłącznik ciśnieniowy, klipsy montażowe i dwie baterie litowe w zestawie;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funkcja „bezpiecznego wyłączania” zapobiegająca przypadkowemu włączen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360"/>
        <w:textAlignment w:val="baseline"/>
        <w:rPr>
          <w:rFonts w:ascii="Calibri" w:hAnsi="Calibri" w:eastAsia="Andale Sans UI;Times New Roman" w:cs="Calibri"/>
          <w:kern w:val="2"/>
          <w:sz w:val="22"/>
          <w:szCs w:val="22"/>
          <w:lang w:val="en-US" w:bidi="en-US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36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Termin realizacji zamówienia -  30 dni od dnia podpisania umowy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31" w:hanging="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zęść II</w:t>
      </w:r>
    </w:p>
    <w:tbl>
      <w:tblPr>
        <w:tblW w:w="996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25"/>
        <w:gridCol w:w="766"/>
        <w:gridCol w:w="709"/>
        <w:gridCol w:w="1559"/>
        <w:gridCol w:w="1276"/>
        <w:gridCol w:w="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Lp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Nazwa asortymentu/opi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/>
            </w:pPr>
            <w:r>
              <w:rPr>
                <w:rStyle w:val="BezodstpwZnak"/>
              </w:rPr>
              <w:t>Cena jednostkowa (brutto</w:t>
            </w:r>
            <w:r>
              <w:rPr>
                <w:rFonts w:eastAsia="Andale Sans UI;Times New Roman" w:cs="Calibri"/>
                <w:kern w:val="2"/>
                <w:lang w:val="en-US" w:bidi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lang w:val="en-US" w:bidi="en-US"/>
              </w:rPr>
            </w:pPr>
            <w:r>
              <w:rPr>
                <w:lang w:val="en-US" w:bidi="en-US"/>
              </w:rPr>
              <w:t>Wartość</w:t>
            </w:r>
          </w:p>
          <w:p>
            <w:pPr>
              <w:pStyle w:val="Bezodstpw"/>
              <w:rPr>
                <w:lang w:val="en-US" w:bidi="en-US"/>
              </w:rPr>
            </w:pPr>
            <w:r>
              <w:rPr>
                <w:lang w:val="en-US" w:bidi="en-US"/>
              </w:rPr>
              <w:t>(brutto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b/>
                <w:b/>
                <w:bCs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>TŁUMIK WRAZ Z URZĄDZENIAMI WYLOTOWYMI/TŁUMIKIEM PŁOMIENIA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długość: 140- 142  mm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aga: 510- 520 g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średnica: 42,5 - 43,5 mm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ateriał: stal specjalna typu 300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ykończenie: specjalistyczna powłoka stosowana do zabezpieczania broni na bazie polimerowo-ceramicznych związków; odporne m.in. na korozję, ścieranie, chemikalia.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urządzenie wylotowe: wyposażone w kompatybilny montaż szybkiego typu do tłumika; podwyższone właściwości tłumienia płomienia wylotowego w porównaniu do standardowych urządzeń; długość: 48-50 mm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nakrętka chroniąca gwint urządzenia wylotowego w zestawie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in. 2 lata gwarancji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nstrukcja w oparciu o mechanizm przepływowy redukujący cofanie gazów w twarz strzelca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mechanizm zapadkowy blokowania tłumika na urządzeniu wylotowym – szybki montaż/demontaż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lor: czarny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urządzenie kompatybilne z karabinkami HK 416.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val="en-US"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val="en-US" w:bidi="hi-I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Andale Sans UI;Times New Roman" w:cs="Calibri"/>
          <w:kern w:val="2"/>
          <w:sz w:val="22"/>
          <w:szCs w:val="22"/>
          <w:lang w:val="en-US" w:bidi="en-US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36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Termin realizacji zamówienia -  30 dni od dnia podpisania umowy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</w:p>
    <w:p>
      <w:pPr>
        <w:pStyle w:val="Normal"/>
        <w:ind w:left="-851" w:hanging="0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left="-131" w:hanging="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left="-131" w:hanging="0"/>
        <w:textAlignment w:val="baselin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360"/>
        <w:ind w:left="-131" w:hanging="0"/>
        <w:textAlignment w:val="baselin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uto" w:line="360"/>
        <w:ind w:left="-131" w:hanging="0"/>
        <w:textAlignment w:val="baselin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Część III</w:t>
      </w:r>
    </w:p>
    <w:tbl>
      <w:tblPr>
        <w:tblW w:w="996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82"/>
        <w:gridCol w:w="709"/>
        <w:gridCol w:w="709"/>
        <w:gridCol w:w="1559"/>
        <w:gridCol w:w="1276"/>
        <w:gridCol w:w="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L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Nazwa asortymentu/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Cena jednostkowa 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Wartość</w:t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(brutto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120"/>
              <w:textAlignment w:val="baseline"/>
              <w:rPr>
                <w:rFonts w:ascii="Calibri" w:hAnsi="Calibri" w:eastAsia="Andale Sans UI;Times New Roman" w:cs="Calibri"/>
                <w:b/>
                <w:b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val="en-US" w:bidi="en-US"/>
              </w:rPr>
              <w:t>OSŁONA TERMICZNA TŁUMIKA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Waga: 190- 200 g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Wymiary: 18 x 5 x 5 cm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FF0000"/>
                <w:kern w:val="2"/>
                <w:sz w:val="22"/>
                <w:szCs w:val="22"/>
              </w:rPr>
              <w:t>- kompatybilna z tłumikami o średnicy 42,5-43,5 cm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tłumik z zainstalowaną osłoną średnica nie większa niż 5,8 cm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możliwość dostosowania długości osłony poprzez przycięcie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odporna na ekstremalne ciepło wytwarzane przez tłumiki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chroni przed przypadkowymi poparzeniami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- pomaga zmniejszyć miraż i widoczność </w:t>
              <w:br/>
              <w:t>w podczerwieni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  <w:shd w:fill="729FCF" w:val="clear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highlight w:val="lightGray"/>
                <w:shd w:fill="729FCF" w:val="clear"/>
              </w:rPr>
              <w:t>- montaż na tłumiki poprzez wsunięcie na urządzenie wylotowe – pewny montaż uniemożliwiający zsuwanie bez dodatkowych zabezp. n.p. pasków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nie topi się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- kolor: czar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405" w:leader="none"/>
          <w:tab w:val="right" w:pos="8941" w:leader="none"/>
        </w:tabs>
        <w:spacing w:lineRule="auto" w:line="36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Termin realizacji zamówienia -  30 dni od dnia podpisania umowy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360"/>
        <w:textAlignment w:val="baseline"/>
        <w:rPr/>
      </w:pPr>
      <w:r>
        <w:rPr/>
        <w:t>Część IV</w:t>
      </w:r>
    </w:p>
    <w:tbl>
      <w:tblPr>
        <w:tblW w:w="996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82"/>
        <w:gridCol w:w="709"/>
        <w:gridCol w:w="709"/>
        <w:gridCol w:w="1559"/>
        <w:gridCol w:w="1276"/>
        <w:gridCol w:w="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L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Nazwa asortymentu/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Andale Sans UI;Times New Roman" w:cs="Calibri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sz w:val="22"/>
                <w:szCs w:val="22"/>
                <w:lang w:val="en-US" w:bidi="en-US"/>
              </w:rPr>
              <w:t>Cena jednostkowa 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rPr>
                <w:rFonts w:ascii="Calibri" w:hAnsi="Calibri" w:eastAsia="Andale Sans UI;Times New Roman" w:cs="Calibri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sz w:val="22"/>
                <w:szCs w:val="22"/>
                <w:lang w:val="en-US" w:bidi="en-US"/>
              </w:rPr>
              <w:t>Wartość</w:t>
            </w:r>
          </w:p>
          <w:p>
            <w:pPr>
              <w:pStyle w:val="Normal"/>
              <w:suppressAutoHyphens w:val="false"/>
              <w:rPr>
                <w:rFonts w:ascii="Calibri" w:hAnsi="Calibri" w:eastAsia="Andale Sans UI;Times New Roman" w:cs="Calibri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sz w:val="22"/>
                <w:szCs w:val="22"/>
                <w:lang w:val="en-US" w:bidi="en-US"/>
              </w:rPr>
              <w:t>(brutto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Andale Sans UI;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val="en-US" w:bidi="en-US"/>
              </w:rPr>
              <w:t>MONOOKULAR TERMOWIZYJNY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Wymiary: nie więcej niż 180x60x80 mm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Waga: 480- 520 g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Rozdzielczość sensora: nie mniej niż  640x480 pikseli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Rozmiar piksela: min.12 μm (mikrometrów)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Temperatura pracy: parametry nie gorsze niż: -25 do +40 °C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Częstotliwość odświeżania: min. 50 Hz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Rodzaj wyświetlacza: o wysokiej rozdzielczości (hd); nie mniejszej niż1024x768 pikseli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Zasięg detekcji: min. 1800 m (sylwetka człowieka)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Czułość termiczna : poniżej 20 mK (milikelwinów)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Ogniskowa: min. 35 mm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Liniowe pole widzenia na 100 m: min. 21,9 m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Kątowe pole widzenia na 100 m: min. 12,5 °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Powiększenie: min. 2-20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Powiększenie cyfrowe: nie mniej niż x8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Minimum 5 opcji kolorystycznych wyświetlania obrazu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Możliwość wyświetlenia dodatkowego powiększonego okna na wyświetlaczu równolegle do głównego obrazu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Cyfrowa stabilizacja obrazu oraz automatyczna regulacja jasności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Możliwa obsługa jedna ręką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Klasa wodoszczelności: min. IP67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Czas działania: min 10 godz.,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Pamięć wewnętrzna: min. 48 GB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Zasilanie zewnętrzne: typu USB 9; opcja szybkiego ładowania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Rejestrator foto/wideo: wbudowany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Format zapisu foto/wideo: .jpeg/.mp4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Moduł Wi-Fi o zasięgu min. 15 m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 xml:space="preserve">  </w:t>
            </w: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Aplikacja mobilna w języku polskim umożliwiająca transfer plików na smartfona; możliwość aktualizacji oprogramowania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Rodzaje zasilania: akumulator wbudowany; akumulator wymienny; źródło zewnętrzne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Pojemność akumulatora wymiennego: nie mniej niż 4900 mAh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Regulacja dioptrii: +5 - -5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Dalmierz laserowy o min. zasięgu: 1400 m; dokładność pomiaru: 0,5 -1 m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Możliwość zamocowania do statywu (gniazdo na obudowie urządzenia)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color w:val="111111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Okres gwarancji: nie mniej niż 24 miesiące; gwarancja baterii: min. 12 miesięcy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111111"/>
                <w:kern w:val="2"/>
                <w:sz w:val="22"/>
                <w:szCs w:val="22"/>
                <w:lang w:bidi="hi-IN"/>
              </w:rPr>
              <w:t>- Wyposażenie: elementy zestawu: urządzenie; etui; karta gwarancyjna; klips; ładowarka USB/230V+kabel USB z adapterem USB-C ; pasek na rękę; etui/torba do przenoszenia; instrukcja obsługi w języku polskim; akumulator ; ściereczka do czyszczenia optyki; adapter do akumulatora x 2; klucz imbusowy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405" w:leader="none"/>
          <w:tab w:val="right" w:pos="8941" w:leader="none"/>
        </w:tabs>
        <w:spacing w:lineRule="auto" w:line="360"/>
        <w:ind w:left="-131" w:hanging="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Termin realizacji zamówienia -  30 dni od dnia podpisania umowy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</w:p>
    <w:p>
      <w:pPr>
        <w:pStyle w:val="Normal"/>
        <w:ind w:left="-851" w:hanging="0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left="-131" w:hanging="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zęść V</w:t>
      </w:r>
    </w:p>
    <w:tbl>
      <w:tblPr>
        <w:tblW w:w="996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82"/>
        <w:gridCol w:w="709"/>
        <w:gridCol w:w="709"/>
        <w:gridCol w:w="1559"/>
        <w:gridCol w:w="1276"/>
        <w:gridCol w:w="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L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Nazwa asortymentu/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Cena jednostkowa 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Wartość</w:t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(brutto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ŚWIATŁA CHEMICZNE W PODCZERWIENI (IR):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ziałanie niewidoczne gołym okiem, dostrzegalne w urządzeniach noktowizyjnych lub kamerach z funkcją podczerwieni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nimalny czas świecenia: 8 godzin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Wymiary: Długość ok. 15 cm, średnica maksymalnie 13-15 mm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dporność na wodę i wilgoć.</w:t>
            </w:r>
          </w:p>
          <w:p>
            <w:pPr>
              <w:pStyle w:val="Normal"/>
              <w:widowControl w:val="false"/>
              <w:numPr>
                <w:ilvl w:val="1"/>
                <w:numId w:val="13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ziałanie w zakresie temperatur od -20°C do +50°C.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Każda sztuka musi być pakowana indywidualnie w szczelną, odporną na wilgoć i uszkodzenia folię ochronną.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Na opakowaniu każdego światła chemicznego powinna znajdować się informacja o: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acie ważności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nstrukcji uruchomienia (w języku polskim)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nimalnym czasie działania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Warunki dostawy: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dukty muszą być dostarczone w oryginalnych, fabrycznie zapakowanych opakowaniach zbiorczych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Wymagania dodatkowe: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kres ważności świateł chemicznych w momencie dostawy nie może być krótszy niż 12 miesięc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Szt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ŚWIATŁA CHEMICZNE ZIELONE: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Jasność odpowiednia do zastosowań sygnalizacyjnych i oznaczeniowych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nimalny czas świecenia: 12 godzin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uppressAutoHyphens w:val="false"/>
              <w:spacing w:lineRule="auto" w:line="249" w:before="0" w:after="160"/>
              <w:textAlignment w:val="baseline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 xml:space="preserve">Wymiary: </w:t>
            </w:r>
            <w:r>
              <w:rPr>
                <w:rFonts w:cs="Calibri" w:ascii="Calibri" w:hAnsi="Calibri"/>
                <w:kern w:val="2"/>
                <w:sz w:val="22"/>
                <w:szCs w:val="22"/>
                <w:shd w:fill="FFFFFF" w:val="clear"/>
              </w:rPr>
              <w:t xml:space="preserve">Długość ok. 14.5-15.5 cm;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Średnica maksymalnie 13-15 mm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dporność na wodę i wilgoć.</w:t>
            </w:r>
          </w:p>
          <w:p>
            <w:pPr>
              <w:pStyle w:val="Normal"/>
              <w:widowControl w:val="false"/>
              <w:numPr>
                <w:ilvl w:val="1"/>
                <w:numId w:val="15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ziałanie w zakresie temperatur od -20°C do +50°C.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Każda sztuka musi być pakowana indywidualnie w szczelną, odporną na wilgoć i uszkodzenia folię ochronną.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Na opakowaniu każdego światła chemicznego powinna znajdować się informacja o: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acie ważności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nstrukcji uruchomienia (w języku polskim)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nimalnym czasie działania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Warunki dostawy: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dukty muszą być dostarczone w oryginalnych, fabrycznie zapakowanych opakowaniach zbiorczych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Wymagania dodatkowe: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kres ważności świateł chemicznych w momencie dostawy nie może być krótszy niż 12 miesięc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ŚWIATŁA CHEMICZNE CZERWONE: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Jasność odpowiednia do zastosowań sygnalizacyjnych i oznaczeniowych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nimalny czas świecenia: 12 godzin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Wymiary: Długość ok. 15 cm, średnica maksymalnie 13-15 mm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dporność na wodę i wilgoć.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ziałanie w zakresie temperatur od -20°C do +50°C.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Każda sztuka musi być pakowana indywidualnie w szczelną, odporną na wilgoć i uszkodzenia folię ochronną.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Na opakowaniu każdego światła chemicznego powinna znajdować się informacja o: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acie ważności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Instrukcji uruchomienia (w języku polskim).</w:t>
            </w:r>
          </w:p>
          <w:p>
            <w:pPr>
              <w:pStyle w:val="Normal"/>
              <w:widowControl w:val="false"/>
              <w:numPr>
                <w:ilvl w:val="1"/>
                <w:numId w:val="11"/>
              </w:numPr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Minimalnym czasie działania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Warunki dostawy: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Produkty muszą być dostarczone w oryginalnych, fabrycznie zapakowanych opakowaniach zbiorczych.</w:t>
            </w:r>
          </w:p>
          <w:p>
            <w:pPr>
              <w:pStyle w:val="Normal"/>
              <w:textAlignment w:val="baseline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</w:rPr>
              <w:t>Wymagania dodatkowe:</w:t>
            </w:r>
          </w:p>
          <w:p>
            <w:pPr>
              <w:pStyle w:val="Normal"/>
              <w:suppressAutoHyphens w:val="false"/>
              <w:spacing w:lineRule="auto" w:line="249" w:before="0" w:after="160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Okres ważności świateł chemicznych w momencie dostawy nie może być krótszy niż 12 miesięcy.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405" w:leader="none"/>
          <w:tab w:val="right" w:pos="8941" w:leader="none"/>
        </w:tabs>
        <w:spacing w:lineRule="auto" w:line="360"/>
        <w:ind w:left="-131" w:hanging="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Termin realizacji zamówienia -  30 dni od dnia podpisania umowy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Andale Sans UI;Times New Roman" w:cs="Calibri"/>
          <w:kern w:val="2"/>
          <w:sz w:val="22"/>
          <w:szCs w:val="22"/>
          <w:lang w:val="en-US" w:bidi="en-US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val="en-US" w:bidi="en-US"/>
        </w:rPr>
      </w:r>
    </w:p>
    <w:p>
      <w:pPr>
        <w:pStyle w:val="Normal"/>
        <w:ind w:left="-851" w:hanging="0"/>
        <w:jc w:val="center"/>
        <w:textAlignment w:val="baseline"/>
        <w:rPr>
          <w:rFonts w:ascii="Calibri" w:hAnsi="Calibri" w:eastAsia="Andale Sans UI;Times New Roman" w:cs="Calibri"/>
          <w:kern w:val="2"/>
          <w:sz w:val="22"/>
          <w:szCs w:val="22"/>
          <w:lang w:val="en-US" w:bidi="en-US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val="en-US" w:bidi="en-US"/>
        </w:rPr>
      </w:r>
    </w:p>
    <w:p>
      <w:pPr>
        <w:pStyle w:val="Normal"/>
        <w:spacing w:lineRule="auto" w:line="360"/>
        <w:ind w:left="-131" w:hanging="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zęść VI</w:t>
      </w:r>
    </w:p>
    <w:tbl>
      <w:tblPr>
        <w:tblW w:w="996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82"/>
        <w:gridCol w:w="709"/>
        <w:gridCol w:w="709"/>
        <w:gridCol w:w="1559"/>
        <w:gridCol w:w="1276"/>
        <w:gridCol w:w="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L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Nazwa asortymentu/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lang w:val="en-US" w:bidi="en-US"/>
              </w:rPr>
            </w:pPr>
            <w:r>
              <w:rPr>
                <w:lang w:val="en-US" w:bidi="en-US"/>
              </w:rPr>
              <w:t>Cena jednostkowa 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lang w:val="en-US" w:bidi="en-US"/>
              </w:rPr>
            </w:pPr>
            <w:r>
              <w:rPr>
                <w:lang w:val="en-US" w:bidi="en-US"/>
              </w:rPr>
              <w:t>Wartość</w:t>
            </w:r>
          </w:p>
          <w:p>
            <w:pPr>
              <w:pStyle w:val="Bezodstpw"/>
              <w:rPr>
                <w:lang w:val="en-US" w:bidi="en-US"/>
              </w:rPr>
            </w:pPr>
            <w:r>
              <w:rPr>
                <w:lang w:val="en-US" w:bidi="en-US"/>
              </w:rPr>
              <w:t>(brutto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textAlignment w:val="baseline"/>
              <w:rPr>
                <w:rFonts w:ascii="Calibri" w:hAnsi="Calibri" w:eastAsia="NSimSun" w:cs="Calibri"/>
                <w:b/>
                <w:b/>
                <w:bCs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b/>
                <w:bCs/>
                <w:color w:val="333333"/>
                <w:kern w:val="2"/>
                <w:sz w:val="22"/>
                <w:szCs w:val="22"/>
                <w:lang w:bidi="hi-IN"/>
              </w:rPr>
              <w:t>KOLIMATOR DO PISTOLETU GLOCK</w:t>
            </w:r>
          </w:p>
          <w:p>
            <w:pPr>
              <w:pStyle w:val="Normal"/>
              <w:suppressAutoHyphens w:val="false"/>
              <w:textAlignment w:val="baseline"/>
              <w:rPr>
                <w:rFonts w:ascii="Calibri" w:hAnsi="Calibri" w:eastAsia="NSimSun" w:cs="Calibri"/>
                <w:b/>
                <w:b/>
                <w:bCs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b/>
                <w:bCs/>
                <w:color w:val="333333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ymiary: nie większy niż 25 x 41 x 30 mm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Rozmiar soczewki: nie mniejszy niż 16 x 23 mm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aga: 38 - 41 g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Odległość od oka nieograniczona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ielowarstwowe powłoki na soczewce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Źródła światła typu LED lub równoważne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Typ znaku celowniczego: kropka 5- 6 MOA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lor znaku: czerwony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Stopnie podświetlenia: min. 12, w tym: 8 dziennych, 4 nocne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Regulacja znaku celowniczego: tak, od + 30 do -30 MOA, max 1.5 MOA na klik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Funkcja pamięci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 xml:space="preserve">- Źródło zasilania: 1x bateria </w:t>
            </w:r>
            <w:r>
              <w:rPr>
                <w:rFonts w:eastAsia="NSimSun" w:cs="Calibri" w:ascii="Calibri" w:hAnsi="Calibri"/>
                <w:kern w:val="2"/>
                <w:sz w:val="22"/>
                <w:szCs w:val="22"/>
                <w:shd w:fill="FFFFFF" w:val="clear"/>
                <w:lang w:bidi="hi-IN"/>
              </w:rPr>
              <w:t>CR-1620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Napięcie robocze: 3 V DC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Gniazdo baterii: boczne, wymiana baterii bez demontażu kolimatora z broni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Żywotność baterii: nie mniej niż 50000 h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Funkcja wygaszania oraz aktywowania przy poruszeniu kolimatorem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ateriał obudowy: aluminium anodowane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Rodzaj obudowy: zamknięta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Rodzaj mocowania: śruby torx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ontaż: niski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lasa ochrony: nie mniej niż IPX8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Temperatura robocza: -30°C do 60 °C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Temperatura przechowywania: -40°C do 70 °C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Odporność na wibracje: nie mniej niż 5000 G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lor obudowy: czarny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>Elementy zestawu: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333333"/>
                <w:kern w:val="2"/>
                <w:sz w:val="22"/>
                <w:szCs w:val="22"/>
                <w:lang w:bidi="hi-IN"/>
              </w:rPr>
              <w:t>- 1x kolimator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333333"/>
                <w:kern w:val="2"/>
                <w:sz w:val="22"/>
                <w:szCs w:val="22"/>
                <w:lang w:bidi="hi-IN"/>
              </w:rPr>
              <w:t>- 1 x płytka umożliwiająca montaż kolimatora w miejscu szczerbiny pistoletu Glock 17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333333"/>
                <w:kern w:val="2"/>
                <w:sz w:val="22"/>
                <w:szCs w:val="22"/>
                <w:lang w:bidi="hi-IN"/>
              </w:rPr>
              <w:t>- 1x płytka adapter typu RMSC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333333"/>
                <w:kern w:val="2"/>
                <w:sz w:val="22"/>
                <w:szCs w:val="22"/>
                <w:lang w:bidi="hi-IN"/>
              </w:rPr>
              <w:t>- 1x ściereczka do czyszczenia soczewek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333333"/>
                <w:kern w:val="2"/>
                <w:sz w:val="22"/>
                <w:szCs w:val="22"/>
                <w:lang w:bidi="hi-IN"/>
              </w:rPr>
              <w:t>- 1x klucz Torx T10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333333"/>
                <w:kern w:val="2"/>
                <w:sz w:val="22"/>
                <w:szCs w:val="22"/>
                <w:lang w:bidi="hi-IN"/>
              </w:rPr>
              <w:t>- 1x zestaw długich śrub montażowych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333333"/>
                <w:kern w:val="2"/>
                <w:sz w:val="22"/>
                <w:szCs w:val="22"/>
                <w:lang w:bidi="hi-IN"/>
              </w:rPr>
              <w:t>- 1x zestaw krótkich śrub montażowych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NSimSun" w:cs="Calibri" w:ascii="Calibri" w:hAnsi="Calibri"/>
                <w:color w:val="FF0000"/>
                <w:kern w:val="2"/>
                <w:sz w:val="22"/>
                <w:szCs w:val="22"/>
                <w:lang w:bidi="hi-IN"/>
              </w:rPr>
              <w:t>-1x bateria CR1620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333333"/>
                <w:kern w:val="2"/>
                <w:sz w:val="22"/>
                <w:szCs w:val="22"/>
                <w:lang w:bidi="hi-IN"/>
              </w:rPr>
              <w:t>-Instrukcja obsługi;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333333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333333"/>
                <w:kern w:val="2"/>
                <w:sz w:val="22"/>
                <w:szCs w:val="22"/>
                <w:lang w:bidi="hi-IN"/>
              </w:rPr>
              <w:t>-Broszura gwarancyj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b/>
                <w:bCs/>
                <w:kern w:val="2"/>
                <w:sz w:val="22"/>
                <w:szCs w:val="22"/>
                <w:lang w:val="en-US" w:bidi="en-US"/>
              </w:rPr>
              <w:t xml:space="preserve">DWÓJNÓG DO  KH417 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prosty i szybki sposób blokowania podstawy (całkowicie na sztywno) lub częściowo (blokada obrotu z zachowaniem przechyłu) za pomocą radełkowanego pokrętła zlokalizowanego między nóżkami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ygodna i szybką w użyciu blokada pozycji w postaci sprężynującego przycisku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powiększone manipulatory pozwalają na wygodną obsługę w rękawicach strzeleckich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/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 xml:space="preserve">- lekka i niezawodna konstrukcja z </w:t>
            </w:r>
            <w:r>
              <w:rPr>
                <w:rFonts w:eastAsia="NSimSun" w:cs="Calibri" w:ascii="Calibri" w:hAnsi="Calibri"/>
                <w:kern w:val="2"/>
                <w:sz w:val="22"/>
                <w:szCs w:val="22"/>
                <w:highlight w:val="lightGray"/>
                <w:lang w:bidi="hi-IN"/>
              </w:rPr>
              <w:t>al</w:t>
            </w:r>
            <w:r>
              <w:rPr>
                <w:rFonts w:eastAsia="NSimSun" w:cs="Calibri" w:ascii="Calibri" w:hAnsi="Calibri"/>
                <w:kern w:val="2"/>
                <w:sz w:val="22"/>
                <w:szCs w:val="22"/>
                <w:highlight w:val="lightGray"/>
                <w:shd w:fill="FFFF00" w:val="clear"/>
                <w:lang w:bidi="hi-IN"/>
              </w:rPr>
              <w:t>uminium 6061 T-6 lub materiału o równoważnych parametrach</w:t>
            </w:r>
            <w:r>
              <w:rPr>
                <w:rFonts w:eastAsia="NSimSun" w:cs="Calibri" w:ascii="Calibri" w:hAnsi="Calibri"/>
                <w:kern w:val="2"/>
                <w:sz w:val="22"/>
                <w:szCs w:val="22"/>
                <w:highlight w:val="lightGray"/>
                <w:lang w:bidi="hi-IN"/>
              </w:rPr>
              <w:t>,</w:t>
            </w: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 xml:space="preserve"> wzmocnionego polimeru oraz stali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sprężynowe wspomaganie rozkładania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7 pozycji nóżek. Zakres regulacji nóżek wynosi 89 mm, co pozwala na zmianę wysokości bipodu w zakresie od 173 mm do 262 mm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gumowe antypoślizgowe stopki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blokady służące do stabilnego ustawienia broni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regulacja w 2 płaszczyznach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nogi dwójnogu można złożyć do przodu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łatwy montaż za pomocą imbusa lub płaskiego wkrętaka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 xml:space="preserve">- możliwość pochylenia broni </w:t>
            </w:r>
            <w:r>
              <w:rPr>
                <w:rFonts w:eastAsia="NSimSun" w:cs="Calibri" w:ascii="Calibri" w:hAnsi="Calibri"/>
                <w:b/>
                <w:bCs/>
                <w:kern w:val="2"/>
                <w:sz w:val="22"/>
                <w:szCs w:val="22"/>
                <w:lang w:bidi="hi-IN"/>
              </w:rPr>
              <w:t>50°  i 40° w obrocie poziomym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aga: nie więcej niż 336 g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ontaż na 22 mm szynie Picatinny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lor: typu F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Andale Sans UI;Times New Roman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b/>
                <w:color w:val="000000"/>
                <w:kern w:val="2"/>
                <w:sz w:val="22"/>
                <w:szCs w:val="22"/>
                <w:lang w:val="en-US" w:bidi="en-US"/>
              </w:rPr>
              <w:t xml:space="preserve">MONTAŻ DO KOLIMATORA TYPU OFFSET 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color w:val="313131"/>
                <w:kern w:val="2"/>
                <w:sz w:val="22"/>
                <w:szCs w:val="22"/>
                <w:lang w:val="en-US" w:bidi="en-US"/>
              </w:rPr>
              <w:t xml:space="preserve">- możliwość bezkolizyjnego zamontowania kolimatora pod kątem </w:t>
            </w:r>
            <w:r>
              <w:rPr>
                <w:rFonts w:eastAsia="Andale Sans UI;Times New Roman" w:cs="Calibri" w:ascii="Calibri" w:hAnsi="Calibri"/>
                <w:b/>
                <w:bCs/>
                <w:color w:val="313131"/>
                <w:kern w:val="2"/>
                <w:sz w:val="22"/>
                <w:szCs w:val="22"/>
                <w:lang w:val="en-US" w:bidi="en-US"/>
              </w:rPr>
              <w:t xml:space="preserve">45 stopni </w:t>
            </w:r>
            <w:r>
              <w:rPr>
                <w:rFonts w:eastAsia="Andale Sans UI;Times New Roman" w:cs="Calibri" w:ascii="Calibri" w:hAnsi="Calibri"/>
                <w:color w:val="313131"/>
                <w:kern w:val="2"/>
                <w:sz w:val="22"/>
                <w:szCs w:val="22"/>
                <w:lang w:val="en-US" w:bidi="en-US"/>
              </w:rPr>
              <w:t>względem lunety celowniczej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Andale Sans UI;Times New Roman" w:cs="Calibri"/>
                <w:color w:val="313131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color w:val="313131"/>
                <w:kern w:val="2"/>
                <w:sz w:val="22"/>
                <w:szCs w:val="22"/>
                <w:lang w:val="en-US" w:bidi="en-US"/>
              </w:rPr>
              <w:t>- kolor: czarny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Andale Sans UI;Times New Roman" w:cs="Calibri"/>
                <w:color w:val="313131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color w:val="313131"/>
                <w:kern w:val="2"/>
                <w:sz w:val="22"/>
                <w:szCs w:val="22"/>
                <w:lang w:val="en-US" w:bidi="en-US"/>
              </w:rPr>
              <w:t>- solidna i wytrzymała konstrukcja zapewniająca utrzymanie zera przy strzelaniu amunicją 7,62x51 mm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Andale Sans UI;Times New Roman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color w:val="000000"/>
                <w:kern w:val="2"/>
                <w:sz w:val="22"/>
                <w:szCs w:val="22"/>
                <w:lang w:val="en-US" w:bidi="en-US"/>
              </w:rPr>
              <w:t>- kompatybilny m.in. z kolimatorem typu EPS 6 MOA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Andale Sans UI;Times New Roman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color w:val="000000"/>
                <w:kern w:val="2"/>
                <w:sz w:val="22"/>
                <w:szCs w:val="22"/>
                <w:lang w:val="en-US" w:bidi="en-US"/>
              </w:rPr>
              <w:t>- montaż na 22 mm szynie Picatinny;</w:t>
            </w:r>
          </w:p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color w:val="000000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color w:val="000000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b/>
                <w:kern w:val="2"/>
                <w:sz w:val="22"/>
                <w:szCs w:val="22"/>
                <w:lang w:bidi="hi-IN"/>
              </w:rPr>
              <w:t>KOLBA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mpatybilna z używanym SPKP karabinem HK 417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aga: max 531 g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długość: 292 – 328 mm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regulacja w 2 płaszczyznach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zakres regulacji poduszki: 20 mm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zakres regulacji długości: 36 mm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ateriał: polimer i metal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mpatybilność: standard Mil-Spec/A5/ SR25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lor: typu FDE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gumowa stopka redukująca odrzut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ożliwość zamontowania zawieszenia taktycznego w standardzie QD;</w:t>
            </w:r>
          </w:p>
          <w:p>
            <w:pPr>
              <w:pStyle w:val="Normal"/>
              <w:widowControl w:val="false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ucho współpracujące z pasami nośnymi o szerokości do 1.25 cal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360"/>
        <w:textAlignment w:val="baseline"/>
        <w:rPr>
          <w:rFonts w:ascii="Calibri" w:hAnsi="Calibri" w:eastAsia="Andale Sans UI;Times New Roman" w:cs="Calibri"/>
          <w:kern w:val="2"/>
          <w:sz w:val="22"/>
          <w:szCs w:val="22"/>
          <w:lang w:val="en-US" w:bidi="en-US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val="en-US" w:bidi="en-US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36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Termin realizacji zamówienia -  30 dni od dnia podpisania umowy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</w:p>
    <w:p>
      <w:pPr>
        <w:pStyle w:val="Normal"/>
        <w:ind w:left="-851" w:hanging="0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left="-851" w:hanging="0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left="-851" w:hanging="0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left="-851" w:hanging="0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ind w:left="-851" w:hanging="0"/>
        <w:jc w:val="center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left="-131" w:hanging="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zęść VII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Andale Sans UI;Times New Roman" w:cs="Calibri"/>
          <w:kern w:val="2"/>
          <w:sz w:val="22"/>
          <w:szCs w:val="22"/>
          <w:lang w:val="en-US" w:bidi="en-US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val="en-US" w:bidi="en-US"/>
        </w:rPr>
      </w:r>
    </w:p>
    <w:tbl>
      <w:tblPr>
        <w:tblW w:w="996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182"/>
        <w:gridCol w:w="709"/>
        <w:gridCol w:w="709"/>
        <w:gridCol w:w="1559"/>
        <w:gridCol w:w="1276"/>
        <w:gridCol w:w="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Lp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Nazwa asortymentu/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Cena jednostkowa 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Wartość</w:t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(brutto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b/>
                <w:color w:val="000000"/>
                <w:kern w:val="2"/>
                <w:sz w:val="22"/>
                <w:szCs w:val="22"/>
                <w:lang w:bidi="hi-IN"/>
              </w:rPr>
              <w:t>LUNETA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powiększenie zmienne: 1-8x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dźwignia zmiany powiększenia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tubus: 30mm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 xml:space="preserve">- siatka celownicza w drugim planie w formie krzyża z podziałką do kompensacji opadu pocisku </w:t>
              <w:br/>
              <w:t>z podświetlanym centralnym punktem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technologia podświetlenia siatki poprzez jej uruchomienie/wybudzenie w momencie poruszenia bronią/lunetą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wodoodporna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odporna na wstrząsy i mgłę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długość całkowita: nie więcej niż 235mm (minimalny rozstaw dla pierścieni montażu:45mm)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liniowe pole widzenia: 40,4m przy 100 m; 4,89m przy100 m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zakres regulacji w pionie/poziomie:100MOA/29,1 MIL(klik co 0,1MIL)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eyerelief: 81,2mm/9,39mm(małe/duże powiększenie)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zasilanie: bateria CR2032 3V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masa: nie więcej niż 480g (bez montażu)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najwyższej jakości soczewki gwarantujące doskonałą transmisję światła, idealne odwzorowanie kolorów i nieskazitelną czystością obrazu bez zniekształceń oraz dyspersji;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kolor: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b/>
                <w:b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b/>
                <w:color w:val="000000"/>
                <w:kern w:val="2"/>
                <w:sz w:val="22"/>
                <w:szCs w:val="22"/>
                <w:lang w:bidi="hi-IN"/>
              </w:rPr>
              <w:t>MONTAŻ LUNETY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NSimSun" w:cs="Calibri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przeznaczony do lunet o średnicy 30 mm; kompatybilny z lunetą z pkt. 1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ilość śrub dla 1 obejmy: 4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ilość śrub podstawy: 3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nstrukcja montażu:</w:t>
              <w:tab/>
              <w:t>jednoczęściowy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waga: 160 – 170 g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montaż na szynę: 22 mm (picatinny)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pasuje na tubus:</w:t>
              <w:tab/>
              <w:t xml:space="preserve"> 30 mm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typ materiału: aluminium 7075 T-6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trwałe wykończenie metodą anodyzowania lub równoważną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kolor: czarny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- podwójne występy tłumiące odrzut;</w:t>
            </w:r>
          </w:p>
          <w:p>
            <w:pPr>
              <w:pStyle w:val="Normal"/>
              <w:widowControl w:val="false"/>
              <w:spacing w:lineRule="auto" w:line="360" w:before="0" w:after="140"/>
              <w:jc w:val="both"/>
              <w:textAlignment w:val="baselin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NSimSun" w:cs="Calibri" w:ascii="Calibri" w:hAnsi="Calibri"/>
                <w:color w:val="000000"/>
                <w:kern w:val="2"/>
                <w:sz w:val="22"/>
                <w:szCs w:val="22"/>
                <w:lang w:bidi="hi-IN"/>
              </w:rPr>
              <w:t>- m</w:t>
            </w:r>
            <w:r>
              <w:rPr>
                <w:rFonts w:eastAsia="NSimSun" w:cs="Calibri" w:ascii="Calibri" w:hAnsi="Calibri"/>
                <w:color w:val="212529"/>
                <w:kern w:val="2"/>
                <w:sz w:val="22"/>
                <w:szCs w:val="22"/>
                <w:lang w:bidi="hi-IN"/>
              </w:rPr>
              <w:t>aksymalny kaliber do zastosowania: .50 BM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36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Termin realizacji zamówienia -  30 dni od dnia podpisania umowy </w:t>
      </w:r>
      <w:r>
        <w:rPr>
          <w:rFonts w:cs="Calibri" w:ascii="Calibri" w:hAnsi="Calibri"/>
          <w:b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131" w:hanging="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left="-131" w:hanging="0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zęść VIII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Andale Sans UI;Times New Roman" w:cs="Calibri"/>
          <w:kern w:val="2"/>
          <w:sz w:val="22"/>
          <w:szCs w:val="22"/>
          <w:lang w:val="en-US" w:bidi="en-US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val="en-US" w:bidi="en-US"/>
        </w:rPr>
      </w:r>
    </w:p>
    <w:tbl>
      <w:tblPr>
        <w:tblW w:w="98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267"/>
        <w:gridCol w:w="709"/>
        <w:gridCol w:w="709"/>
        <w:gridCol w:w="1360"/>
        <w:gridCol w:w="1276"/>
        <w:gridCol w:w="4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Lp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Nazwa asortymentu/o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Iloś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lang w:val="en-US" w:bidi="en-US"/>
              </w:rPr>
            </w:pPr>
            <w:r>
              <w:rPr>
                <w:lang w:val="en-US" w:bidi="en-US"/>
              </w:rPr>
              <w:t>Cena jednostkowa 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Bezodstpw"/>
              <w:rPr>
                <w:lang w:val="en-US" w:bidi="en-US"/>
              </w:rPr>
            </w:pPr>
            <w:r>
              <w:rPr>
                <w:lang w:val="en-US" w:bidi="en-US"/>
              </w:rPr>
              <w:t>Wartość</w:t>
            </w:r>
          </w:p>
          <w:p>
            <w:pPr>
              <w:pStyle w:val="Bezodstpw"/>
              <w:rPr>
                <w:lang w:val="en-US" w:bidi="en-US"/>
              </w:rPr>
            </w:pPr>
            <w:r>
              <w:rPr>
                <w:lang w:val="en-US" w:bidi="en-US"/>
              </w:rPr>
              <w:t>(brutto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KABURA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Kabura dedykowana do pistoletów z zamontowanymi kolimatorami, w tym instalowanych na płytkach montażowych w miejscu szczerbiny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Kompatybilna z pistoletami Glock 17/19/34 . Kompatybilna z używanymi w SPKP pistoletami Glock 17 z przedłużoną lufą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Dostosowana do broni z latarkami typu TLR-1;</w:t>
            </w:r>
          </w:p>
          <w:p>
            <w:pPr>
              <w:pStyle w:val="Standarduser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highlight w:val="lightGray"/>
              </w:rPr>
              <w:t>-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lightGray"/>
                <w:shd w:fill="729FCF" w:val="clear"/>
              </w:rPr>
              <w:t xml:space="preserve"> Wykonana z wysokiej jakości kompozytu odlewanego i modelowanego termicznie zapewniającego odporność na uszkodzenia oraz warunki atmosferyczne;</w:t>
            </w:r>
          </w:p>
          <w:p>
            <w:pPr>
              <w:pStyle w:val="Standarduser"/>
              <w:spacing w:lineRule="auto" w:line="360"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highlight w:val="lightGray"/>
              </w:rPr>
              <w:t>-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lightGray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highlight w:val="lightGray"/>
                <w:shd w:fill="729FCF" w:val="clear"/>
              </w:rPr>
              <w:t>Zewnętrzne wykończenie matową, wytrzymałą tkaniną ściśle przylegającą do kabury o właściwościach redukujących odbicie w podczerwieni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Odporna na uszkodzenia mechaniczne i działanie warunków atmosferycznych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;Times New Roman" w:cs="Calibri"/>
                <w:color w:val="000000"/>
                <w:kern w:val="2"/>
                <w:sz w:val="22"/>
                <w:szCs w:val="22"/>
                <w:highlight w:val="lightGray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lightGray"/>
                <w:shd w:fill="729FCF" w:val="clear"/>
                <w:lang w:val="en-US" w:bidi="en-US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  <w:shd w:fill="729FCF" w:val="clear"/>
                <w:lang w:val="en-US" w:bidi="en-US"/>
              </w:rPr>
              <w:t xml:space="preserve"> Automatyczna blokada broni w kaburze  zapewniająca bezpieczeństwo broni przed wypadnięciem we wszystkich kierunkach i szybkie dobycie; zwolnienie blokady poprzez wciśnięcie kciukiem wewnętrznej dźwigni wstecz w momencie domykania chwytu na pistolecie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lightGray"/>
                <w:shd w:fill="729FCF" w:val="clear"/>
                <w:lang w:val="en-US" w:bidi="en-US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  <w:shd w:fill="729FCF" w:val="clear"/>
                <w:lang w:val="en-US" w:bidi="en-US"/>
              </w:rPr>
              <w:t>Mocowanie w oparciu o system umożliwiający wypięcie jedną ręką kabury wraz z bronią oraz szybkie jej wpięcie  w innym miejscu, n.p. na kamizelce; system składa się z 2 elementów: jeden w formie widelca mocowany do kabury; drugi w formie bazy w którą wciska się widelec z kaburą, mocowany n.p. na pasie;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729FCF" w:val="clear"/>
                <w:lang w:val="en-US" w:bidi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>umożliwia m.in. wypięcie kabury z pasa na czas przejazdu samochodem; regulacja śrubokrętem krzyżakowym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Dodatkowy szybki montaż składający się z 2 elementów; umożliwiający wpięcie kabury w kamizelkę, kompatybilny z używanym na pasie; przewlekany bezpośrednio przez pętlę kamizelki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GB" w:bidi="en-US"/>
              </w:rPr>
              <w:t xml:space="preserve"> Kolor: Camo green, typu Multicam (opcjonalnie)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Przeznaczona do operacji taktycznych, działań bojowych i strzeleckich treningów dynamicznych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Otwarta konstrukcja umożliwiająca szybkie dobycie broni nawet w rękawicach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Wzmocnione zabezpieczenie kolimatora zwalniane ręką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Broń umieszczona w kaburze ma całkowicie osłonięty spust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Waga: 335 – 345 g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Wymiary: nie więcej niż 28x13,5x7,5 cm (wys. X szer. x gr)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w zestawie elastyczny pasek udowy wyposażony w plastikową klamrę; możliwość regulacji długości;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bidi="en-US"/>
              </w:rPr>
              <w:t xml:space="preserve"> Produkt spełnia standardy wojskowe MIL-STD-810G lub równoważne, dotyczące wytrzymałości i odporności na warunki ekstremalne.</w:t>
            </w:r>
          </w:p>
          <w:p>
            <w:pPr>
              <w:pStyle w:val="Normal"/>
              <w:widowControl w:val="false"/>
              <w:spacing w:lineRule="auto" w:line="360" w:before="0" w:after="120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bidi="en-US"/>
              </w:rPr>
              <w:t>43  kpl.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 xml:space="preserve"> dla praworęcznych, </w:t>
            </w:r>
            <w:r>
              <w:rPr>
                <w:rFonts w:eastAsia="Andale Sans UI;Times New Roman" w:cs="Calibri" w:ascii="Calibri" w:hAnsi="Calibri"/>
                <w:b/>
                <w:kern w:val="2"/>
                <w:sz w:val="22"/>
                <w:szCs w:val="22"/>
                <w:lang w:val="en-US" w:bidi="en-US"/>
              </w:rPr>
              <w:t>2 kpl.</w:t>
            </w: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 xml:space="preserve"> dla leworęcz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Calibri" w:hAnsi="Calibri" w:eastAsia="Andale Sans UI;Times New Roman" w:cs="Tahoma"/>
                <w:kern w:val="2"/>
                <w:sz w:val="22"/>
                <w:szCs w:val="22"/>
                <w:lang w:val="en-US" w:bidi="en-US"/>
              </w:rPr>
            </w:pPr>
            <w:r>
              <w:rPr>
                <w:rFonts w:eastAsia="Andale Sans UI;Times New Roman" w:cs="Tahoma" w:ascii="Calibri" w:hAnsi="Calibri"/>
                <w:kern w:val="2"/>
                <w:sz w:val="22"/>
                <w:szCs w:val="22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lineRule="auto" w:line="360"/>
        <w:textAlignment w:val="baseline"/>
        <w:rPr>
          <w:rFonts w:eastAsia="Andale Sans UI;Times New Roman" w:cs="Tahoma"/>
          <w:kern w:val="2"/>
          <w:lang w:val="en-US" w:bidi="en-US"/>
        </w:rPr>
      </w:pPr>
      <w:r>
        <w:rPr>
          <w:rFonts w:eastAsia="Andale Sans UI;Times New Roman" w:cs="Tahoma"/>
          <w:kern w:val="2"/>
          <w:lang w:val="en-US" w:bidi="en-US"/>
        </w:rPr>
      </w:r>
    </w:p>
    <w:p>
      <w:pPr>
        <w:pStyle w:val="Bezodstpw"/>
        <w:rPr>
          <w:rFonts w:eastAsia="Andale Sans UI;Times New Roman" w:cs="Tahoma"/>
          <w:kern w:val="2"/>
          <w:lang w:val="en-US" w:bidi="en-US"/>
        </w:rPr>
      </w:pPr>
      <w:r>
        <w:rPr>
          <w:rFonts w:eastAsia="Andale Sans UI;Times New Roman" w:cs="Tahoma"/>
          <w:kern w:val="2"/>
          <w:lang w:val="en-US" w:bidi="en-US"/>
        </w:rPr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rPr>
          <w:rFonts w:eastAsia="Calibri"/>
          <w:b/>
          <w:b/>
        </w:rPr>
      </w:pPr>
      <w:r>
        <w:rPr>
          <w:rFonts w:eastAsia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>Załącznik nr 2 do PPU</w:t>
      </w:r>
    </w:p>
    <w:p>
      <w:pPr>
        <w:pStyle w:val="Normal"/>
        <w:autoSpaceDE w:val="false"/>
        <w:spacing w:lineRule="atLeast" w:line="200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ROTOKÓŁ ODBIORU DOSTAWY / </w:t>
      </w:r>
      <w:r>
        <w:rPr>
          <w:rFonts w:cs="Tahoma" w:ascii="Tahoma" w:hAnsi="Tahoma"/>
          <w:b/>
          <w:strike/>
        </w:rPr>
        <w:t>USŁUGI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Przedmiotem dostawy i odbioru w ramach zamówienia nr M-I-2310/12/2025 z dnia ………………………………… jest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33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87"/>
        <w:gridCol w:w="993"/>
        <w:gridCol w:w="708"/>
        <w:gridCol w:w="851"/>
        <w:gridCol w:w="1276"/>
        <w:gridCol w:w="2126"/>
        <w:gridCol w:w="100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przedmiotu dostawy / usłu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st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ser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acja techniczna/ instrukcja obsługi/ świadectwo jakośc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pBdr/>
              <w:snapToGrid w:val="false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 xml:space="preserve">. </w:t>
            </w:r>
            <w:r>
              <w:rPr>
                <w:rFonts w:cs="Calibri" w:ascii="Calibri" w:hAnsi="Calibri"/>
              </w:rPr>
              <w:t>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iejsce dokonania odbioru: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omenda Wojewódzka Policji we Wrocławiu, ul. Sokolnicza 12, 53-676 Wrocław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gazyn Zespołu Uzbrojenia Wydział Zaopatrze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dokonania odbioru: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 terminie/nieterminowo*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Wykonawcy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azwa i adre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imię i nazwisko osoby upoważnionej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Ze strony Zamawiającego: </w:t>
      </w:r>
      <w:r>
        <w:rPr>
          <w:rFonts w:cs="Tahoma" w:ascii="Tahoma" w:hAnsi="Tahoma"/>
          <w:b/>
          <w:sz w:val="16"/>
        </w:rPr>
        <w:t>Komenda Wojewódzka Policji we Wrocławiu, ul. Podwale 31-33, 50-040 Wroc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nazwa i adre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isja z składzi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…………………...</w:t>
        <w:tab/>
        <w:tab/>
        <w:tab/>
        <w:tab/>
        <w:tab/>
        <w:t>3. 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…………………...</w:t>
        <w:tab/>
        <w:tab/>
        <w:tab/>
        <w:tab/>
        <w:tab/>
        <w:t>4. 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 xml:space="preserve">Potwierdzenie kompletności dostawy / </w:t>
      </w:r>
      <w:r>
        <w:rPr>
          <w:rFonts w:cs="Tahoma" w:ascii="Tahoma" w:hAnsi="Tahoma"/>
          <w:strike/>
        </w:rPr>
        <w:t>usługi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ak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Nie* - zastrzeżenia 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otwierdzenie zgodności jakości przyjmowanej dostawy / </w:t>
      </w:r>
      <w:r>
        <w:rPr>
          <w:rFonts w:cs="Tahoma" w:ascii="Tahoma" w:hAnsi="Tahoma"/>
          <w:strike/>
        </w:rPr>
        <w:t>usługi</w:t>
      </w:r>
      <w:r>
        <w:rPr>
          <w:rFonts w:cs="Tahoma" w:ascii="Tahoma" w:hAnsi="Tahoma"/>
        </w:rPr>
        <w:t xml:space="preserve"> z parametrami / funkcjonalnością zaoferowana w oferc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Zgodne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Niezgodne* - zastrzeżenia 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Świadczenia dodatkowe (jeśli były przewidziane w umowie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Wykonane zgodnie z umową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Nie wykonane zgodnie z umową* - zastrzeżenia ....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ńcowy wynik odbi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0" w:leader="none"/>
        </w:tabs>
        <w:ind w:left="780" w:hanging="360"/>
        <w:rPr>
          <w:rFonts w:ascii="Tahoma" w:hAnsi="Tahoma" w:cs="Tahoma"/>
        </w:rPr>
      </w:pPr>
      <w:r>
        <w:rPr>
          <w:rFonts w:cs="Tahoma" w:ascii="Tahoma" w:hAnsi="Tahoma"/>
        </w:rPr>
        <w:t>Pozytywny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0" w:leader="none"/>
        </w:tabs>
        <w:ind w:left="780" w:hanging="360"/>
        <w:rPr>
          <w:rFonts w:ascii="Tahoma" w:hAnsi="Tahoma" w:cs="Tahoma"/>
        </w:rPr>
      </w:pPr>
      <w:r>
        <w:rPr>
          <w:rFonts w:cs="Tahoma" w:ascii="Tahoma" w:hAnsi="Tahoma"/>
        </w:rPr>
        <w:t>Negatywny* - zastrzeżenia 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pis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 ..........................</w:t>
        <w:tab/>
        <w:t>3. 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..........................</w:t>
        <w:tab/>
        <w:t>4. 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autoSpaceDE w:val="false"/>
        <w:spacing w:lineRule="atLeast" w:line="200"/>
        <w:rPr>
          <w:rFonts w:ascii="Tahoma" w:hAnsi="Tahoma" w:cs="Tahoma"/>
        </w:rPr>
      </w:pPr>
      <w:r>
        <w:rPr>
          <w:rFonts w:cs="Tahoma" w:ascii="Tahoma" w:hAnsi="Tahoma"/>
        </w:rPr>
        <w:t>* niepotrzebne skreślić                                                                  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346" w:top="62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pl-PL"/>
      </w:rPr>
    </w:pPr>
    <w:r>
      <w:rPr>
        <w:b/>
        <w:sz w:val="20"/>
        <w:szCs w:val="20"/>
        <w:lang w:val="pl-PL"/>
      </w:rPr>
      <w:t>PROJEKT IN SERVICE ++</w:t>
    </w:r>
  </w:p>
  <w:p>
    <w:pPr>
      <w:pStyle w:val="Footer"/>
      <w:jc w:val="center"/>
      <w:rPr/>
    </w:pPr>
    <w:r>
      <w:rPr>
        <w:sz w:val="18"/>
        <w:szCs w:val="18"/>
        <w:lang w:val="pl-PL"/>
      </w:rPr>
      <w:t>Projekt współfinansowany ze środków Unii Europejskiej w ramach Funduszu Bezpieczeństwa Wewnętrznego na lata 2021-2027</w:t>
    </w:r>
  </w:p>
  <w:p>
    <w:pPr>
      <w:pStyle w:val="Foo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pl-PL"/>
      </w:rPr>
    </w:pPr>
    <w:bookmarkStart w:id="1" w:name="_Hlk193100987"/>
    <w:bookmarkEnd w:id="1"/>
    <w:r>
      <w:rPr>
        <w:b/>
        <w:sz w:val="20"/>
        <w:szCs w:val="20"/>
        <w:lang w:val="pl-PL"/>
      </w:rPr>
      <w:t>PROJEKT IN SERVICE ++</w:t>
    </w:r>
  </w:p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  <w:t>Projekt został sfinansowany ze środków Unii Europejskiej w ramach Funduszu Bezpieczeństwa Wewnętrznego na lata 2021-2027</w:t>
    </w:r>
  </w:p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  <w:bookmarkStart w:id="2" w:name="_Hlk193100987"/>
    <w:bookmarkStart w:id="3" w:name="_Hlk193100987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suppressAutoHyphens w:val="false"/>
      <w:ind w:right="-108" w:hanging="0"/>
      <w:rPr>
        <w:bCs/>
        <w:sz w:val="18"/>
        <w:szCs w:val="18"/>
        <w:lang w:eastAsia="pl-PL"/>
      </w:rPr>
    </w:pPr>
    <w:r>
      <w:rPr/>
      <w:drawing>
        <wp:inline distT="0" distB="0" distL="0" distR="0">
          <wp:extent cx="2628265" cy="12376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3133725" cy="124650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Cs/>
        <w:sz w:val="18"/>
        <w:szCs w:val="18"/>
        <w:lang w:eastAsia="pl-PL"/>
      </w:rPr>
    </w:pPr>
    <w:r>
      <w:rPr>
        <w:bCs/>
        <w:sz w:val="18"/>
        <w:szCs w:val="18"/>
        <w:lang w:eastAsia="pl-P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suppressAutoHyphens w:val="false"/>
      <w:ind w:right="-108" w:hanging="0"/>
      <w:rPr/>
    </w:pPr>
    <w:r>
      <w:rPr/>
      <w:drawing>
        <wp:inline distT="0" distB="0" distL="0" distR="0">
          <wp:extent cx="2628265" cy="1237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3133725" cy="12465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dstrike w:val="false"/>
        <w:strike w:val="false"/>
        <w:sz w:val="22"/>
        <w:szCs w:val="22"/>
        <w:bCs/>
        <w:rFonts w:ascii="Cambria" w:hAnsi="Cambria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14"/>
        </w:tabs>
        <w:ind w:left="714" w:hanging="357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54"/>
        </w:tabs>
        <w:ind w:left="3054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sz w:val="22"/>
        <w:b w:val="false"/>
        <w:kern w:val="2"/>
        <w:szCs w:val="22"/>
        <w:bCs/>
        <w:rFonts w:ascii="Calibri" w:hAnsi="Calibri" w:cs="Book Antiqu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724"/>
        </w:tabs>
        <w:ind w:left="1724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23"/>
        </w:tabs>
        <w:ind w:left="723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kern w:val="2"/>
        <w:szCs w:val="22"/>
        <w:rFonts w:ascii="Cambria" w:hAnsi="Cambria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kern w:val="2"/>
        <w:szCs w:val="22"/>
        <w:rFonts w:ascii="Cambria" w:hAnsi="Cambria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libri" w:hAnsi="Calibri" w:cs="Book Antiqu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0"/>
    </w:lvlOverride>
  </w:num>
  <w:num w:numId="18">
    <w:abstractNumId w:val="14"/>
    <w:lvlOverride w:ilvl="0">
      <w:startOverride w:val="0"/>
    </w:lvlOverride>
  </w:num>
  <w:num w:numId="19">
    <w:abstractNumId w:val="16"/>
    <w:lvlOverride w:ilvl="0">
      <w:startOverride w:val="0"/>
    </w:lvlOverride>
  </w:num>
  <w:num w:numId="20">
    <w:abstractNumId w:val="12"/>
    <w:lvlOverride w:ilvl="0">
      <w:startOverride w:val="0"/>
    </w:lvlOverride>
  </w:num>
  <w:num w:numId="21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Cambria" w:hAnsi="Cambria" w:eastAsia="Times New Roman" w:cs="Calibri"/>
      <w:bCs/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Calibri" w:hAnsi="Calibri" w:cs="Book Antiqua"/>
      <w:b w:val="false"/>
      <w:bCs/>
      <w:color w:val="000000"/>
      <w:kern w:val="2"/>
      <w:sz w:val="22"/>
      <w:szCs w:val="22"/>
    </w:rPr>
  </w:style>
  <w:style w:type="character" w:styleId="WW8Num5z1">
    <w:name w:val="WW8Num5z1"/>
    <w:qFormat/>
    <w:rPr>
      <w:rFonts w:ascii="Calibri" w:hAnsi="Calibri" w:cs="Calibri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WW8Num7z0">
    <w:name w:val="WW8Num7z0"/>
    <w:qFormat/>
    <w:rPr>
      <w:rFonts w:ascii="Calibri" w:hAnsi="Calibri" w:cs="Book Antiqua"/>
      <w:b w:val="false"/>
      <w:bCs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eastAsia="Times New Roman" w:cs="Symbol"/>
      <w:i w:val="false"/>
      <w:iCs w:val="false"/>
      <w:color w:val="000000"/>
      <w:position w:val="0"/>
      <w:sz w:val="20"/>
      <w:sz w:val="20"/>
      <w:szCs w:val="24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eastAsia="Calibri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OpenSymbol" w:hAnsi="OpenSymbol" w:eastAsia="OpenSymbol" w:cs="Open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eastAsia="DejaVu Sans Light"/>
      <w:color w:val="000000"/>
      <w:lang w:bidi="hi-IN"/>
    </w:rPr>
  </w:style>
  <w:style w:type="character" w:styleId="WW8Num13z0">
    <w:name w:val="WW8Num13z0"/>
    <w:qFormat/>
    <w:rPr>
      <w:rFonts w:eastAsia="Calibri"/>
      <w:color w:val="000000"/>
      <w:szCs w:val="22"/>
    </w:rPr>
  </w:style>
  <w:style w:type="character" w:styleId="WW8Num17z0">
    <w:name w:val="WW8Num17z0"/>
    <w:qFormat/>
    <w:rPr>
      <w:rFonts w:eastAsia="Calibri"/>
      <w:b w:val="false"/>
      <w:color w:val="000000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color w:val="000000"/>
      <w:sz w:val="24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color w:val="000000"/>
      <w:kern w:val="2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b w:val="false"/>
      <w:i w:val="false"/>
      <w:color w:val="000000"/>
      <w:sz w:val="16"/>
      <w:szCs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DejaVu Sans Light"/>
      <w:b w:val="false"/>
      <w:i w:val="false"/>
      <w:color w:val="000000"/>
      <w:lang w:bidi="hi-IN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5z2">
    <w:name w:val="WW8Num25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eastAsia="DejaVu Sans Light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Andale Sans UI;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37z0">
    <w:name w:val="WW8NumSt37z0"/>
    <w:qFormat/>
    <w:rPr>
      <w:b w:val="false"/>
      <w:i w:val="false"/>
      <w:color w:val="000000"/>
      <w:sz w:val="20"/>
      <w:szCs w:val="20"/>
    </w:rPr>
  </w:style>
  <w:style w:type="character" w:styleId="WW8NumSt38z0">
    <w:name w:val="WW8NumSt38z0"/>
    <w:qFormat/>
    <w:rPr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color w:val="000000"/>
    </w:rPr>
  </w:style>
  <w:style w:type="character" w:styleId="WW8Num24z4">
    <w:name w:val="WW8Num24z4"/>
    <w:qFormat/>
    <w:rPr>
      <w:kern w:val="2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4">
    <w:name w:val="Domyślna czcionka akapitu4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znaczenie">
    <w:name w:val="oznaczeni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i/>
      <w:color w:val="008000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108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1080" w:right="0" w:hanging="3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" w:hAnsi="Liberation Serif" w:eastAsia="NSimSun" w:cs="Lucida Sans"/>
      <w:kern w:val="2"/>
      <w:lang w:val="pl-PL" w:bidi="hi-IN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auto" w:line="252" w:before="0" w:after="80"/>
      <w:jc w:val="both"/>
    </w:pPr>
    <w:rPr>
      <w:rFonts w:ascii="Arial Narrow" w:hAnsi="Arial Narrow" w:eastAsia="Arial Narrow" w:cs="Arial Narrow"/>
      <w:color w:val="000000"/>
      <w:sz w:val="22"/>
      <w:szCs w:val="22"/>
      <w:lang w:bidi="pl-PL"/>
    </w:rPr>
  </w:style>
  <w:style w:type="paragraph" w:styleId="NormalnyWeb">
    <w:name w:val="Normalny (Web)"/>
    <w:basedOn w:val="Standard"/>
    <w:qFormat/>
    <w:pPr>
      <w:widowControl/>
      <w:spacing w:before="280" w:after="280"/>
    </w:pPr>
    <w:rPr>
      <w:rFonts w:eastAsia="Times New Roman" w:cs="Times New Roman"/>
      <w:kern w:val="2"/>
      <w:lang w:val="pl-PL" w:bidi="ar-SA"/>
    </w:rPr>
  </w:style>
  <w:style w:type="paragraph" w:styleId="PreformattedText">
    <w:name w:val="Preformatted Text"/>
    <w:basedOn w:val="Standard"/>
    <w:qFormat/>
    <w:pPr/>
    <w:rPr>
      <w:rFonts w:ascii="Liberation Mono" w:hAnsi="Liberation Mono" w:eastAsia="NSimSun" w:cs="Liberation Mono"/>
      <w:kern w:val="2"/>
      <w:sz w:val="20"/>
      <w:szCs w:val="20"/>
      <w:lang w:val="pl-PL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0:00Z</dcterms:created>
  <dc:creator>MP</dc:creator>
  <dc:description/>
  <cp:keywords/>
  <dc:language>en-US</dc:language>
  <cp:lastModifiedBy>Monika Andruszkiewicz</cp:lastModifiedBy>
  <cp:lastPrinted>2024-10-25T11:44:00Z</cp:lastPrinted>
  <dcterms:modified xsi:type="dcterms:W3CDTF">2025-04-16T10:58:00Z</dcterms:modified>
  <cp:revision>27</cp:revision>
  <dc:subject/>
  <dc:title>Regulamin UZP</dc:title>
</cp:coreProperties>
</file>