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P.271.17.2024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STARACHOWICKI 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NIP 664-19-34-337; REGON 291009395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. Władysława Borkowskiego 4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-200 STARACHOWICE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OWIAT STARACHOWICKI  NIP 664-19-34-337; REGON 291009395,</w:t>
      </w:r>
      <w:r>
        <w:rPr>
          <w:rFonts w:cs="Times New Roman" w:ascii="Times New Roman" w:hAnsi="Times New Roman"/>
        </w:rPr>
        <w:t xml:space="preserve"> pn.: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Wykonanie prac konserwatorskich przy torowisku zabytkowej Starachowickiej Kolei Dojazdowej w granicach </w:t>
        <w:br/>
        <w:t xml:space="preserve">od Stacji Starachowice Wschodnie Wąskotorowe do granic województwa świętokrzyskiego </w:t>
        <w:br/>
        <w:t>(II etap prac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. Oświadczam, że nie podlegam wykluczeniu z postępowania w związku z okolicznościami wskazanymi w art. 7 ust. 1 ustawy z dnia 13 kwietnia 2022 r. o szczególnych rozwiązaniach </w:t>
        <w:br/>
        <w:t>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</w:t>
      </w: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…….(miejscowość), 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określone przez Zamawiającego, warunki udziału w 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2:00Z</dcterms:created>
  <dc:creator>SP w Starachowicach</dc:creator>
  <dc:description/>
  <cp:keywords/>
  <dc:language>en-US</dc:language>
  <cp:lastModifiedBy>Sylwia Bartkiewicz-Nowak</cp:lastModifiedBy>
  <cp:lastPrinted>2024-06-14T08:56:00Z</cp:lastPrinted>
  <dcterms:modified xsi:type="dcterms:W3CDTF">2024-07-31T09:23:00Z</dcterms:modified>
  <cp:revision>44</cp:revision>
  <dc:subject/>
  <dc:title/>
</cp:coreProperties>
</file>