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1 do Umowy Nr In-I.272…...2024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wa fabrycznie nowego, nieużywanego nw. Towaru</w:t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96"/>
        <w:gridCol w:w="1253"/>
        <w:gridCol w:w="1322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Opis przedmiotu 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warancj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pto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rface Pro 9 13"i5/16GB/256GB  </w:t>
              <w:br/>
              <w:t>Kod producenta: QI9-00021</w:t>
            </w:r>
            <w:r>
              <w:rPr>
                <w:rFonts w:cs="Arial" w:ascii="Arial" w:hAnsi="Arial"/>
                <w:sz w:val="22"/>
                <w:szCs w:val="22"/>
              </w:rPr>
              <w:br/>
              <w:t>Procesor: i5-1235U</w:t>
              <w:br/>
              <w:t>RAM: 16GB</w:t>
              <w:br/>
              <w:t>Dysk: 256GB</w:t>
              <w:br/>
              <w:t>System: Windows 11 HOM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wiatu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soft Surface Pro Keyboard z piórem Slim Pen 2 Czarny</w:t>
            </w:r>
            <w:r>
              <w:rPr>
                <w:rFonts w:cs="Arial" w:ascii="Arial" w:hAnsi="Arial"/>
                <w:sz w:val="22"/>
                <w:szCs w:val="22"/>
              </w:rPr>
              <w:br/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producenta: 8X6-000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u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mbata Allblack 13"czarn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producenta: E008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wymogi zawarte w c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rPr/>
      </w:pPr>
      <w:r>
        <w:rPr>
          <w:rFonts w:cs="Arial" w:ascii="Arial" w:hAnsi="Arial"/>
          <w:sz w:val="22"/>
          <w:szCs w:val="22"/>
        </w:rPr>
        <w:t>Towar dostarczony do siedziby Zamawiającego (Pl. Kolegiacki 17, V piętro, pok. 522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4:00Z</dcterms:created>
  <dc:creator>UM</dc:creator>
  <dc:description/>
  <cp:keywords/>
  <dc:language>en-US</dc:language>
  <cp:lastModifiedBy>Alina Szymkowiak</cp:lastModifiedBy>
  <cp:lastPrinted>2010-03-19T13:19:00Z</cp:lastPrinted>
  <dcterms:modified xsi:type="dcterms:W3CDTF">2024-02-19T06:54:00Z</dcterms:modified>
  <cp:revision>2</cp:revision>
  <dc:subject/>
  <dc:title>ZP</dc:title>
</cp:coreProperties>
</file>