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bsługa serwisowa aparatów firmy Abbott.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bott Medic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6 Warszawa, ul. Postępu 21B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9521701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 32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>Kwota przeznaczona na sfinansowanie zamówienia: 58 320,00 zł</w:t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62.2024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3-10-31T10:10:00Z</cp:lastPrinted>
  <dcterms:modified xsi:type="dcterms:W3CDTF">2024-04-26T08:16:00Z</dcterms:modified>
  <cp:revision>453</cp:revision>
  <dc:subject/>
  <dc:title>oznaczenie sprawy</dc:title>
</cp:coreProperties>
</file>