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18 lutego 2022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1/22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rzetargu nieograniczonego na System wnoszenia za pomocą mobilnych kasowników opłat za przejazdy przy pomocy zbliżeniowych kart płatniczych lub zbliżeniowych płatności mobilnych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zgodnie z art. 135 ust. 1 ustawy z dnia 11 września 2019 r. Prawo zamówień publicznych (tekst jednolity Dz. U. z 2021 r. poz. 1129 z późn. zm.) zwanej dalej Pzp wpłynęły zapytania, na które Zamawiający, zgodnie z brzmieniem art. 135 ust. 2 Pzp udziela następujących odpowiedzi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ytania/Wnioski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Dotyczy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CYFIKACJA WARUNKÓW ZAMÓWIENI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. Warunki udziału w postępowaniu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arunki zdolności technicznej lub zawodowej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2.1. Zamawiający wymaga, aby Wykonawcy wykazali, że w okresie ostatnich 3 lat przed upływem terminu składania ofert, a jeżeli okres prowadzenia działalności jest krótszy – w tym okresie, należycie wdrożyli, co najmniej jedną dostawę (w ramach jednego zamówienia/umowy) infrastruktury rozumianej jako wdrożenie systemu poboru opłat (rozumianego jako dostawa urządzeń (kasowniki mobline, automaty biletowe) wraz z systemem centralnym, o którym mowa w ust. 2 Załącznika Nr 3 do SWZ – OPZ, stanowiących całość tego systemu), umożliwiającego zbliżeniowe pobieranie, wnoszenie </w:t>
        <w:br/>
        <w:t xml:space="preserve">i rozliczanie opłat za przejazd w pojazdach transportu zbiorowego, w ilości nie mniejszej niż 120 urządzeń, w tym co najmniej 80 szt. muszą stanowić kasowniki mobilne, w rozumieniu ust. 2 Załącznika Nr 3 do SWZ – OPZ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 Zamawiający wymaga, aby osoby, które zostaną skierowane przez Wykonawcę do realizacji zamówienia posiadały następujące kwalifikacj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1. Kierownik Projektu (jedna osoba) - doświadczenie, w okresie ostatnich 5 lat, we wdrożeniu, </w:t>
        <w:br/>
        <w:t xml:space="preserve">co najmniej jednego projektu obejmującego co najmniej jedną dostawę (w ramach jednego zamówienia/umowy) infrastruktury rozumianej jako wdrożenie systemu poboru opłat (rozumianego jako dostawa urządzeń (kasowniki mobline, automaty biletowe) wraz z systemem centralnym, o którym mowa w ust. 2 Załącznika Nr 3 do SWZ – OPZ, stanowiących całość tego systemu), umożliwiającego zbliżeniowe pobieranie, wnoszenie i rozliczanie opłat za przejazd w pojazdach transportu zbiorowego </w:t>
        <w:br/>
        <w:t xml:space="preserve">w ilości nie mniejszej niż 120 urządzeń, w tym co najmniej 80 szt. muszą stanowić kasowniki mobilne, </w:t>
        <w:br/>
        <w:t xml:space="preserve">w rozumieniu ust. 2 Załącznika Nr 3 do SWZ – OPZ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2. Specjalista (dwie osob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świadczenie, w okresie ostatnich 5 lat, we wdrożeniu, co najmniej jednego projektu obejmującego </w:t>
        <w:br/>
        <w:t xml:space="preserve">co najmniej jedną dostawę (w ramach jednego zamówienia/umowy) infrastruktury rozumianej jako wdrożenie systemu poboru opłat (rozumianego jako dostawa urządzeń (kasowniki mobline, automaty biletowe) wraz z systemem centralnym, o którym mowa w ust. 2 Załącznika Nr 3 do SWZ – OPZ, stanowiących całość tego systemu), umożliwiającego zbliżeniowe pobieranie, wnoszenie i rozliczanie opłat za przejazd w pojazdach transportu zbiorowego w ilości nie mniejszej niż 80 urządzeń, w tym </w:t>
        <w:br/>
        <w:t>co najmniej 50 szt. muszą stanowić kasowniki mobilne, w rozumieniu ust. 2 Załącznika Nr 3 do SWZ – OP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z osób, którymi Wykonawca dysponuje lub będzie dysponował, musi spełniać wszystkie warunki stawiane dla danej funkcji. Zamawiający nie dopuszcza łączenia ww. funkcji.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ytania/wniosk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ne zapisy nadmiernie ograniczają konkurencyjność, dlatego wnosimy o wprowadzenie modyfikacji w zapisach co spowod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większenie grona potencjalnych oferentów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możliwienie otrzymania korzystniejszych warunków cen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znaczamy, aby zachować odpowiedni poziom kwalifikacji celem uczestnictwa </w:t>
        <w:br/>
        <w:t xml:space="preserve">w postępowaniu jedynie wykonawców, którzy mają doświadczenie w realizacji zamówień zbliżonych </w:t>
        <w:br/>
        <w:t>do przedmiotu postępowa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tkowo wnioskujemy, aby wymagania co do kwalifikacji skierowanych przez Wykonawcę osób </w:t>
        <w:br/>
        <w:t>do realizacji zamówienia, były spójne z wymaganiami dla Wykonawcy, jako podmiotu spełniającego wymagania ogól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unktu widzenia udowodnienia Zamawiającemu spełnienia zdolności technicznej lub zawodowej przez Wykonawcę różnica między ilością 120 a 60 urządzeń nie ma znaczenia bo system poboru opłat bazujący na systemie centralnym jest identyczny dla dowolnej ilości urządzeń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nujemy następujące zapis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2.1. Zamawiający wymaga, aby Wykonawcy wykazali, że w okresie ostatnich 3 lat przed upływem terminu składania ofert, a jeżeli okres prowadzenia działalności jest krótszy – w tym okresie, należycie wdrożyli, co najmniej jedną dostawę (w ramach jednego zamówienia/umowy) infrastruktury rozumianej jako wdrożenie systemu poboru opłat (rozumianego jako dostawa urządzeń (kasowniki mobline, automaty biletowe) wraz z systemem centralnym, o którym mowa w ust. 2 Załącznika Nr 3 do SWZ – OPZ, stanowiących całość tego systemu), umożliwiającego zbliżeniowe pobieranie, wnoszenie </w:t>
        <w:br/>
        <w:t xml:space="preserve">i rozliczanie opłat za przejazd w pojazdach transportu zbiorowego, w ilości nie mniejszej niż </w:t>
        <w:br/>
        <w:t>60 urządzeń, w tym co najmniej 50 szt. muszą stanowić kasowniki mobilne, w rozumieniu ust. 2 Załącznika Nr 3 do SWZ – OP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Zamawiający wymaga, aby osoby, które zostaną skierowane przez Wykonawcę do realizacji zamówienia posiadały następujące kwalifikac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. Kierownik Projektu (jedna osoba) 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świadczenie, w okresie ostatnich 5 lat, we wdrożeniu, co najmniej jednego projektu obejmującego </w:t>
        <w:br/>
        <w:t>co najmniej jedną dostawę (w ramach jednego zamówienia/umowy) infrastruktury rozumianej jako wdrożenie systemu poboru opłat (rozumianego jako dostawa urządzeń (kasowniki mobline, automaty biletowe) wraz z systemem centralnym, o którym mowa w ust. 2 Załącznika Nr 3 do SWZ – OPZ, stanowiących całość tego systemu), umożliwiającego zbliżeniowe pobieranie, wnoszenie i rozliczanie opłat za przejazd w pojazdach transportu zbiorowego w ilości nie mniejszej niż 60 urządzeń, w tym co najmniej 50 szt. muszą stanowić kasowniki mobilne, w rozumieniu ust. 2 Załącznika Nr 3 do SWZ – OP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2. Specjalista (dwie osoby) 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świadczenie, w okresie ostatnich 5 lat, we wdrożeniu, co najmniej jednego projektu obejmującego </w:t>
        <w:br/>
        <w:t xml:space="preserve">co najmniej jedną dostawę (w ramach jednego zamówienia/umowy) infrastruktury rozumianej jako wdrożenie systemu poboru opłat (rozumianego jako dostawa urządzeń (kasowniki mobline, automaty biletowe) wraz z systemem centralnym, o którym mowa w ust. 2 Załącznika Nr 3 do SWZ – OPZ, stanowiących całość tego systemu), umożliwiającego zbliżeniowe pobieranie, wnoszenie i rozliczanie opłat za przejazd w pojazdach transportu zbiorowego w ilości nie mniejszej niż 60 urządzeń, w tym </w:t>
        <w:br/>
        <w:t>co najmniej 50 szt. muszą stanowić kasowniki mobilne, w rozumieniu ust. 2 Załącznika Nr 3 do SWZ – OP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z osób, którymi Wykonawca dysponuje lub będzie dysponował, musi spełniać wszystkie warunki stawiane dla danej funkcji. Zamawiający nie dopuszcza łączenia ww. funkcji.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1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wyraża zgody na zmianę zapisów w powyższych punktach proponowanych przez Wykonawcę, a tym samym podtrzymuje zapisy SWZ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2. Dotycz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WARUNKÓW ZAMÓWIE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Warunki udziału w postęp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arunki zdolności technicznej lub zawodow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. Kierownik Projektu (jedna osob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2. Specjalista (dwie osob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a/wniosk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informację, jakie dokumenty są wymagane w związku z koniecznością udokumentowania doświadczenia osób skierowanych do realizacji projektu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2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, zgodnie z IX. Częścią pn. Oferta i dokumenty składane na wezwanie Zamawiającego, </w:t>
        <w:br/>
        <w:t xml:space="preserve">ust. 6.10. żąda wypełnienia Sekcji C JEDZa pkt. 6) w Formularzu JEDZ, a ponadto Zamawiający dołącza do dokumentacji postępowania </w:t>
      </w:r>
      <w:r>
        <w:rPr>
          <w:rFonts w:cs="Tahoma" w:ascii="Tahoma" w:hAnsi="Tahoma"/>
          <w:b/>
          <w:bCs/>
          <w:sz w:val="20"/>
          <w:szCs w:val="20"/>
        </w:rPr>
        <w:t>Załącznik Nr 8 do SWZ</w:t>
      </w:r>
      <w:r>
        <w:rPr>
          <w:rFonts w:cs="Tahoma" w:ascii="Tahoma" w:hAnsi="Tahoma"/>
          <w:sz w:val="20"/>
          <w:szCs w:val="20"/>
        </w:rPr>
        <w:t xml:space="preserve">, który Wykonawca będzie zobowiązany złożyć na wezwanie Zamawiającego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3. Dotycz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oszenie o zamówieniu – zamówienia sektor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2.2) Termin składania ofert lub wniosków o dopuszczenie do udział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 09/03/202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as lokalny: 10: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a/wniosk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osimy o wydłużenie czasu na składanie ofert, w tym na zadawanie pytań o 14 dni, ze względu na aktualnie wysoki poziom zachorowań na covid-19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3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raża zgodę na wydłużenie czasu składania ofert do 24 marca 2022 r. do godz. 10:00. Otwarcie ofert nastąpi tego samego dnia o godz. 10:05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tym zmianie ulegają także następujące termi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noszenia wadium - do 24 marca 2022 r. do godz. 10:00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wiązania ofertą - do 21 czerwca 2022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Zamawiający odpowiednio modyfikuje Ogłoszenie o zamówieniu i zapisy SWZ, które - zgodnie z art. 137 ust. 5 Pzp - zostaną upublicznione na stronie prowadzonego postępowania </w:t>
        <w:br/>
        <w:t xml:space="preserve">w dniu publikacji Ogłoszenia o zamówieni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mawiający informuje, że zgodnie z ustawą Pzp Zamawiający nie ma możliwości wydłużenia terminu na zadawanie pytań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8:00Z</dcterms:created>
  <dc:creator>Fornal</dc:creator>
  <dc:description/>
  <cp:keywords/>
  <dc:language>en-US</dc:language>
  <cp:lastModifiedBy>Renata Fornal</cp:lastModifiedBy>
  <cp:lastPrinted>2021-10-28T14:31:00Z</cp:lastPrinted>
  <dcterms:modified xsi:type="dcterms:W3CDTF">2022-02-18T11:37:00Z</dcterms:modified>
  <cp:revision>8</cp:revision>
  <dc:subject/>
  <dc:title>Bielsko-Biał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1B22A0884BAF8B1D13429F4DDF9B</vt:lpwstr>
  </property>
  <property fmtid="{D5CDD505-2E9C-101B-9397-08002B2CF9AE}" pid="3" name="KSOProductBuildVer">
    <vt:lpwstr>1045-11.2.0.10463</vt:lpwstr>
  </property>
</Properties>
</file>