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23-05-2022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60 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/>
        <w:t>dot.: postępowania o udzielenie zamówienia publicznego w trybie podstawowym tp: Dostawa wyrobów farmaceutycznych ZP/05/04/2022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19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kiet nr 1:</w:t>
      </w:r>
      <w:r>
        <w:rPr>
          <w:iCs/>
        </w:rPr>
        <w:t xml:space="preserve"> Asclepios S.A, ul. Hubska 44, 50-502 Wrocław, NIP: 6481008230</w:t>
      </w:r>
      <w:r>
        <w:rPr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</w:rPr>
      </w:pPr>
      <w:r>
        <w:rPr>
          <w:b/>
          <w:szCs w:val="20"/>
        </w:rPr>
        <w:t>Pakiet nr 2:</w:t>
      </w:r>
      <w:r>
        <w:rPr>
          <w:iCs/>
        </w:rPr>
        <w:t xml:space="preserve"> AstraZeneca Kft.  Alize utka  4 B. ep. Węgry, 1117 Budapeszt, NIP 5263446902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Pakiet nr 3: </w:t>
      </w:r>
      <w:r>
        <w:rPr>
          <w:iCs/>
        </w:rPr>
        <w:t>Przedsiebiorstwo Handlowo- Usługowe ANMAR Sp. z o.o., Sp.K, ul. Strefowa 22, 43-100 Tychy, NIP 6462538085</w:t>
      </w:r>
    </w:p>
    <w:p>
      <w:pPr>
        <w:pStyle w:val="Normal"/>
        <w:ind w:left="720" w:hanging="0"/>
        <w:rPr/>
      </w:pPr>
      <w:r>
        <w:rPr>
          <w:b/>
        </w:rPr>
        <w:t>Uzasadnienie wybory: Najkorzystniejsze oferty  -100 pkt w kryterium ceny, oferty zgodne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Wybrani Wykonawcy obowiązani są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>pakiet nr 4 postępowanie przetargowe unieważnia. Powodem unieważnienia jest brak ofert na w/w paki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ind w:left="2520" w:hanging="0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4:00Z</dcterms:created>
  <dc:creator>Jolanta Kowalik</dc:creator>
  <dc:description/>
  <cp:keywords/>
  <dc:language>en-US</dc:language>
  <cp:lastModifiedBy>Jolanta Kowalik</cp:lastModifiedBy>
  <cp:lastPrinted>2016-06-28T09:44:00Z</cp:lastPrinted>
  <dcterms:modified xsi:type="dcterms:W3CDTF">2022-05-23T12:04:00Z</dcterms:modified>
  <cp:revision>2</cp:revision>
  <dc:subject/>
  <dc:title/>
</cp:coreProperties>
</file>