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WARUNKI UDZIAŁU W POSTĘPOWANIU NA ZAKUP USŁUG ODBIORU, WYWOZU I UTYLIZACJI ODPADÓW Z TERENU ARESZTU ŚLEDCZEGO </w:t>
        <w:br/>
        <w:t xml:space="preserve">W ELBLĄGU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 Areszt Śledczy w Elblągu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82 – 300 Elblą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ul. 12 – go Lutego 4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tel. 0-55 611-21-00 / fax. 0-55 611-21-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NIP: 578 – 10 – 42 – 986</w:t>
      </w:r>
    </w:p>
    <w:p>
      <w:pPr>
        <w:pStyle w:val="Western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y odbioru odpadów z:</w:t>
      </w:r>
    </w:p>
    <w:p>
      <w:pPr>
        <w:pStyle w:val="Western"/>
        <w:spacing w:lineRule="auto" w:line="360" w:before="10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resztu Śledczego w Elblągu, ul 12 Lutego 4a, 82-300 Elbląg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zamówienia jest usługa odbioru, wywozu i utylizacji następujących odpad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276"/>
        <w:gridCol w:w="2268"/>
        <w:gridCol w:w="1411"/>
        <w:gridCol w:w="1559"/>
        <w:gridCol w:w="1820"/>
      </w:tblGrid>
      <w:tr>
        <w:trPr>
          <w:tblHeader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Kod odpad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Rodzaj odpad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Typ pojem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Częstotliwość wywoz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Szacowana ilość w miesiącu</w:t>
            </w:r>
          </w:p>
        </w:tc>
      </w:tr>
      <w:tr>
        <w:trPr>
          <w:trHeight w:val="9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jemniki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tygodniu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z pokrywą o poj. 0,2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 w tygodniu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tygodni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2 szt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tygodniu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otwierdzoną ilością odebranych pojemników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o poj. 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Areszt posiada własny pojemni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lef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razy w roku</w:t>
            </w:r>
          </w:p>
        </w:tc>
      </w:tr>
    </w:tbl>
    <w:p>
      <w:pPr>
        <w:pStyle w:val="Western"/>
        <w:spacing w:before="10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in wykonania zamówienia – sukcesywnie przez dwanaście miesięcy, od 16.06.2022 r. do 15.06.2023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można składać na całość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 bezpośredniego kontaktowania się z oferentami uprawniony jest mł. chor. Tomasz Wiktorowicz, tel. 55-611-21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auto" w:line="360"/>
        <w:jc w:val="both"/>
        <w:rPr>
          <w:rFonts w:ascii="Arial" w:hAnsi="Arial" w:eastAsia="Andale Sans UI" w:cs="Arial"/>
          <w:kern w:val="2"/>
          <w:sz w:val="22"/>
          <w:szCs w:val="22"/>
          <w:lang w:eastAsia="ja-JP" w:bidi="fa-IR"/>
        </w:rPr>
      </w:pPr>
      <w:r>
        <w:rPr>
          <w:rFonts w:cs="Arial" w:ascii="Arial" w:hAnsi="Arial"/>
          <w:sz w:val="22"/>
          <w:szCs w:val="22"/>
          <w:lang w:eastAsia="pl-PL"/>
        </w:rPr>
        <w:t>Skan wypełnionego i podpisanego przez osobę upoważnioną do składania oświadczeń woli w imieniu oferenta Formularza ofertowego proszę składać za pośrednictwem Platforma zakupowa w terminie do 09 czerwca 2022 r. do godz. 12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złożone po terminie nie będą rozpatry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ocenie i wyborze oferty Zamawiający będzie się kierował </w:t>
      </w:r>
      <w:r>
        <w:rPr>
          <w:rFonts w:eastAsia="Arial" w:cs="Arial" w:ascii="Arial" w:hAnsi="Arial"/>
          <w:sz w:val="22"/>
          <w:szCs w:val="22"/>
        </w:rPr>
        <w:t>wyłącznie jedynym kryterium – najniższą ceną brutto w PLN do 2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zawiadomieniu wysłanym do Wykonawcy, którego oferta została wybrana, Zamawiający określi termin i miejsce zawarcia Umowy. Uchylenie się wybranego Wykonawcy od zawarcia Umowy w wyznaczonym terminie stanowi podstawę do wybrania oferty najkorzystniejszej spośród pozostałych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eastAsia="Arial" w:cs="Arial"/>
        <w:color w:val="000000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2"/>
        <w:szCs w:val="22"/>
        <w:rFonts w:ascii="Arial" w:hAnsi="Arial" w:eastAsia="Arial" w:cs="Arial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WW8Num4z1">
    <w:name w:val="WW8Num4z1"/>
    <w:qFormat/>
    <w:rPr>
      <w:sz w:val="24"/>
      <w:szCs w:val="24"/>
      <w:lang w:val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8:00Z</dcterms:created>
  <dc:creator>Agnieszka Dzieszkiewicz</dc:creator>
  <dc:description/>
  <cp:keywords/>
  <dc:language>en-US</dc:language>
  <cp:lastModifiedBy>Tomasz Wiktorowicz</cp:lastModifiedBy>
  <cp:lastPrinted>2018-06-13T14:31:00Z</cp:lastPrinted>
  <dcterms:modified xsi:type="dcterms:W3CDTF">2022-06-08T09:11:00Z</dcterms:modified>
  <cp:revision>23</cp:revision>
  <dc:subject/>
  <dc:title/>
</cp:coreProperties>
</file>