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do zaproszenia do składania ofert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ełna nazwa i adres Wykonawcy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nr telefonu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res e-mail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roszenia do złożenia oferty znak sprawy  SA.270.15.2023 na zamówienie, którego przedmiotem jest rewitalizacja nawierzchni drogi leśnej głównej                                    w Leśnictwie Łomia o długości 0,79k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, niżej podpisany ……………………… działając w imieniu  …………………… i na rzecz  …………………………………………………………………………………………………..                      z siedzibą w ……………………………………………………………………………………… zarejestrowaną w ……………………………………… pod numerem ……………………………. NIP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uję realizację przedmiotu zamówienia za ryczałtową cenę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azem wynagrodzenie netto ............................................................................................... zł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(słownie: .................................................................................................................................)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eastAsia="ar-SA"/>
        </w:rPr>
        <w:t>oraz podatek VAT wg stawki …..…...%,  w wysokości ........................................................ zł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eastAsia="ar-SA"/>
        </w:rPr>
        <w:t>co stanowi wynagrodzenie   brutto ....................................................................................... zł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słownie: ………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: 7 dni od daty otrzymania prawidłowo wystawionej faktury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y, że w przypadku wyboru naszej oferty zobowiązujemy się do wykonywania zamówienia za powyższe wynagrodz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eny netto określone w ofercie pozostają niezmienne przez cały okres obowiązywania umowy. Jeżeli w okresie obowiązywania umowy nastąpi zmiana stawki podatku od towarów i usług (VAT), od chwili zmiany podatek w nowej stawce będzie doliczany do dotychczasowych cen netto, bez konieczności zmiany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 (w tym ze wzorem umowy) i nie wnosimy   zastrzeżeń oraz przyjmujemy warunki zawarte                                                    w umowie. Podpisanie umowy nastąpi na warunkach zawartych w załączonym do dokumentacji wzorze umowy oraz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emy się wykonywać zamówienie w   terminie do 30.09.2023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klauzulą informacyjną ROD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Znak sprawy: SA.270.1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0:00Z</dcterms:created>
  <dc:creator>GABRYSIA L</dc:creator>
  <dc:description/>
  <cp:keywords/>
  <dc:language>en-US</dc:language>
  <cp:lastModifiedBy>N.Dwukoły Gabriela Lemańska</cp:lastModifiedBy>
  <dcterms:modified xsi:type="dcterms:W3CDTF">2023-07-26T10:17:00Z</dcterms:modified>
  <cp:revision>29</cp:revision>
  <dc:subject/>
  <dc:title/>
</cp:coreProperties>
</file>