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ZP.271.4.20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4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ozbudowa i przebudowa budynku Przedszkola Samorządowego w Karolewie -III etap.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2-04-13T09:35:00Z</dcterms:modified>
  <cp:revision>4</cp:revision>
  <dc:subject/>
  <dc:title/>
</cp:coreProperties>
</file>