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7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 24 portow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minimaln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rtów 10/100/1000 Mbps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tablicy MAC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bufo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KB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owoś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Gbp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ętrzny zasilacz 100-240V AC, 50-60 Hz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powinno wspierać następujące mechanizmy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EE 802.3 10 Base-T Ethernet, IEEE 802.3u 100 Base-TX Fast Ethernet, IEEE802.3ab 1000 Bas-T Gigabit Ethernet, IEEE 802.3x Flow Contro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5:00Z</dcterms:created>
  <dc:creator>AnnaSłońska</dc:creator>
  <dc:description/>
  <cp:keywords/>
  <dc:language>en-US</dc:language>
  <cp:lastModifiedBy>AnnaSłońska</cp:lastModifiedBy>
  <dcterms:modified xsi:type="dcterms:W3CDTF">2016-09-19T09:36:00Z</dcterms:modified>
  <cp:revision>2</cp:revision>
  <dc:subject/>
  <dc:title/>
</cp:coreProperties>
</file>