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U-XI.271.4.2.2021.M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Ogłos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DOPUSZCZENIE DOWSTĘPNYCH KONSULTACJACH RYNKOW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wniosek zostaje złożony przez: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30"/>
        <w:gridCol w:w="4451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nioskod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nioskodawcy(ów)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…)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AKT: WNIOSKODAWCA [LIDER / PEŁNOMOCNIK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581"/>
      </w:tblGrid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uprawnionej do kontaktów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 w imieniu wyżej wskazanego Wnioskodawcy (działających wspólnie wnioskodawców) składam(y) niniejszy wniosek o dopuszczenie do udziału we WSTĘPNYCH KONSULTACJACH RYNKOWYCH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</w:rPr>
        <w:t>Budowę i eksploatację parkingów samochodowych – kubatur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świadc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dzielamy </w:t>
      </w:r>
      <w:r>
        <w:rPr>
          <w:rFonts w:cs="Calibri" w:ascii="Calibri" w:hAnsi="Calibri"/>
          <w:sz w:val="22"/>
          <w:szCs w:val="22"/>
          <w:u w:val="single"/>
        </w:rPr>
        <w:t>bezwarunkowej zgody na wykorzystanie</w:t>
      </w:r>
      <w:r>
        <w:rPr>
          <w:rFonts w:cs="Calibri" w:ascii="Calibri" w:hAnsi="Calibri"/>
          <w:sz w:val="22"/>
          <w:szCs w:val="22"/>
        </w:rPr>
        <w:t xml:space="preserve"> przez Miasto Poznań przekazanych w trakcie WSTĘPNYCH KONSULTACJACH RYNKOWYCH informacji oraz utworów stanowiących przedmiot praw autorskich, na potrzeby przygotowania i przeprowadzenia postępowania na wybór partnera do realizacji przedsięwzięcia w dowolnie wybranej przez Miasto Poznań formule prawnej, włącznie z prawem dokonywania w nich zmian, jak również zapewniamy, że wykorzystanie ich przez Miasto Poznań nie będzie naruszało praw osób trzeci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</w:t>
      </w:r>
      <w:r>
        <w:rPr>
          <w:rFonts w:cs="Calibri" w:ascii="Calibri" w:hAnsi="Calibri"/>
          <w:sz w:val="22"/>
          <w:szCs w:val="22"/>
          <w:u w:val="single"/>
        </w:rPr>
        <w:t>oświadczamy, że zapoznaliśmy się</w:t>
      </w:r>
      <w:r>
        <w:rPr>
          <w:rFonts w:cs="Calibri" w:ascii="Calibri" w:hAnsi="Calibri"/>
          <w:sz w:val="22"/>
          <w:szCs w:val="22"/>
        </w:rPr>
        <w:t xml:space="preserve"> z warunkami prowadzenia WSTĘPNYCH KONSULTACJACH RYNKOWYCH i je akceptujem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o ochronie danych osobowych RODO wobec osób fizycznych, od których dane osobowe bezpośrednio lub pośrednio pozyskaliśmy w celu uczestniczenia we wstępnych konsultacji rynkowych.*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em zaufanym/podpisem osobist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nioskodawca dostosowuje tabelę w zależności od swojego składu (składa wniosek samodzielnie/jako konsorcjum/jako inny podmiot występujący wspólni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76" w:before="0" w:after="200"/>
      <w:jc w:val="center"/>
      <w:outlineLvl w:val="3"/>
    </w:pPr>
    <w:rPr>
      <w:rFonts w:ascii="Arial;Arial" w:hAnsi="Arial;Arial" w:cs="Arial;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"/>
      <w:b w:val="false"/>
      <w:bCs w:val="false"/>
      <w:i w:val="false"/>
      <w:color w:val="00000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;Arial" w:hAnsi="Arial;Arial" w:cs="Arial;Arial"/>
      <w:b/>
      <w:sz w:val="21"/>
    </w:rPr>
  </w:style>
  <w:style w:type="paragraph" w:styleId="Tekstpodstawowy2">
    <w:name w:val="Tekst podstawowy 2"/>
    <w:basedOn w:val="Normal"/>
    <w:qFormat/>
    <w:pPr>
      <w:jc w:val="right"/>
    </w:pPr>
    <w:rPr>
      <w:rFonts w:ascii="Arial;Arial" w:hAnsi="Arial;Arial" w:cs="Arial;Arial"/>
      <w:sz w:val="21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6:00Z</dcterms:created>
  <dc:creator>szypry</dc:creator>
  <dc:description/>
  <cp:keywords/>
  <dc:language>en-US</dc:language>
  <cp:lastModifiedBy>Małgorzata Abramczyk</cp:lastModifiedBy>
  <cp:lastPrinted>2021-07-09T11:06:00Z</cp:lastPrinted>
  <dcterms:modified xsi:type="dcterms:W3CDTF">2021-07-09T09:06:00Z</dcterms:modified>
  <cp:revision>33</cp:revision>
  <dc:subject/>
  <dc:title>Urząd Miasta Poznania</dc:title>
</cp:coreProperties>
</file>