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51.2024.KK </w:t>
        <w:tab/>
        <w:tab/>
        <w:tab/>
        <w:tab/>
        <w:tab/>
        <w:t xml:space="preserve">       Kraków, dnia 15.05.2024 r.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Normal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stacji roboczych dla użytkowników medycznego systemu informatycznego.</w:t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Zgodnie z art. 135 ust. 6 ustawy z dnia 11 września 2019 r. Prawo zamówień publicznych przedstawiam odpowiedzi na pytania wykonawców: </w:t>
      </w:r>
    </w:p>
    <w:p>
      <w:pPr>
        <w:pStyle w:val="Normal"/>
        <w:ind w:firstLine="708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Pytanie 1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Czy Zamawiający dopuści komputery bez obsługi vPro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Prosimy o usunięcie zapisu płyta trwale oznaczona na etapie produkcji znakiem producenta. Większość producentów nie ma swoich płyt jak np. Asus Acer HP tylko zleca innym podmiotom produkcję płyt głównych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Odpowiedź: Zamawiający podtrzymuje zapisy w Lp. 12 załącznika nr 1a (OPZ) dotyczące funkcji zdalnego sprzętowego zarządzania komputerami stacjonarnymi typu All-In-One (AiO) oraz podtrzymuje zapisy dotyczące wymagań co do płyty głównej i BIOS/UEFI komputera stacjonarnego typu All</w:t>
        <w:noBreakHyphen/>
        <w:t>In-One (AiO) w Lp. 7.1 załącznika nr 1a (OPZ), który brzmi: „płyta główna trwale oznaczona na etapie produkcji znakiem Producenta płyty główne”.</w:t>
      </w:r>
    </w:p>
    <w:p>
      <w:pPr>
        <w:pStyle w:val="Normal"/>
        <w:widowControl/>
        <w:spacing w:before="0" w:after="0"/>
        <w:contextualSpacing/>
        <w:jc w:val="both"/>
        <w:rPr>
          <w:rFonts w:ascii="Garamond" w:hAnsi="Garamond" w:cs="Garamond"/>
          <w:b/>
          <w:b/>
          <w:i/>
          <w:i/>
          <w:color w:val="000000"/>
          <w:lang w:val="pl-PL" w:eastAsia="pl-PL"/>
        </w:rPr>
      </w:pPr>
      <w:r>
        <w:rPr>
          <w:rFonts w:cs="Garamond" w:ascii="Garamond" w:hAnsi="Garamond"/>
          <w:b/>
          <w:i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Pytanie 2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Prosimy o dopuszczenie myszy i klawiatury z kablem 1,5 metra lub z przedłużką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 xml:space="preserve">Odpowiedź: </w:t>
      </w:r>
      <w:r>
        <w:rPr>
          <w:rFonts w:cs="Garamond" w:ascii="Garamond" w:hAnsi="Garamond"/>
          <w:b/>
          <w:color w:val="000000"/>
          <w:lang w:val="pl-PL" w:eastAsia="pl-PL"/>
        </w:rPr>
        <w:t>Zamawiający podtrzymuje zapisy w Lp. 8 załącznika nr 1a dotyczące opisu wymagań myszy komputerowej.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Garamond" w:cs="Garamond"/>
          <w:color w:val="000000"/>
          <w:lang w:val="pl-PL" w:eastAsia="pl-PL"/>
        </w:rPr>
      </w:pP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496" w:footer="28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Uioutputtext">
    <w:name w:val="uioutputte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pfzeile1">
    <w:name w:val="Kopfzeile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1:00Z</dcterms:created>
  <dc:creator>Agnieszka Diaków</dc:creator>
  <dc:description/>
  <cp:keywords/>
  <dc:language>en-US</dc:language>
  <cp:lastModifiedBy>Katarzyna Marta Kowalczyk</cp:lastModifiedBy>
  <cp:lastPrinted>2024-03-11T11:19:00Z</cp:lastPrinted>
  <dcterms:modified xsi:type="dcterms:W3CDTF">2024-05-15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