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oszalin, dnia 4 listopada 2022 r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: postępowania o zamówienie publiczne prowadzo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trybie podstawowym na podstawie art. 275 ust. 1 ustawy Pzp p.n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up i dostawa urządzeń medycznych dla  WSPL SPZOZ w Koszalinie – 2 zadania” znak sprawy ZP-4/2022/WSPL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84 ust. 6 ustawy z dnia 11 września 2019 r. Prawo zamówień publicznych (Dz. U. z 2022 r. poz. 1710) Zamawiający przekazuje treść zapytań wraz </w:t>
        <w:br/>
        <w:t>z wyjaśnieniami do Specyfikacji Warunków Zamówienia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2.1 do SWZ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Pytanie nr 1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Dotyczy pkt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Czy zamawiający dopuści do procedury przetargowej aparat renomowanego producenta, który został wprowadzony do produkcji 2016r i jest ciągle rozwiajny pod kątem hardware’u i software’u ?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N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Pytanie nr 2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Dotyczy pkt 6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zy zamawiający dopuści do procedury przetargowej aparat renomowanego producenta z cyfrowymi suwakami TGC i możliwością zapamiętywania kilku ustawień 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a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Pytanie nr 3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Dotyczy pkt 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zy zamawiający dopuści do procedury przetargowej aparat renomowanego producenta z czasem uruchomienia aparatu do stanu gotowości do badania w max 90 sekund 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N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Pytanie nr 4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Dotyczy pkt 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zy zamawiający dopuści monitor IPS LED o rozdzielczości 1920x1080 i przekątnej 21,5 cala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N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Pytanie nr 5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Dotyczy pkt 11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zy zamawiający dopuści do procedury przetargowej aparat renomowanego producenta z trybem StandBy umożliwiającym szybkie uruchomienie aparatu w max 23sekundy 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N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Pytanie nr 6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Dotyczy pkt 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zy zamawiający dopuści do procedury przeargowej apparat renomowanego producenta z panelem dotykowym LED o rozdzielczości 1200x800 o wielkości 10,1 cala bez możliwości regulacji pochylenia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N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Pytanie nr 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Dotyczy pkt 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zy zamawiający dopuści do procedury przetargowej aparat renomowanego producenta z 1 146 880tys aktywnych kanałów przetwarzania ?</w:t>
      </w:r>
    </w:p>
    <w:p>
      <w:pPr>
        <w:pStyle w:val="Normal"/>
        <w:rPr/>
      </w:pPr>
      <w:bookmarkStart w:id="0" w:name="_Hlk118465874"/>
      <w:bookmarkEnd w:id="0"/>
      <w:r>
        <w:rPr>
          <w:rFonts w:cs="Times New Roman" w:ascii="Times New Roman" w:hAnsi="Times New Roman"/>
          <w:sz w:val="24"/>
          <w:szCs w:val="24"/>
          <w:lang w:val="en-US" w:eastAsia="zh-CN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bookmarkStart w:id="1" w:name="_Hlk118465874"/>
      <w:bookmarkEnd w:id="1"/>
      <w:r>
        <w:rPr>
          <w:rFonts w:cs="Times New Roman" w:ascii="Times New Roman" w:hAnsi="Times New Roman"/>
          <w:sz w:val="24"/>
          <w:szCs w:val="24"/>
          <w:lang w:val="en-US" w:eastAsia="zh-CN"/>
        </w:rPr>
        <w:t>N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Pytanie nr 8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Dotyczy pkt 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zy zamawiający dopuści do procedury przetargowej aparat renomowanego producenta z 6 programowalnymi klawiszami funkcyjnymi 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N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Pytanie nr 9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Dotyczy pkt 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zy zamawiający dopuści do procedury przetargowej aparat renomowanego producenta z  12 bitowym cyfrowym układem formowania wiązki ultradźwiękowej 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N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Pytanie nr10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Dotyczy pkt 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zy zamawiający dopuści do procedury przetargowej aparat renomowanego producenta o zakresie częstotliwości pracy głowic możliwych do podłączenia 1Mhz-16Mhz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a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Pytanie nr 11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Dotyczy pkt 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zy zamawiający dopuści do procedury przetargowej aparat renomowanego producenta o dynamice systemy 256dB 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N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Pytanie nr 12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Dotyczy pkt 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zy zamawiający dopuści do procedury przetargowej aparat renomowanego producenta z 4 aktywnymi portami do podłączenia głowic obrazowych 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N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Pytanie nr 13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Dotyczy pkt 2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zy zamawiający dopuści do procedury przetargowej aparat renomowanego producenta z maksymalną częstotliwością odświeżania obrazu frame rate dla trybu B 2000obrazów/sekundę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N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Pytanie nr 14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Dotyczy pkt 2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zy zamawiający dopuści do procedury przetargowej aparat renomowanego producenta z maksymalną częstotliwością odświeżania obrazu frame rate dla trybu CD 400obrazów/sekundę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N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Pytanie nr 15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Dotyczy pkt 2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zy zamawiający dopuści do procedury przetargowej aparat renomowanego producenta z zakresem prędkości Dopplera Ciągłego (CW) 20m/s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N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Pytanie nr 16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Dotyczy pkt 2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zy zamawiający dopuści do procedury przetargowej aparat renomowanego producenta z maksymalną wartością PRF dla Dopplera Pulsacyjnego 22,5kHz 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N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Pytanie nr 17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Dotyczy pkt 2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zy zamawiający dopuści do procedury przetargowej aparat renomowanego producenta z maksymalną wartością PRF dla Dopplera Ciągłego 57kHz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N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Pytanie nr 18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Dotyczy pkt 30, 31, 32, 3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zy zamawiający dopuści do procedury przetargowej aparat renomowanego producenta z zakresem regulacji kata korekcji w trybie Dopplera Spektralnego +/-80stopni, regulacją bramki 0,5-25mm, maksymalną głebokością obrazowania 40cm I liczbą obrazów pamięci dynamicznej CINE 45000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N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Pytanie nr 19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Dotyczy pkt 4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zy zamawiający dopuści do procedury przetargowej aparat renomowanego producenta z maksymalną ilością ognisk głowicy pracujących jednocześnie – 4 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N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Pytanie nr 20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Dotyczy pkt 4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zy zamawiający dopuści do procedury przetargowej aparat renomowanego producenta z zoomem dla obrazów na żywo 8x, obrazów zamrożonych i obrazów z pamioęci CINE 17x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N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Pytanie nr 21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Dotyczy pkt 45,4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zy zamawiający dopuści do procedury przetargowej aparat renomowanego producenta ze zintegrowanym (wbudowanym w aparat) systemem archiwizacji pacjentów i obrazów z portami USB na przedniej ścianie aparatu bez możliwości nagrywania na żywo badan na PENDRIVE ibez możliwości zapisu na nośniki typu PENDRIVE w trybie Real Time Recording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N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Pytanie nr 22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Dotyczy pkt 5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zy zamawiający dopuści do procedury przetargowej aparat renomowanego producenta z 6 portami USB z czego 2 w technologi 3.0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a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Pytanie nr 23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Dotyczy pkt 5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do procedury przetargowej aparat renomowanego producenta z głowicą convex wykonaną w technologii monokryształu (Single Crystal) o częstotliwości pracy 1-7MHz kącie widzenia 70° i ilości elementów 160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ytanie nr 2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kt 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do procedury przetargowej aparat renomowanego producenta z możliwością rozbudowy o  głowicę microconvex o częstotliwości pracy 4-9MHz kącie widzenia 92° i ilością elementów 128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ytanie nr 2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kt 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do procedury przetargowej aparat renomowanego producenta z możliwością rozbudowy o  głowicę liniową o częstotliwości pracy 3-14MHz , ilością elementów 256 i szerokością czoła głowicy 50mm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ytanie nr 2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kt 59</w:t>
      </w:r>
    </w:p>
    <w:p>
      <w:pPr>
        <w:pStyle w:val="Normal"/>
        <w:spacing w:lineRule="atLeast" w:line="24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do procedury przetargowej aparat renomowanego producenta posiadający powiększenia wskaźnika pomiarowego osobnym oknie  bez  wywoływania dodatkowej funkcji z możliwością rozbudowy o  głowicę endowaginalna/endorektalną o częstotliwości pracy 2-11MHz, ilością elementów 192 i polem widzenia  150 stopni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dpowiedź:</w:t>
      </w:r>
    </w:p>
    <w:p>
      <w:pPr>
        <w:pStyle w:val="Normal"/>
        <w:spacing w:lineRule="atLeast" w:line="24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tLeast" w:line="24" w:before="60" w:after="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ytanie nr 27 </w:t>
      </w:r>
    </w:p>
    <w:p>
      <w:pPr>
        <w:pStyle w:val="Normal"/>
        <w:spacing w:lineRule="atLeast" w:line="24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kt 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do procedury przetargowej aparat renomowanego producenta posiadający powiększenia wskaźnika pomiarowego osobnym oknie  bez  wywoływania dodatkowej funkcji z możliwością rozbudowy o głowicę wolumetryczną do badań 3D/4D typ endo o częstotliwości pracy 2-10MHz ilością elementów 192, kątem patrzenia 150stopni i kątem skanowania w projekcji 3D/4D 120stopni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ytanie nr 2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kt 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do procedury przetargowej aparat renomowanego producenta posiadający powiększenia wskaźnika pomiarowego osobnym oknie  bez  wywoływania dodatkowej funkcji bez możliwości rozbudowy o elastografię fali podłużnej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ytanie nr 2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kt 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do procedury przetargowej aparat renomowanego producenta posiadający powiększenia wskaźnika pomiarowego osobnym oknie  bez  wywoływania dodatkowej funkcji bez możliwości rozbudowy o obrazowanie z użyciem środka kontrastującego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ytanie nr 3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kt 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do procedury przetargowej aparat renomowanego producenta posiadający powiększenia wskaźnika pomiarowego osobnym oknie  bez  wywoływania dodatkowej funkcji z poborem energii 800VA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TWIERDZIŁ</w:t>
      </w:r>
    </w:p>
    <w:p>
      <w:pPr>
        <w:pStyle w:val="Normal"/>
        <w:spacing w:before="0" w:after="12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KIEROWNIK  ZAMAWIAJĄCEGO</w:t>
      </w:r>
    </w:p>
    <w:sectPr>
      <w:footerReference w:type="default" r:id="rId2"/>
      <w:type w:val="nextPage"/>
      <w:pgSz w:w="11906" w:h="16838"/>
      <w:pgMar w:left="1985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2">
    <w:name w:val="WW8Num1z2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olor w:val="44546A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spacing w:val="5"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37:00Z</dcterms:created>
  <dc:creator>KingaW</dc:creator>
  <dc:description/>
  <cp:keywords/>
  <dc:language>en-US</dc:language>
  <cp:lastModifiedBy>KingaW</cp:lastModifiedBy>
  <dcterms:modified xsi:type="dcterms:W3CDTF">2022-11-04T14:07:00Z</dcterms:modified>
  <cp:revision>19</cp:revision>
  <dc:subject/>
  <dc:title/>
</cp:coreProperties>
</file>