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5 do Przedmiotu zamówienia.  </w:t>
      </w:r>
    </w:p>
    <w:tbl>
      <w:tblPr>
        <w:tblW w:w="5850" w:type="pct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082"/>
        <w:gridCol w:w="36"/>
        <w:gridCol w:w="1959"/>
        <w:gridCol w:w="1096"/>
        <w:gridCol w:w="1461"/>
        <w:gridCol w:w="1263"/>
        <w:gridCol w:w="9"/>
        <w:gridCol w:w="1272"/>
      </w:tblGrid>
      <w:tr>
        <w:trPr>
          <w:trHeight w:val="644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monogram dostaw i odbioru bielizny dla poszczególnych komórek organizacyjnyc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Szpitala Uniwersyteckiego  nr 2 im. dr Jana Biziela w Bydgoszczy</w:t>
            </w:r>
          </w:p>
        </w:tc>
      </w:tr>
      <w:tr>
        <w:trPr>
          <w:trHeight w:val="170" w:hRule="atLeast"/>
        </w:trPr>
        <w:tc>
          <w:tcPr>
            <w:tcW w:w="106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rócona nazwa komórki organizacyjnej - użytkownik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ek/Piętr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(1A </w:t>
            </w:r>
            <w:r>
              <w:rPr>
                <w:bCs/>
                <w:i/>
                <w:sz w:val="20"/>
                <w:szCs w:val="20"/>
              </w:rPr>
              <w:t>oznaczenie budynku</w:t>
            </w:r>
            <w:r>
              <w:rPr>
                <w:b/>
                <w:bCs/>
                <w:i/>
                <w:sz w:val="20"/>
                <w:szCs w:val="20"/>
              </w:rPr>
              <w:t xml:space="preserve"> / VI </w:t>
            </w:r>
            <w:r>
              <w:rPr>
                <w:bCs/>
                <w:i/>
                <w:sz w:val="20"/>
                <w:szCs w:val="20"/>
              </w:rPr>
              <w:t>piętro</w:t>
            </w:r>
            <w:r>
              <w:rPr>
                <w:b/>
                <w:bCs/>
                <w:i/>
                <w:sz w:val="20"/>
                <w:szCs w:val="20"/>
              </w:rPr>
              <w:t xml:space="preserve"> – P </w:t>
            </w:r>
            <w:r>
              <w:rPr>
                <w:bCs/>
                <w:i/>
                <w:sz w:val="20"/>
                <w:szCs w:val="20"/>
              </w:rPr>
              <w:t>strona budynku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 tygodn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stotliwość dostaw i odbioru bielizny pościelowej i operacyjnej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odbioru bielizny operacyj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y czas dostaw i odbioru bielizny</w:t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 ŁÓŻKOWY</w:t>
            </w:r>
          </w:p>
        </w:tc>
      </w:tr>
      <w:tr>
        <w:trPr>
          <w:trHeight w:val="4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istyk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A/VI-P</w:t>
            </w:r>
            <w:r>
              <w:rPr/>
              <w:t>*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 - 6.15</w:t>
            </w:r>
          </w:p>
        </w:tc>
      </w:tr>
      <w:tr>
        <w:trPr>
          <w:trHeight w:val="3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laryng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V-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5 - 6.2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V-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0 - 6.25</w:t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roenterologia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VI-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 - 6.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 Chorób Naczyń i Chorób Wew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IV-Pi 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0 - 6.35</w:t>
            </w:r>
          </w:p>
        </w:tc>
      </w:tr>
      <w:tr>
        <w:trPr>
          <w:trHeight w:val="3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a Ogóln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II-Li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5 - 6.4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ped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III-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0 - 6.45</w:t>
            </w:r>
          </w:p>
        </w:tc>
      </w:tr>
      <w:tr>
        <w:trPr>
          <w:trHeight w:val="4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on Ginekologii  i Gin. Onkolog.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I- 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5 - 6.50</w:t>
            </w:r>
          </w:p>
        </w:tc>
      </w:tr>
      <w:tr>
        <w:trPr>
          <w:trHeight w:val="4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n Położnictwa i Patologii Ciąży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I-L+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C/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0 - 6.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dział Kliniczny Noworodków i Wcześniaków 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/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5 – 7.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ział Intensywnej  Opieki  Medycznej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/W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 - 7.05</w:t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WILON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II-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0 - 7.35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chirur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II/-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5 - 7.40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i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I-L i 7/0-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0 - 7.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rg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I-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5 - 7.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mat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W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 - 7.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atologia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W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5 - 8.00</w:t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miejsca dostaw i odbiorów bielizny</w:t>
            </w:r>
          </w:p>
        </w:tc>
      </w:tr>
      <w:tr>
        <w:trPr>
          <w:trHeight w:val="4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 Operacyjny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/WP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x /dzie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5 - 7.15  11.50-12.00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chirurgi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II/-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sob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x /dzień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5 - 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w razie potrzeby Zamawiający ma prawo zwiększyć częstotliwość dostawy/odbior)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Radiologii Zabiegowej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-WP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/WP,P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zyn Bielizny Obiegowej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NP,WP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.-piąte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x /dzień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00 – 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dostawy czystej bielizny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0.30-10.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odbiory brudnej bielizny</w:t>
            </w:r>
            <w:r>
              <w:rPr/>
              <w:t>)</w:t>
            </w:r>
          </w:p>
        </w:tc>
      </w:tr>
    </w:tbl>
    <w:p>
      <w:pPr>
        <w:pStyle w:val="Normal"/>
        <w:spacing w:before="0" w:after="0"/>
        <w:ind w:left="-709" w:hanging="0"/>
        <w:rPr/>
      </w:pPr>
      <w:r>
        <w:rPr>
          <w:u w:val="single"/>
        </w:rPr>
        <w:t>Uwaga</w:t>
      </w:r>
      <w:r>
        <w:rPr/>
        <w:t xml:space="preserve"> 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czasie obowiązywania umowy  harmonogram dostaw i odbioru bielizny może ulec zmianom, a Wykonawca zobowiązany jest dostosować terminy dostaw i odbioru bielizny i odzieży do potrzeb użytkowników (komórek organizacyjnych) u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la usprawnienia codziennych wzajemnych rozliczeń pomiędzy zdającym (przedstawicielem Wykonawcy), a przyjmującym (osobą materialnie odpowiedzialną w komórce organizacyjnej  Zamawiającego). Zamawiający dopuszcza dostawy czystej bielizny Wykonawcy w oddzielnych pakietach po 5 sztuk  asortymentu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1:00Z</dcterms:created>
  <dc:creator>Twoja nazwa użytkownika</dc:creator>
  <dc:description/>
  <dc:language>en-US</dc:language>
  <cp:lastModifiedBy>nzz.kliszewskik</cp:lastModifiedBy>
  <dcterms:modified xsi:type="dcterms:W3CDTF">2024-04-18T09:31:00Z</dcterms:modified>
  <cp:revision>2</cp:revision>
  <dc:subject/>
  <dc:title/>
</cp:coreProperties>
</file>