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2B</w:t>
      </w:r>
    </w:p>
    <w:p>
      <w:pPr>
        <w:pStyle w:val="Standard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MT.2370.14.2023</w:t>
      </w:r>
    </w:p>
    <w:p>
      <w:pPr>
        <w:pStyle w:val="Standard"/>
        <w:tabs>
          <w:tab w:val="clear" w:pos="708"/>
          <w:tab w:val="left" w:pos="1341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 dla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Łodzi ratowniczej ślizgowej - szt. 1 ,dla Komendy Miejskiej Państwowej Straży Pożarnej we Wrocławiu”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46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ą stronę tabeli (kol. 3) należy wypełnić stosując słowa „spełnia” lub „nie spełnia”, zaś w przypadku wyższych wartości niż minimalne - wykazane w tabeli - należy wpisać oferowane wartości techniczno-użytkowe. W przypadku, gdy Wykonawca zaproponuje produkt równoważny – informacje dotyczące proponowanych rozwiązań równoważnych musi podać w kol. 3 oraz wykazać, że spełniają one wymagania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46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w którejkolwiek z pozycji wpisze słowa „nie spełnia” lub zaoferuje niższe wartości oferta zostanie odrzucona, gdyż jej treść jest niezgodna z warunkami zamówienia.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Uzupełnia wykonawca zgodnie z poleceniem podanym w danym wiers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2. Przeznaczenie łodzi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Wielofunkcyjna ślizgowa</w:t>
            </w:r>
            <w:r>
              <w:rPr>
                <w:rFonts w:cs="Tahoma" w:ascii="Tahoma" w:hAnsi="Tahoma"/>
                <w:bCs/>
              </w:rPr>
              <w:t xml:space="preserve"> łódź ratownicza przystosowana do działania na obszarach wód śródlądowych, </w:t>
              <w:br/>
              <w:t xml:space="preserve">na wodach płynących i stałych. Łódź zachowująca dużą stabilność poprzeczną i wzdłużną na fali. Łódź musi spełniać wymagania obowiązujących w Polsce przepisów dotyczących żeglugi śródlądowej. Łódź winna spełniać warunki kategorii projektowej „C” lub „D” wydaną przez Polski Rejestr Statków lub inną jednostkę klasyfikacyjną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model oferowanej łodzi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Zamawiający wymaga, aby łódź mogła służyć do działań ratowniczych, w każdych warunkach pogodowych </w:t>
              <w:br/>
              <w:t>na wodach śródlądowych takich jak: wody stojące, wody płynące, rozlewiska popowodziowe, skąd będą podejmowane osoby tonące, nurkowie ratownicy wraz ze sprzętem, a także prowadzone będą akcje ratunkow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eczność i niezatapialność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-Łódź musi być stateczna (stabilna) w każdych warunkach pływania (przy pływaniu szybkim i wolnym, na fali, </w:t>
              <w:br/>
              <w:t>w dryfie, przy podejmowaniu osoby tonącej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-Łódź musi być niezatapialna – </w:t>
            </w:r>
            <w:r>
              <w:rPr>
                <w:rFonts w:cs="Tahoma" w:ascii="Tahoma" w:hAnsi="Tahoma"/>
                <w:bCs/>
                <w:color w:val="000000"/>
              </w:rPr>
              <w:t>dwupłaszczowa</w:t>
            </w:r>
            <w:r>
              <w:rPr>
                <w:rFonts w:cs="Tahoma" w:ascii="Tahoma" w:hAnsi="Tahoma"/>
                <w:bCs/>
              </w:rPr>
              <w:t xml:space="preserve"> zamknięt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- </w:t>
            </w:r>
            <w:r>
              <w:rPr>
                <w:rFonts w:cs="Tahoma" w:ascii="Tahoma" w:hAnsi="Tahoma"/>
              </w:rPr>
              <w:t>Długość całkowita kadłuba od 4,3 m do 4,7 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całkowita kadłuba  od 1,7 m do 2,2 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ć: do 1 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dolność przewozowa min. 6 osób (kat. C) lub 8 / 10 osób (kat. D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- Masa łodzi pustej (bez silnika): od 150 kg do 320 kg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  <w:bCs/>
              </w:rPr>
              <w:t>Kadłub musi być przystosowany do napędu silnikiem zaburtowym o napędzie śrubowym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  <w:bCs/>
              </w:rPr>
              <w:t xml:space="preserve">Materiał wykonania </w:t>
            </w:r>
            <w:r>
              <w:rPr>
                <w:rFonts w:cs="Tahoma" w:ascii="Tahoma" w:hAnsi="Tahoma"/>
              </w:rPr>
              <w:t xml:space="preserve">kadłuba </w:t>
            </w:r>
            <w:r>
              <w:rPr>
                <w:rFonts w:cs="Tahoma" w:ascii="Tahoma" w:hAnsi="Tahoma"/>
                <w:color w:val="000000"/>
              </w:rPr>
              <w:t>polietylen koloru czerwonego</w:t>
            </w:r>
            <w:r>
              <w:rPr>
                <w:rFonts w:cs="Tahoma" w:ascii="Tahoma" w:hAnsi="Tahoma"/>
              </w:rPr>
              <w:t>, odporny na działanie czynników atmosferycznych, nie chłonie wody, wytrzymały na niskie temperatur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kład musi być płaski, sztywny i antypoślizgow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Łódź wyposażona w konsolę sterowniczą (pulpit sternika, w skład, którego wchodzi: siedzisko sternika wykonane z materiału wodoodpornego, kierownica, przekładnia kierownicza oraz sterociąg, przepusty na kable </w:t>
              <w:br/>
              <w:t xml:space="preserve">i przewody, gniazdo zapalniczki 12V z zaślepką, tablica z wyłącznikami do sterowania pompą zęzową lub inne przyciski sterujące). Konsola sterownicza wyposażona w oświetlenie pola pracy np. typu szperacz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Łódź wyposażona w sygnał dźwiękowy ostrzegawcz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iąg komunikacyjny wzdłuż łodzi musi zapewniać sprawne i bezpieczne przemieszczanie się z dziobu na rufę </w:t>
              <w:br/>
              <w:t>i odwrotni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Wyposażenie łodz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 xml:space="preserve">pokrowiec ochronny przed czynnikami atmosferycznymi z możliwością mocowania go do przyczepki podłodziowej lub innego rozwiązania pozwalającego na bezpieczne ciągnięcie łodzi przez samochód typu </w:t>
              <w:br/>
              <w:t>np. SLRr lub GB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- 2 knagi cumownicze na dziobie i rufi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akumulator żelowy min. </w:t>
            </w:r>
            <w:r>
              <w:rPr>
                <w:rFonts w:cs="Tahoma" w:ascii="Tahoma" w:hAnsi="Tahoma"/>
                <w:b/>
                <w:bCs/>
              </w:rPr>
              <w:t>55Ah</w:t>
            </w:r>
            <w:r>
              <w:rPr>
                <w:rFonts w:cs="Tahoma" w:ascii="Tahoma" w:hAnsi="Tahoma"/>
              </w:rPr>
              <w:t xml:space="preserve"> / min. </w:t>
            </w:r>
            <w:r>
              <w:rPr>
                <w:rFonts w:cs="Tahoma" w:ascii="Tahoma" w:hAnsi="Tahoma"/>
                <w:b/>
                <w:bCs/>
              </w:rPr>
              <w:t>75Ah</w:t>
            </w:r>
            <w:r>
              <w:rPr>
                <w:rFonts w:cs="Tahoma" w:ascii="Tahoma" w:hAnsi="Tahoma"/>
              </w:rPr>
              <w:t xml:space="preserve">  zabezpieczony przed zalaniem wodą i podłączony z gniazdem zapalniczki w konsoli sterowniczej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pompa zęzowa o działaniu automatycznym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korek odpływowy do odwodnienia łodzi – </w:t>
            </w:r>
            <w:r>
              <w:rPr>
                <w:rFonts w:cs="Tahoma" w:ascii="Tahoma" w:hAnsi="Tahoma"/>
                <w:b/>
                <w:bCs/>
              </w:rPr>
              <w:t>1 szt.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akisty boczne – 2</w:t>
            </w:r>
            <w:r>
              <w:rPr>
                <w:rFonts w:cs="Tahoma" w:ascii="Tahoma" w:hAnsi="Tahoma"/>
                <w:b/>
                <w:bCs/>
              </w:rPr>
              <w:t xml:space="preserve"> szt. </w:t>
            </w:r>
            <w:r>
              <w:rPr>
                <w:rFonts w:cs="Tahoma" w:ascii="Tahoma" w:hAnsi="Tahoma"/>
              </w:rPr>
              <w:t xml:space="preserve">z pokrywą oraz jedna bakista </w:t>
            </w:r>
            <w:r>
              <w:rPr>
                <w:rFonts w:cs="Tahoma" w:ascii="Tahoma" w:hAnsi="Tahoma"/>
                <w:bCs/>
              </w:rPr>
              <w:t xml:space="preserve"> służąca do przechowywania i transportu kotwicy; wszystkie bakisty muszą być wyposażone w zamknięcie uniemożliwiające ich przypadkowe otwarcie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aśnica proszkowa ABC min. 2 kg – </w:t>
            </w:r>
            <w:r>
              <w:rPr>
                <w:rFonts w:cs="Tahoma" w:ascii="Tahoma" w:hAnsi="Tahoma"/>
                <w:b/>
                <w:bCs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oświetlenie nawigacyjne zgodnie z wymogami poruszania się po śródlądowych drogach wodnych – </w:t>
            </w:r>
            <w:r>
              <w:rPr>
                <w:rFonts w:cs="Tahoma" w:ascii="Tahoma" w:hAnsi="Tahoma"/>
                <w:b/>
                <w:bCs/>
              </w:rPr>
              <w:t>1 kpl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zestaw kluczy do obsługi i napraw łodzi tzw. apteczka techniczn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lina cumownicza z tworzywa sztucznego, niezatapialna, o długości min. 20 m i średnicy min. 10 mm - </w:t>
            </w:r>
            <w:r>
              <w:rPr>
                <w:rFonts w:cs="Tahoma" w:ascii="Tahoma" w:hAnsi="Tahoma"/>
                <w:b/>
              </w:rPr>
              <w:t>szt. 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lina ratownicza pływająca o długości min. 50 m na bębnie / w zasobniku i średnicy min. 10 mm –  </w:t>
              <w:br/>
            </w: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zt.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odbijacz miękki z linką (po 2 szt. na każdą stronę łodzi) - </w:t>
            </w:r>
            <w:r>
              <w:rPr>
                <w:rFonts w:cs="Tahoma" w:ascii="Tahoma" w:hAnsi="Tahoma"/>
                <w:b/>
              </w:rPr>
              <w:t>szt. 4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kotwica typu Danforth lub inna składana, dostosowana do parametrów łodzi wraz linką o długości </w:t>
              <w:br/>
              <w:t xml:space="preserve">min. 20 m / 30 m - </w:t>
            </w:r>
            <w:r>
              <w:rPr>
                <w:rFonts w:cs="Tahoma" w:ascii="Tahoma" w:hAnsi="Tahoma"/>
                <w:b/>
              </w:rPr>
              <w:t>szt. 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pagaje (zakończone bosakiem) z możliwością bezpiecznego zamocowania do łodzi – </w:t>
            </w:r>
            <w:r>
              <w:rPr>
                <w:rFonts w:cs="Tahoma" w:ascii="Tahoma" w:hAnsi="Tahoma"/>
                <w:b/>
              </w:rPr>
              <w:t xml:space="preserve">2 szt. </w:t>
              <w:br/>
              <w:t>(1 komplet)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boja ratownicza typu SP tzw. „Pamelka”– </w:t>
            </w:r>
            <w:r>
              <w:rPr>
                <w:rFonts w:cs="Tahoma" w:ascii="Tahoma" w:hAnsi="Tahoma"/>
                <w:b/>
              </w:rPr>
              <w:t>1 szt</w:t>
            </w:r>
            <w:r>
              <w:rPr>
                <w:rFonts w:cs="Tahoma" w:ascii="Tahoma" w:hAnsi="Tahoma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pas ratowniczy typu ,,Węgorz” – </w:t>
            </w:r>
            <w:r>
              <w:rPr>
                <w:rFonts w:cs="Tahoma" w:ascii="Tahoma" w:hAnsi="Tahoma"/>
                <w:highlight w:val="yellow"/>
              </w:rPr>
              <w:t>3</w:t>
            </w:r>
            <w:r>
              <w:rPr>
                <w:rFonts w:cs="Tahoma" w:ascii="Tahoma" w:hAnsi="Tahoma"/>
                <w:b/>
                <w:highlight w:val="yellow"/>
              </w:rPr>
              <w:t xml:space="preserve"> szt</w:t>
            </w:r>
            <w:r>
              <w:rPr>
                <w:rFonts w:cs="Tahoma" w:ascii="Tahoma" w:hAnsi="Tahoma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lina holownicza z tworzywa sztucznego niezatapialna o długości min. 15 m i średnicy fi 12 mm -  </w:t>
            </w:r>
            <w:r>
              <w:rPr>
                <w:rFonts w:cs="Tahoma" w:ascii="Tahoma" w:hAnsi="Tahoma"/>
                <w:b/>
                <w:bCs/>
              </w:rPr>
              <w:t>1 szt.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bosak teleskopowy z możliwością regulacji oraz bezpiecznego zamocowania do łodzi min. długość 2 m – </w:t>
            </w:r>
            <w:r>
              <w:rPr>
                <w:rFonts w:cs="Tahoma" w:ascii="Tahoma" w:hAnsi="Tahoma"/>
                <w:highlight w:val="yellow"/>
              </w:rPr>
              <w:t>2</w:t>
            </w:r>
            <w:r>
              <w:rPr>
                <w:rFonts w:cs="Tahoma" w:ascii="Tahoma" w:hAnsi="Tahoma"/>
                <w:b/>
                <w:bCs/>
                <w:highlight w:val="yellow"/>
              </w:rPr>
              <w:t xml:space="preserve"> szt.</w:t>
            </w:r>
            <w:r>
              <w:rPr>
                <w:rFonts w:cs="Tahoma" w:ascii="Tahoma" w:hAnsi="Tahoma"/>
                <w:highlight w:val="yellow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- apteczka medyczna wodoszczelna</w:t>
            </w:r>
            <w:r>
              <w:rPr>
                <w:rFonts w:cs="Tahoma" w:ascii="Tahoma" w:hAnsi="Tahoma"/>
                <w:b/>
                <w:bCs/>
              </w:rPr>
              <w:t xml:space="preserve"> – 1 szt.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- Zamawiający wymaga żeby na pokładzie łodzi było miejsce przeznaczone do położenia poszkodowanego na noszach typu deska  z możliwością </w:t>
            </w:r>
            <w:r>
              <w:rPr>
                <w:rFonts w:cs="Tahoma" w:ascii="Tahoma" w:hAnsi="Tahoma"/>
                <w:color w:val="000000"/>
              </w:rPr>
              <w:t>dostępu dla 2 strażaków-ratowników z tej samej strony deski ortopedycznej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relingi </w:t>
            </w:r>
            <w:r>
              <w:rPr>
                <w:rFonts w:cs="Tahoma" w:ascii="Tahoma" w:hAnsi="Tahoma"/>
              </w:rPr>
              <w:t xml:space="preserve">stalowe z linkami życia lub linki życia wzdłuż burt po obu stronach łodzi – </w:t>
            </w:r>
            <w:r>
              <w:rPr>
                <w:rFonts w:cs="Tahoma" w:ascii="Tahoma" w:hAnsi="Tahoma"/>
                <w:b/>
                <w:bCs/>
              </w:rPr>
              <w:t>2 kpl.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rama nawigacyjna z miejscami dedykowanymi na sprzęt ratowniczy np. koło ratunkowe, boja ratownicza </w:t>
              <w:br/>
              <w:t xml:space="preserve">typu SP, wraz z oświetleniem nawigacyjnym, belką sygnalizacyjną koloru niebieskiego, światłami podłogowymi 2 szt. oraz regulowanym oświetleniem bocznym pola pracy np. typu szperacz </w:t>
            </w:r>
            <w:r>
              <w:rPr>
                <w:rFonts w:cs="Tahoma" w:ascii="Tahoma" w:hAnsi="Tahoma"/>
                <w:b/>
                <w:bCs/>
              </w:rPr>
              <w:t>-  2 szt</w:t>
            </w:r>
            <w:r>
              <w:rPr>
                <w:rFonts w:cs="Tahoma" w:ascii="Tahoma" w:hAnsi="Tahoma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Cs/>
              </w:rPr>
              <w:t xml:space="preserve"> radiotelefon przewoźny – </w:t>
            </w:r>
            <w:r>
              <w:rPr>
                <w:rFonts w:cs="Tahoma" w:ascii="Tahoma" w:hAnsi="Tahoma"/>
                <w:b/>
              </w:rPr>
              <w:t>1 szt.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wodoodporny, cyfrowo-analogowy</w:t>
            </w:r>
            <w:r>
              <w:rPr>
                <w:rFonts w:cs="Tahoma" w:ascii="Tahoma" w:hAnsi="Tahoma"/>
                <w:bCs/>
              </w:rPr>
              <w:t xml:space="preserve"> w wersji min. IP 54 / IP 68 lub lepszej, zabezpieczony przed zalaniem; dostarczony </w:t>
            </w:r>
            <w:r>
              <w:rPr>
                <w:rFonts w:cs="Tahoma" w:ascii="Tahoma" w:hAnsi="Tahoma"/>
              </w:rPr>
              <w:t xml:space="preserve">z ładowarką sieciową </w:t>
            </w:r>
            <w:r>
              <w:rPr>
                <w:rFonts w:cs="Tahoma" w:ascii="Tahoma" w:hAnsi="Tahoma"/>
                <w:bCs/>
              </w:rPr>
              <w:t xml:space="preserve"> i przewodem do programowania radiotelefonu wraz z oprogramowaniem, w</w:t>
            </w:r>
            <w:r>
              <w:rPr>
                <w:rFonts w:cs="Tahoma" w:ascii="Tahoma" w:hAnsi="Tahoma"/>
              </w:rPr>
              <w:t>yposażony w zapasową baterię o zwiększonej pojemności min. 2500 mAh, zewnętrzny bezprzewodowy mikrofonogłośnik;</w:t>
            </w:r>
            <w:r>
              <w:rPr>
                <w:rFonts w:cs="Tahoma" w:ascii="Tahoma" w:hAnsi="Tahoma"/>
                <w:color w:val="000000"/>
              </w:rPr>
              <w:t xml:space="preserve"> r</w:t>
            </w:r>
            <w:r>
              <w:rPr>
                <w:rFonts w:cs="Tahoma" w:ascii="Tahoma" w:hAnsi="Tahoma"/>
                <w:bCs/>
                <w:color w:val="000000"/>
              </w:rPr>
              <w:t xml:space="preserve">adiotelefon musi spełniać </w:t>
            </w:r>
            <w:r>
              <w:rPr>
                <w:rFonts w:cs="Tahoma" w:ascii="Tahoma" w:hAnsi="Tahoma"/>
                <w:color w:val="000000"/>
              </w:rPr>
              <w:t xml:space="preserve"> wymagania techniczno-funkcjonalne określone w „Instrukcji w sprawie organizacji łączności radiowej” stanowiącej załącznik do Rozkazu Nr 8 Komendanta Głównego Państwowej Straży Pożarnej z dnia 5 kwietnia 2019 r. w sprawie wprowadzenia nowych zasad organizacji łączności radiowej (Dz. Urz. </w:t>
              <w:br/>
              <w:t xml:space="preserve">KG PSP Nr 7 z 2019 r., poz. 7), dopuszczony do stosowania w sieci PSP w zakresie częstotliwości VHF 136-174; możliwość maskowania korespondencji w trybie cyfrowym DMR Tier II, algorytmem ARC4 o długości klucza </w:t>
              <w:br/>
              <w:t>40 bitów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>k</w:t>
            </w:r>
            <w:r>
              <w:rPr>
                <w:rFonts w:cs="Tahoma" w:ascii="Tahoma" w:hAnsi="Tahoma"/>
                <w:bCs/>
                <w:color w:val="000000"/>
              </w:rPr>
              <w:t xml:space="preserve">amizelka asekuracyjna rozpinana z uprzężą o wyporności min. 80 N wraz z nożem ratowniczym zawieszanym </w:t>
              <w:br/>
              <w:t xml:space="preserve">i gwizdkiem oraz klamrą umożliwiającą szybkie wypięcie liny asekuracyjnej (kolor kamizelki do ustalenia </w:t>
              <w:br/>
              <w:t xml:space="preserve">z Zamawiającym), - </w:t>
            </w:r>
            <w:r>
              <w:rPr>
                <w:rFonts w:cs="Tahoma" w:ascii="Tahoma" w:hAnsi="Tahoma"/>
                <w:b/>
                <w:color w:val="000000"/>
              </w:rPr>
              <w:t>3 szt</w:t>
            </w:r>
            <w:r>
              <w:rPr>
                <w:rFonts w:cs="Tahoma" w:ascii="Tahoma" w:hAnsi="Tahoma"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- rzutka ratownicza o min. parametrach: długość 25 m, </w:t>
            </w:r>
            <w:r>
              <w:rPr>
                <w:rFonts w:cs="Tahoma" w:ascii="Tahoma" w:hAnsi="Tahoma"/>
                <w:bCs/>
              </w:rPr>
              <w:t xml:space="preserve">średnica fi 6 mm / 8 mm – </w:t>
            </w:r>
            <w:r>
              <w:rPr>
                <w:rFonts w:cs="Tahoma" w:ascii="Tahoma" w:hAnsi="Tahoma"/>
                <w:b/>
              </w:rPr>
              <w:t>3 szt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color w:val="000000"/>
              </w:rPr>
              <w:t xml:space="preserve"> (wyposażenie dla obsady łodzi;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indywidualne urządzenia wypornościowe w liczbie odpowiadającej liczbie osób przebywających </w:t>
              <w:br/>
              <w:t xml:space="preserve">poza obsadą na łodzi (tj. pasażerów) zgodnie z kategorią projektową łodzi; zamiennie kamizelka asekuracyjna </w:t>
              <w:br/>
              <w:t xml:space="preserve">z uprzężą o wyporności min. 80 N </w:t>
            </w:r>
            <w:r>
              <w:rPr>
                <w:rFonts w:cs="Tahoma" w:ascii="Tahoma" w:hAnsi="Tahoma"/>
                <w:bCs/>
                <w:color w:val="000000"/>
              </w:rPr>
              <w:t>z klamrą umożliwiającą szybkie wypięcie liny asekuracyjnej,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- ubranie specjalne chroniące przed czynnikami chemicznymi min. typ 3 B wg normy PN-EN 14605+A1:2009, wraz z rękawicami i butami zapewniającymi odporność chemiczną – </w:t>
            </w:r>
            <w:r>
              <w:rPr>
                <w:rFonts w:cs="Tahoma" w:ascii="Tahoma" w:hAnsi="Tahoma"/>
                <w:b/>
                <w:color w:val="000000"/>
              </w:rPr>
              <w:t>2 kpl.</w:t>
            </w:r>
            <w:r>
              <w:rPr>
                <w:rFonts w:cs="Tahoma" w:ascii="Tahoma" w:hAnsi="Tahoma"/>
                <w:bCs/>
                <w:color w:val="000000"/>
              </w:rPr>
              <w:t xml:space="preserve"> (1 komplet ubrań tj. 3 sztuki ubrań dedykowane są dla obsady łodzi czyli dla 3 strażaków-ratowników - w celu ochrony podczas zdarzeń mających znamiona katastrofy ekologicznej)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łodzi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ódź musi być oznakowana numerami operacyjnymi Państwowej Straży Pożarnej zgodnie z ZARZĄDZENIEM Nr 1 KOMENDANTA GŁÓWNEGO PAŃSTWOWEJ STRAŻY POŻARNEJ z dnia 24 stycznia 2020 r. </w:t>
              <w:br/>
              <w:t>w sprawie gospodarki transportowej w jednostkach organizacyjnych Państwowej Straży Pożarnej (Dz.Urz.KGPSP.2020.3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ne dotyczące oznakowania numerami operacyjnymi zostaną podane przez Zamawiającego </w:t>
              <w:br/>
              <w:t>w trakcie realizacji zamówienia na wniosek Wykonawcy.</w:t>
            </w:r>
            <w:r>
              <w:rPr>
                <w:rFonts w:cs="Tahoma" w:ascii="Tahoma" w:hAnsi="Tahoma"/>
                <w:strike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Wymagania techniczne dla jednostki napędowej, instalacji paliwowej oraz elektrycznej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Łódź musi być wyposażona w silnik o napędzie śrubowym przyczepny o zapłonie iskrowym, czterosuwowy </w:t>
              <w:br/>
              <w:t xml:space="preserve">o mocy od 50 K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usi posiadać bieg wsteczny oraz trim. Silnik dostosowany do wagi i gabarytów łodzi zgodnie z zaleceniami producent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ilnik musi być wyposażony w rozrusznik elektryczny załączany zdalnie stacyjką z miejsca sternik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ilnik zamontowany i wyregulowany, gotowy do użyci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stalacja winna posiadać główny wyłącznik prąd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luczyki do stacyjki – minimum </w:t>
            </w:r>
            <w:r>
              <w:rPr>
                <w:rFonts w:cs="Tahoma" w:ascii="Tahoma" w:hAnsi="Tahoma"/>
                <w:b/>
              </w:rPr>
              <w:t>2 sz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ntaż silnika dokonany będzie przez autoryzowany serwis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posób montażu silnika musi zapewniać szybkie przejście łodzi z ruchu do przodu na ruch do tył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bezpieczenie zapłonu w razie wypadnięcia sternika za burtę tzw. „zrywk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instalacji paliwowej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Łódź musi być wyposażona w zbiornik paliwa z tworzywa sztucznego z możliwością schowania go do bakist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rzewód paliwowy łączący silnik ze zbiornikiem musi być zakończony szybkozłączami, a na przewodzie powinna znajdować się ręczna pompka paliwa (tzw. gruszk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instalacji elektrycznej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 xml:space="preserve">-Wykonawca zainstaluje instalację elektryczną w taki sposób, aby zbilansować pobór prądu na łodzi. Wszystkie urządzenia będą podłączone do bezpiecznika o nominale odpowiadającym danemu urządzeniu. Skrzynka bezpieczników </w:t>
            </w:r>
            <w:r>
              <w:rPr>
                <w:rFonts w:cs="Tahoma" w:ascii="Tahoma" w:hAnsi="Tahoma"/>
                <w:color w:val="000000"/>
              </w:rPr>
              <w:t>zabezpieczona przed działaniem wody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amawiający wymaga konsoli sterowniczej umieszczonej na pokładzie łodzi. Kierownica musi być powleczona lub wykonana z materiału antypoślizgowego oraz wodoodpornego. Nie dopuszcza się sterowanie silnikiem za pomocą rumpla. Zamawiający nie eliminuje oferty z kołem sterowym w tylnej części łodzi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skazać model silnika oferowanej łod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punktow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50-54KM – 0,00 punkt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55-60KM – 10,00 punkt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silnika powyżej 60 KM lub więcej – 20,00 punkt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arametr punktowa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oło sterowe umieszczone w przedniej części łodzi – 10 pkt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o sterowe umieszczone w tylnej części łodzi – 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posażenie i warunki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Łódź przewożona na przyczepie podłodziowej jednoosiowej, dostarczonej wraz z przyczepą do przewozu łodzi musi spełniać wymagania polskich przepisów o ruchu drogowym zgodnie z ustawą ‘’Prawo o ruchu drogowym’’ oraz wymagania zawarte w </w:t>
            </w:r>
            <w:r>
              <w:rPr>
                <w:rFonts w:cs="Tahoma" w:ascii="Tahoma" w:hAnsi="Tahoma"/>
                <w:color w:val="000000"/>
              </w:rPr>
              <w:t xml:space="preserve">Rozporządzeniu Ministra Infrastruktury z dnia 31 grudnia 2002 r. w sprawie warunków technicznych pojazdów oraz zakresu ich niezbędnego wyposażenia (Dz. U. Nr. 32 z 2003 r. poz. 262 </w:t>
              <w:br/>
              <w:t xml:space="preserve">z późn. zm.). </w:t>
            </w:r>
            <w:r>
              <w:rPr>
                <w:rFonts w:cs="Tahoma" w:ascii="Tahoma" w:hAnsi="Tahoma"/>
              </w:rPr>
              <w:t xml:space="preserve">Przyczepa musi posiadać świadectwo homologacji. Dostawca dostarczy niezbędne dokumenty do jej rejestracji w wydziale komunikacji. Konstrukcja przyczepy ocynkowana, 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. Przyczepa przystosowana do </w:t>
            </w:r>
            <w:r>
              <w:rPr>
                <w:rFonts w:cs="Tahoma" w:ascii="Tahoma" w:hAnsi="Tahoma"/>
                <w:color w:val="000000"/>
              </w:rPr>
              <w:t xml:space="preserve">samochodowego </w:t>
            </w:r>
            <w:r>
              <w:rPr>
                <w:rFonts w:cs="Tahoma" w:ascii="Tahoma" w:hAnsi="Tahoma"/>
              </w:rPr>
              <w:t xml:space="preserve">zaczepu </w:t>
            </w:r>
            <w:r>
              <w:rPr>
                <w:rFonts w:cs="Tahoma" w:ascii="Tahoma" w:hAnsi="Tahoma"/>
                <w:b/>
                <w:bCs/>
              </w:rPr>
              <w:t xml:space="preserve">kulowego z możliwością regulacji wysokości położenia zaczepu. </w:t>
            </w:r>
            <w:r>
              <w:rPr>
                <w:rFonts w:cs="Tahoma" w:ascii="Tahoma" w:hAnsi="Tahoma"/>
              </w:rPr>
              <w:t xml:space="preserve">Przyczepa wyposażona w hamulec postojowy (ręczny), koło wsporcze oraz koło zapasowe. Przyczepa wyposażona w podpory wzdłużne i rolki naprowadzające ułatwiające załadunek łodzi. Przyczepa jednoosiowa przystosowana do oferowanego modelu łodzi, musi być wyposażona dodatkowo w: wodoszczelne piasty kół, prowadnice i rolki dopasowane do kształtu kadłuba, podparcie dziobowe, kołowrót (ręczna wciągarka) z liną stalową dostosowaną do ciężaru łodzi o długości min. 10 m. Przyczepa wraz z załadowaną łodzią wyważona i wyregulowana, przystosowana do bezpośredniego użycia. Instalacja elektryczna przyczepy przystosowana do zasilania napięciem 12 V, </w:t>
            </w:r>
            <w:r>
              <w:rPr>
                <w:rFonts w:cs="Tahoma" w:ascii="Tahoma" w:hAnsi="Tahoma"/>
                <w:color w:val="000000"/>
              </w:rPr>
              <w:t>złącze 13 pinowe (Wykonawca dostarczy adapter 7 pinowy)</w:t>
            </w:r>
            <w:r>
              <w:rPr>
                <w:rFonts w:cs="Tahoma" w:ascii="Tahoma" w:hAnsi="Tahoma"/>
              </w:rPr>
              <w:t>. Przyczepa powinna posiadać ogumienie bezdętkowe wzmocnione. Koło zapasowe musi być przewożone na przyczepie, z możliwością łatwego zdejmowania. Tylna belka oświetleniowa LED w wykonaniu umożliwiającym jej łatwy demontaż – np. nakrętki motylki zabezpieczone linką lub łańcuszkiem przed zgubieniem w trudnym terenie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Boki przyczepy osłonięte pasem blachy na której będą naniesione numery operacyjne przyczep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 model przyczep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y transportowe o szerokości min. 50 mm i długości min.10 m wraz z urządzeniem napinającym dostosowane do zabezpieczenia łodzi do transportu oraz silnika - </w:t>
            </w:r>
            <w:r>
              <w:rPr>
                <w:rFonts w:cs="Tahoma" w:ascii="Tahoma" w:hAnsi="Tahoma"/>
                <w:b/>
              </w:rPr>
              <w:t>3 szt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ykonawca przeprowadzi nieodpłatny instruktaż z obsługi łodzi dla min. 2 osób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nstrukcja obsługi łodzi oraz wyposażenia –w wersji papierowej i elektronicznej (Pendrive USB, płyta CD) </w:t>
              <w:br/>
              <w:t xml:space="preserve">min. </w:t>
            </w:r>
            <w:r>
              <w:rPr>
                <w:rFonts w:cs="Tahoma" w:ascii="Tahoma" w:hAnsi="Tahoma"/>
                <w:b/>
                <w:bCs/>
              </w:rPr>
              <w:t>2 kpl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Gwarancja na łódź, silnik i przyczepę oraz całe wyposażenie wynosi min. </w:t>
            </w:r>
            <w:r>
              <w:rPr>
                <w:rFonts w:cs="Tahoma" w:ascii="Tahoma" w:hAnsi="Tahoma"/>
                <w:color w:val="000000"/>
              </w:rPr>
              <w:t>2 lata</w:t>
            </w:r>
            <w:r>
              <w:rPr>
                <w:rFonts w:cs="Tahoma" w:ascii="Tahoma" w:hAnsi="Tahoma"/>
              </w:rPr>
              <w:t>. Wszelkie koszty napraw wynikające z wad ukrytych produktu lub podzespołów i wyposażenia w okresie gwarancji pokrywa Wykona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s gwarancji należy podać w Formularzu ofertowym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najpóźniej w dniu odbioru do zapewnienia ubezpieczenia OC na przedmiot umowy na czas niezbędny do przejazdu pomiędzy siedzibą Wykonawcy a Zamawiającego oraz do zapewnienia na swój koszt tablic tymczasowych (próbnych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kazać, czy oferowana łódź spełnia wymagania Zamawiając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center"/>
        <w:rPr/>
      </w:pPr>
      <w:r>
        <w:rPr>
          <w:rFonts w:cs="Tahoma" w:ascii="Tahoma" w:hAnsi="Tahoma"/>
        </w:rPr>
        <w:t>Podpis :</w:t>
      </w:r>
    </w:p>
    <w:p>
      <w:pPr>
        <w:pStyle w:val="Normal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8:00Z</dcterms:created>
  <dc:creator/>
  <dc:description/>
  <cp:keywords/>
  <dc:language>en-US</dc:language>
  <cp:lastModifiedBy>Sebastian Rybus (KM Wrocław)</cp:lastModifiedBy>
  <cp:lastPrinted>2023-05-15T09:36:00Z</cp:lastPrinted>
  <dcterms:modified xsi:type="dcterms:W3CDTF">2023-07-06T05:54:00Z</dcterms:modified>
  <cp:revision>8</cp:revision>
  <dc:subject/>
  <dc:title>Wymagania techniczne dla średniego samochodu gaśniczego</dc:title>
</cp:coreProperties>
</file>