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ndardowy 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.Urz. UE S numer [], data [], strona [],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[ ][ ][ ][ ]/S [ ][ ][ ]–[ ][ ][ ][ ][ ][ ][ 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</w:t>
      </w:r>
      <w:r>
        <w:rPr>
          <w:rStyle w:val="Nonbreaking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udzielenie zamówienia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3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51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zw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Adres pocztowy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 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32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części V?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bidi w:val="0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33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344"/>
        <w:gridCol w:w="3376"/>
      </w:tblGrid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wywiązał się ze wszystkich obowiązków dotyczących płatności podatków lub składek na ubezpieczenie społeczne, zarów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elektronicznej, proszę wskazać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SuperScript"/>
          <w:rFonts w:cs="Times New Roman" w:ascii="Times New Roman" w:hAnsi="Times New Roman"/>
          <w:b/>
          <w:bCs/>
          <w:sz w:val="24"/>
          <w:szCs w:val="24"/>
        </w:rPr>
        <w:t>25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5072"/>
      </w:tblGrid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mają zastosowanie 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 określo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, czy wykonawca przedsięwziął środk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A: Kompetencje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D: Systemy zapewniania jakości i</w:t>
      </w:r>
      <w:r>
        <w:rPr>
          <w:rStyle w:val="Nonbreaking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normy zarządzania</w:t>
        <w:br/>
        <w:t>środowiskowego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: Ograniczanie liczby kwalifikujących się kandydatów</w:t>
      </w:r>
    </w:p>
    <w:tbl>
      <w:tblPr>
        <w:tblW w:w="10066" w:type="dxa"/>
        <w:jc w:val="left"/>
        <w:tblInd w:w="-7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66"/>
      </w:tblGrid>
      <w:tr>
        <w:trPr>
          <w:trHeight w:val="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Wykonawca oświadcza, że:</w:t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4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następujący sposób spełnia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24"/>
          <w:szCs w:val="24"/>
        </w:rPr>
        <w:t>     </w: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ind w:left="0" w:right="0" w:hanging="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eastAsia="zh-CN" w:bidi="ar-SA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Wiktor Sadowski</dc:creator>
  <dc:description/>
  <dc:language>en-US</dc:language>
  <cp:lastModifiedBy>Inga Mikee</cp:lastModifiedBy>
  <dcterms:modified xsi:type="dcterms:W3CDTF">2021-01-18T13:27:00Z</dcterms:modified>
  <cp:revision>2</cp:revision>
  <dc:subject/>
  <dc:title/>
</cp:coreProperties>
</file>