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CHODNIEGO CENTRUM MEDYCZNEGO SP. Z O.O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8/2024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8315021"/>
      <w:bookmarkStart w:id="1" w:name="__Fieldmark__0_178831502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8315021"/>
      <w:bookmarkStart w:id="3" w:name="__Fieldmark__1_178831502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8315021"/>
      <w:bookmarkStart w:id="5" w:name="__Fieldmark__2_178831502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8315021"/>
      <w:bookmarkStart w:id="7" w:name="__Fieldmark__3_178831502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CHODNIEGO CENTRUM MEDYCZNEGO SP. Z O.O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8/2024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2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400" w:firstLine="26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88315021"/>
      <w:bookmarkStart w:id="9" w:name="__Fieldmark__4_178831502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88315021"/>
      <w:bookmarkStart w:id="11" w:name="__Fieldmark__5_178831502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88315021"/>
      <w:bookmarkStart w:id="13" w:name="__Fieldmark__6_178831502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88315021"/>
      <w:bookmarkStart w:id="15" w:name="__Fieldmark__7_1788315021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CHODNIEGO CENTRUM MEDYCZNEGO SP. Z O.O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8/2024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88315021"/>
      <w:bookmarkStart w:id="17" w:name="__Fieldmark__8_1788315021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88315021"/>
      <w:bookmarkStart w:id="19" w:name="__Fieldmark__9_1788315021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88315021"/>
      <w:bookmarkStart w:id="21" w:name="__Fieldmark__10_1788315021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88315021"/>
      <w:bookmarkStart w:id="23" w:name="__Fieldmark__11_1788315021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68/2024/Krosno Odrzańskie na usługę ubezpieczenia Zachodniego Centrum Medycznego Sp.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Rafał Holanowski</dc:creator>
  <dc:description/>
  <cp:keywords/>
  <dc:language>en-US</dc:language>
  <cp:lastModifiedBy>Paulina Dubiel</cp:lastModifiedBy>
  <dcterms:modified xsi:type="dcterms:W3CDTF">2024-04-11T07:59:00Z</dcterms:modified>
  <cp:revision>2</cp:revision>
  <dc:subject/>
  <dc:title/>
</cp:coreProperties>
</file>