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ZP–040A/       /2023</w:t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Wrocław, dn. 31.08.2023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„Dostawa wózków medycznych różnych (powtórka)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li wybrani następujący Wykonaw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kład Techniki Medycznej "TECH-MED" Sp. z o.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Ernsta Petersona 6A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85-862 Bydgoszc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nr 3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6 227,12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LVO Medical Spółka z ograniczoną odpowiedzialności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ul. Południowa 21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64-030 Śmigi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nr 1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8 640,00 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 xml:space="preserve">Uzasadnienie: Wymienione powyżej oferty przedstawiają najkorzystniejszą cenę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203"/>
        <w:gridCol w:w="277"/>
        <w:gridCol w:w="633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nking ofert wg przyjętych kryteriów oceny ofe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Zadanie nr 1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8 640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8 640,0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2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2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Zadanie nr 2 - unieważnienie art. 255 pkt 2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Zadanie nr 3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227,12 zł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227,12 zł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4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4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227,12 zł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2,02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,36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667,24 zł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4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3,33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2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Zadanie nr 4 - unieważnienie art. 255 pkt 2 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kład Techniki Medycznej "TECH-MED" Sp. z o.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Ernsta Petersona 6A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85-862 Bydgoszc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ultimed  Sp. z o.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ul. Brukowa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91-341 Łód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LVO Medical Spółka z ograniczoną odpowiedzialności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ul. Południowa 21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64-030 Śmig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, działając na podstawie art. 255 pkt 2) uPzp, unieważnia postępowanie o udzielenie zamówienia w zakresie Zadania nr 2 i 4 gdyż wszystkie złożone oferty podlegały odrzuc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mawiający odrzucił 1 ofert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godnie z art. 308 ust. 3 uPzp zawrze umowy w sprawie zamówienia publicznego z wybranymi Wykonawcami w termi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2:00Z</dcterms:created>
  <dc:creator>jszydlo</dc:creator>
  <dc:description/>
  <dc:language>en-US</dc:language>
  <cp:lastModifiedBy>Benda Magdalena</cp:lastModifiedBy>
  <cp:lastPrinted>2023-08-02T10:57:00Z</cp:lastPrinted>
  <dcterms:modified xsi:type="dcterms:W3CDTF">2023-08-31T05:42:00Z</dcterms:modified>
  <cp:revision>2</cp:revision>
  <dc:subject/>
  <dc:title/>
</cp:coreProperties>
</file>