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r sprawy: DFP.271.2.2022.KK</w:t>
      </w:r>
      <w:r>
        <w:rPr/>
        <w:t xml:space="preserve"> </w:t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color w:val="000000"/>
        </w:rPr>
        <w:t>Załącznik nr 6 do SWZ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 w:val="false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</w:rPr>
        <w:t xml:space="preserve">budowa rezerwowego źródła zaopatrzenia Szpitala Uniwersyteckiego w Krakowie w wodę obejmująca budowę zbiornika ze stacją podnoszenia ciśnienia wraz z instalacją wodociągową, kanalizacyjną i elektroenergetyczną w Krakowie </w:t>
      </w:r>
      <w:r>
        <w:rPr>
          <w:rFonts w:cs="Arial" w:ascii="Garamond" w:hAnsi="Garamond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roboty budowlane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roboty budowlane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……</w:t>
      </w:r>
      <w:r>
        <w:rPr>
          <w:rFonts w:cs="Garamond" w:ascii="Garamond" w:hAnsi="Garamond"/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powielić w razie potrzeb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podpis osoby (osób) upoważnionej do reprezentowania Wykonawcy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5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2-01-12T10:01:00Z</dcterms:modified>
  <cp:revision>3</cp:revision>
  <dc:subject/>
  <dc:title/>
</cp:coreProperties>
</file>