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2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2082353727"/>
      <w:bookmarkStart w:id="1" w:name="__Fieldmark__0_2082353727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2082353727"/>
      <w:bookmarkStart w:id="3" w:name="__Fieldmark__1_2082353727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color w:val="2F5496"/>
          <w:szCs w:val="18"/>
        </w:rPr>
        <w:t>Obsługa geodezyjna Miasta i Gminy Czarny Dunajec w roku 2024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>OFEROWANA CENA</w:t>
            </w:r>
            <w:r>
              <w:rPr>
                <w:rFonts w:cs="Cambria" w:ascii="Cambria" w:hAnsi="Cambria"/>
                <w:sz w:val="28"/>
              </w:rPr>
              <w:t xml:space="preserve">     </w:t>
            </w:r>
          </w:p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1134"/>
        <w:gridCol w:w="992"/>
        <w:gridCol w:w="992"/>
      </w:tblGrid>
      <w:tr>
        <w:trPr>
          <w:trHeight w:val="75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opracowania/usłu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rowana cena jednostkowa bru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lość jednostek przewidy-wana  na 2024r.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oferty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[3x4]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mapy do celów projektowych*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skala 1:500 do 1 ha - nowy pomiar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mapy j.w.*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powyżej 1 ha - za każdy następny - nowy po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mapy do celów projektowych*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skala 1:500 do 1 ha - aktu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mapy do celów projektowych*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skala 1:500 powyżej 1 ha - aktualizacj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tępny projekt podziału działek (do zaopiniowania) Za pierwszą działkę wydzieloną z danej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tępny projekt podziału działek (do zaopiniowania) Za każdą następną działkę wydzielo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ział działek - za pierwszą działkę wydzieloną z danej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ział działek - za każdą następną działkę wydziel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ykazów zmian do założenia księgi wieczystej- za pierwszą działk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konanie wykazów zmian do założenia księgi wieczystej - za każdą następną działkę lub parcelę katastraln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ustalenia granic działki do 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ustalenia granic działki - za każdy następny pun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znaczenie punktów granicznych ujawnionych uprzednio w ewidencji gruntów i oznaczenie ich palikami – do 4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znaczenie punktów granicznych ujawnionych uprzednio w ewidencji gruntów i oznaczenie ich palikami – każdy następny punkt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ar zagospodarowania działki z projektem zmiany sposobu uży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bilizacja punktu ogranicznikiem betonowym /granicznik, transport, zakopanie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18"/>
              </w:rPr>
              <w:t>*</w:t>
            </w:r>
            <w:r>
              <w:rPr>
                <w:rFonts w:cs="Cambria" w:ascii="Cambria" w:hAnsi="Cambria"/>
                <w:b/>
                <w:sz w:val="18"/>
                <w:vertAlign w:val="superscript"/>
              </w:rPr>
              <w:t xml:space="preserve">) </w:t>
            </w:r>
            <w:r>
              <w:rPr>
                <w:rFonts w:cs="Cambria" w:ascii="Cambria" w:hAnsi="Cambria"/>
                <w:b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na życzenie zamawiającego w 3D</w:t>
            </w:r>
            <w:r>
              <w:rPr>
                <w:rFonts w:cs="Cambria" w:ascii="Cambria" w:hAnsi="Cambria"/>
                <w:b/>
                <w:sz w:val="16"/>
              </w:rPr>
              <w:t xml:space="preserve">                                                             </w:t>
            </w:r>
            <w:r>
              <w:rPr>
                <w:rFonts w:cs="Cambria" w:ascii="Cambria" w:hAnsi="Cambria"/>
                <w:b/>
                <w:szCs w:val="24"/>
              </w:rPr>
              <w:t xml:space="preserve">                            SUMA (brana do oceny)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Słownie suma złotych (brutto):   </w:t>
            </w:r>
            <w:r>
              <w:rPr>
                <w:rFonts w:cs="Cambria" w:ascii="Cambria" w:hAnsi="Cambria"/>
              </w:rPr>
              <w:t>……………………………………………………………………………….………………………………..</w:t>
            </w:r>
            <w:r>
              <w:rPr>
                <w:rFonts w:cs="Cambria" w:ascii="Cambria" w:hAnsi="Cambria"/>
                <w:b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 w:val="18"/>
        </w:rPr>
        <w:t>* ilości szacowane, Zamawiający przewiduje iż w trakcie realizacji zamówienia ilości te mogą się nieznacznie różnić.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10"/>
        </w:rPr>
      </w:pPr>
      <w:r>
        <w:rPr>
          <w:rFonts w:cs="Times New Roman" w:ascii="Times New Roman" w:hAnsi="Times New Roman"/>
          <w:b/>
          <w:bCs/>
          <w:sz w:val="4"/>
          <w:szCs w:val="10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Cs w:val="10"/>
        </w:rPr>
      </w:pPr>
      <w:r>
        <w:rPr>
          <w:rFonts w:cs="Times New Roman" w:ascii="Times New Roman" w:hAnsi="Times New Roman"/>
          <w:b/>
          <w:bCs/>
          <w:szCs w:val="10"/>
        </w:rPr>
        <w:t>Zastosowana stawka podatku VAT wynosi: ....... % **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 xml:space="preserve">** W przypadku korzystania ze zwolnienia z podatku VAT, należy w tabeli powyżej wpisać „ZW” </w:t>
      </w:r>
      <w:r>
        <w:rPr>
          <w:rFonts w:cs="Cambria" w:ascii="Cambria" w:hAnsi="Cambria"/>
          <w:u w:val="single"/>
        </w:rPr>
        <w:t>oraz przedłożyć stosowne wyjaśnienie przyczyny</w:t>
      </w:r>
      <w:r>
        <w:rPr>
          <w:rFonts w:cs="Cambria" w:ascii="Cambria" w:hAnsi="Cambria"/>
          <w:bCs/>
          <w:sz w:val="24"/>
          <w:u w:val="single"/>
        </w:rPr>
        <w:t xml:space="preserve"> </w:t>
      </w:r>
      <w:r>
        <w:rPr>
          <w:rFonts w:cs="Cambria" w:ascii="Cambria" w:hAnsi="Cambria"/>
          <w:u w:val="single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12"/>
        </w:rPr>
      </w:pPr>
      <w:r>
        <w:rPr>
          <w:rFonts w:cs="Cambria" w:ascii="Cambria" w:hAnsi="Cambria"/>
          <w:bCs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8"/>
              </w:rPr>
              <w:t>40%</w:t>
            </w:r>
            <w:r>
              <w:rPr>
                <w:rFonts w:cs="Cambria" w:ascii="Cambria" w:hAnsi="Cambria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FF0000"/>
              </w:rPr>
            </w:pPr>
            <w:r>
              <w:rPr>
                <w:rFonts w:cs="Cambria" w:ascii="Cambria" w:hAnsi="Cambria"/>
                <w:b w:val="false"/>
                <w:bCs/>
                <w:sz w:val="18"/>
                <w:szCs w:val="18"/>
              </w:rPr>
              <w:t>Termin gwarancji na wszelkie usterki, wady lub braki w sporządzonych opracowaniach lub dokumentacji (</w:t>
            </w:r>
            <w:r>
              <w:rPr>
                <w:rFonts w:eastAsia="Arial Unicode MS" w:cs="Cambria" w:ascii="Cambria" w:hAnsi="Cambria"/>
                <w:b w:val="false"/>
                <w:bCs/>
                <w:sz w:val="18"/>
                <w:szCs w:val="18"/>
              </w:rPr>
              <w:t>w szczególności pełną treść mapy do celów projektowych w granicach opracowania)</w:t>
            </w:r>
            <w:r>
              <w:rPr>
                <w:rFonts w:cs="Cambria" w:ascii="Cambria" w:hAnsi="Cambria"/>
                <w:b w:val="false"/>
                <w:bCs/>
                <w:sz w:val="18"/>
                <w:szCs w:val="18"/>
              </w:rPr>
              <w:t>, ujawnione w okresie gwarancji  licząc od dnia podpisania bez uwag protokołu odbioru przedmiotu zamówienia.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 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  <w:sz w:val="18"/>
        </w:rPr>
        <w:t>* Termin Gwarancji powinien zostać podany w miesiącach, przy czym Wykonawca nie może zaproponować terminów innych niż mieszczących się w przedziale od 12 do 36 miesięcy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bCs/>
          <w:sz w:val="12"/>
          <w:szCs w:val="16"/>
        </w:rPr>
      </w:pPr>
      <w:r>
        <w:rPr>
          <w:rFonts w:cs="Cambria" w:ascii="Cambria" w:hAnsi="Cambria"/>
          <w:b/>
          <w:bCs/>
          <w:sz w:val="12"/>
          <w:szCs w:val="16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szCs w:val="24"/>
        </w:rPr>
        <w:t>do dnia: 31 grudnia 2024r.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2082353727"/>
      <w:bookmarkStart w:id="5" w:name="__Fieldmark__2_2082353727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2082353727"/>
      <w:bookmarkStart w:id="7" w:name="__Fieldmark__3_2082353727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2082353727"/>
      <w:bookmarkStart w:id="9" w:name="__Fieldmark__4_2082353727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ind w:left="49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2082353727"/>
      <w:bookmarkStart w:id="11" w:name="__Fieldmark__5_2082353727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2082353727"/>
      <w:bookmarkStart w:id="13" w:name="__Fieldmark__6_2082353727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2082353727"/>
      <w:bookmarkStart w:id="15" w:name="__Fieldmark__7_2082353727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ind w:right="991" w:hanging="0"/>
        <w:rPr>
          <w:rFonts w:ascii="Cambria" w:hAnsi="Cambria" w:cs="Cambria"/>
          <w:b/>
          <w:b/>
          <w:color w:val="FF0000"/>
          <w:sz w:val="10"/>
        </w:rPr>
      </w:pPr>
      <w:r>
        <w:rPr>
          <w:rFonts w:cs="Cambria" w:ascii="Cambria" w:hAnsi="Cambria"/>
          <w:b/>
          <w:color w:val="FF0000"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4"/>
          <w:szCs w:val="14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2082353727"/>
      <w:bookmarkStart w:id="17" w:name="__Fieldmark__8_2082353727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2082353727"/>
      <w:bookmarkStart w:id="19" w:name="__Fieldmark__9_2082353727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2082353727"/>
      <w:bookmarkStart w:id="21" w:name="__Fieldmark__10_2082353727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2082353727"/>
      <w:bookmarkStart w:id="23" w:name="__Fieldmark__11_2082353727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2082353727"/>
      <w:bookmarkStart w:id="25" w:name="__Fieldmark__12_2082353727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2082353727"/>
      <w:bookmarkStart w:id="27" w:name="__Fieldmark__13_2082353727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a fizyczna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2082353727"/>
      <w:bookmarkStart w:id="29" w:name="__Fieldmark__14_2082353727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2082353727"/>
      <w:bookmarkStart w:id="31" w:name="__Fieldmark__15_2082353727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2082353727"/>
      <w:bookmarkStart w:id="33" w:name="__Fieldmark__16_2082353727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</w:t>
      </w:r>
    </w:p>
    <w:p>
      <w:pPr>
        <w:pStyle w:val="Normal"/>
        <w:ind w:left="284" w:hanging="0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6875" cy="46609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2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color w:val="003399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33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1F3864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3399"/>
    </w:rPr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33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color w:val="00339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3399"/>
    </w:rPr>
  </w:style>
  <w:style w:type="character" w:styleId="WW8Num44z0">
    <w:name w:val="WW8Num44z0"/>
    <w:qFormat/>
    <w:rPr>
      <w:b/>
      <w:bCs/>
      <w:color w:val="003399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color w:val="1F3864"/>
      <w:sz w:val="20"/>
    </w:rPr>
  </w:style>
  <w:style w:type="character" w:styleId="WW8Num54z0">
    <w:name w:val="WW8Num54z0"/>
    <w:qFormat/>
    <w:rPr>
      <w:rFonts w:ascii="Wingdings" w:hAnsi="Wingdings" w:cs="Wingdings"/>
      <w:color w:val="00339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2F549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1-11T08:28:00Z</dcterms:modified>
  <cp:revision>483</cp:revision>
  <dc:subject/>
  <dc:title>-</dc:title>
</cp:coreProperties>
</file>