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2 do SWZ</w:t>
      </w:r>
    </w:p>
    <w:p>
      <w:pPr>
        <w:pStyle w:val="TextBody"/>
        <w:spacing w:lineRule="auto" w:line="276" w:before="40" w:after="40"/>
        <w:rPr>
          <w:rFonts w:cs="Arial"/>
          <w:b/>
          <w:b/>
          <w:color w:val="FF0000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   </w:t>
      </w:r>
      <w:r>
        <w:rPr>
          <w:rFonts w:cs="Arial"/>
          <w:b/>
          <w:color w:val="FF0000"/>
          <w:sz w:val="28"/>
          <w:szCs w:val="28"/>
        </w:rPr>
        <w:t>Modyfikacja załącznika nr 2 z dnia 18.01.2022 r.</w:t>
      </w:r>
    </w:p>
    <w:p>
      <w:pPr>
        <w:pStyle w:val="TextBody"/>
        <w:spacing w:lineRule="auto" w:line="276" w:before="40" w:after="40"/>
        <w:rPr/>
      </w:pPr>
      <w:r>
        <w:rPr>
          <w:rFonts w:eastAsia="Arial" w:cs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color w:val="FF0000"/>
          <w:sz w:val="16"/>
          <w:szCs w:val="16"/>
        </w:rPr>
        <w:t>(kolorem czerwonym zaznaczono zmiany)</w:t>
      </w:r>
    </w:p>
    <w:p>
      <w:pPr>
        <w:pStyle w:val="TextBody"/>
        <w:spacing w:lineRule="auto" w:line="276" w:before="40" w:after="40"/>
        <w:ind w:firstLine="72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</w:t>
      </w: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wiązując do ogłoszenia o przetargu nieograniczonym na</w:t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shd w:fill="DEEAF6" w:val="clear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SŁUGA WYNAJMU I OBSŁUG SERWISOWYCH KABIN SANITARNYCH, UMYWALEK, KONTENERÓW KUCHENNYCH I KONTENERÓW PRYSZNICOWO-UMYWALKOWYCH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r referencyjny U/61/12WOG/2021</w:t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) ………………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65" w:leader="none"/>
          <w:tab w:val="center" w:pos="7143" w:leader="none"/>
        </w:tabs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ab/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  <w:t xml:space="preserve">Oferuję/my wykonanie przedmiotu zamówienia, w cenie podanej poniżej, </w:t>
      </w:r>
    </w:p>
    <w:p>
      <w:pPr>
        <w:pStyle w:val="TextBody"/>
        <w:spacing w:lineRule="auto" w:line="240" w:before="40" w:after="40"/>
        <w:rPr/>
      </w:pPr>
      <w:r>
        <w:rPr/>
        <w:t>Zamówienie podstawow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4"/>
        <w:gridCol w:w="1871"/>
        <w:gridCol w:w="1701"/>
        <w:gridCol w:w="1843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-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szt.)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lość dni wynajmu </w:t>
              <w:br/>
              <w:t>w zakresie podstaw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brutto (kol. C x kol. D x kol. 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obsługa kontenerów prysznicowo-umywalk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obsługa kabin sanita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usługa umywalek pol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obsługa kontenerów kuchen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Cs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Cs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bCs/>
                <w:szCs w:val="18"/>
              </w:rPr>
              <w:t>A: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Cs w:val="18"/>
              </w:rPr>
              <w:t>Wartość brutto zamówienia podstawowego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</w:tbl>
    <w:p>
      <w:pPr>
        <w:pStyle w:val="TextBody"/>
        <w:spacing w:lineRule="auto" w:line="240" w:before="12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rawo opcji</w:t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524"/>
                              <w:gridCol w:w="1871"/>
                              <w:gridCol w:w="1701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ość zakres</w:t>
                                    <w:br/>
                                    <w:t>wynikający</w:t>
                                    <w:br/>
                                    <w:t xml:space="preserve"> z prawa opcji (szt.)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ość dni wynajmu w zakresie wynikającym z prawa opc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tość brutto (kol. C x kol. D x kol. 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obsługa kontenerów prysznicowo-umywalkow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 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obsługa kabin sanitarn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 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usługa umywalek polow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 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obsługa kontenerów kuchenn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trike/>
                                      <w:color w:val="FF0000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 xml:space="preserve">B: Wartość brutto zamówi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wynikająca z prawa opcji raz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0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524"/>
                        <w:gridCol w:w="1871"/>
                        <w:gridCol w:w="1701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lość zakres</w:t>
                              <w:br/>
                              <w:t>wynikający</w:t>
                              <w:br/>
                              <w:t xml:space="preserve"> z prawa opcji (szt.)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lość dni wynajmu w zakresie wynikającym z prawa opc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Wartość brutto (kol. C x kol. D x kol. 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obsługa kontenerów prysznicowo-umywalkow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 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obsługa kabin sanitarn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 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usługa umywalek polow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 xml:space="preserve">97 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 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obsługa kontenerów kuchenn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trike/>
                                <w:color w:val="FF0000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 xml:space="preserve">B: Wartość brutto zamówi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>wynikająca z prawa opcji raze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269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 xml:space="preserve">Wartość brutto oferty łączna dla zamówi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podstawowego i dla prawa opcji (A+B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269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 xml:space="preserve">Wartość brutto oferty łączna dla zamówi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>podstawowego i dla prawa opcji (A+B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wka podatku Vat: ….%</w:t>
      </w:r>
    </w:p>
    <w:p>
      <w:pPr>
        <w:pStyle w:val="TextBody"/>
        <w:spacing w:lineRule="auto" w:line="276" w:before="120" w:after="40"/>
        <w:rPr/>
      </w:pPr>
      <w:r>
        <w:rPr>
          <w:rFonts w:cs="Arial"/>
          <w:color w:val="000000"/>
          <w:sz w:val="20"/>
        </w:rPr>
        <w:t>¹ Poprzez „ ilość (szt.)” w zakresie kontenerów prysznicowo-umywalkowych, zamawiający rozumie ilość stanowisk (kpl: prysznic + umywalka)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40" w:after="40"/>
        <w:ind w:left="284" w:hanging="284"/>
        <w:jc w:val="left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Do bieżącego kontaktu w związku z postępowaniem przetargowym wyznaczamy 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120" w:after="120"/>
        <w:rPr/>
      </w:pPr>
      <w:r>
        <w:rPr>
          <w:rFonts w:eastAsia="Arial" w:cs="Arial"/>
          <w:i/>
          <w:szCs w:val="18"/>
        </w:rPr>
        <w:t xml:space="preserve">                                                 </w:t>
      </w:r>
      <w:r>
        <w:rPr>
          <w:rFonts w:cs="Arial"/>
          <w:i/>
          <w:szCs w:val="18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>
          <w:rFonts w:cs="Arial"/>
          <w:color w:val="000000"/>
          <w:sz w:val="20"/>
        </w:rPr>
      </w:pPr>
      <w:r>
        <w:rPr>
          <w:rFonts w:cs="Arial"/>
          <w:sz w:val="20"/>
        </w:rPr>
        <w:t>Oświadczam/y, że w stosunku do mnie/nas nie została wydana Decyzja Wojskowego Inspektora Weterynaryjnego nakazująca dowódcom jednostek</w:t>
        <w:br/>
        <w:t xml:space="preserve"> i instytucjom wojskowym zaprzestania zaopatrywania się u Wykonawc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/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cs="Arial"/>
          <w:sz w:val="20"/>
        </w:rPr>
        <w:t>Zapoznaliśmy się oraz uzyskaliśmy na własną odpowiedzialność i  ryzyko, wszelkie istotne informacje o warunkach, w których będzie realizowany przedmiot zamówienia i zostały one uwzględnione w kalkulacji ceny ofert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160"/>
        <w:ind w:left="426" w:hanging="36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180304011"/>
      <w:bookmarkStart w:id="1" w:name="__Fieldmark__0_3180304011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 xml:space="preserve"> nie 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 </w:t>
        <w:br/>
        <w:t xml:space="preserve"> 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180304011"/>
      <w:bookmarkStart w:id="3" w:name="__Fieldmark__1_3180304011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 xml:space="preserve"> 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 </w:t>
        <w:br/>
        <w:t xml:space="preserve"> i usług (tj. Dz. U. z 2018 r. poz. 2174, z późn. zm.) jednocześnie wskazuję/my nazwy (rodzaj) towaru lub usługi, których dostawa będzie prowadzić do </w:t>
        <w:br/>
        <w:t xml:space="preserve">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360" w:before="240" w:after="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spacing w:lineRule="auto" w:line="360" w:before="240" w:after="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cs="Arial"/>
          <w:sz w:val="20"/>
        </w:rPr>
        <w:t xml:space="preserve">Zapoznaliśmy się z projektem umowy (Załącznik nr 5 do SWZ), zawartymi w nim postanowieniami i akceptujemy je. Zobowiązujemy się, w przypadku wyboru  </w:t>
        <w:br/>
        <w:t>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Akceptujemy fakt, że zapłata nastąpi w ciągu 30 dni liczonych od dnia prawidłowo wystawionej faktury, dostarczonej do siedziby zamawiającego </w:t>
        <w:br/>
        <w:t xml:space="preserve">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zujemy się związani niniejszą ofertą przez czas wskazany w 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świadczamy, że pod groźbą odpowiedzialności karnej i wykluczenia z postepowania o zamówienia publiczne za złożenie nieprawdziwych informacji, </w:t>
        <w:br/>
        <w:t xml:space="preserve"> mających wpływ na wynik prowadzonego postepowania załączone do Wniosku dokumenty są prawdziwe i opisują stan faktyczny i prawny, aktualny na dzień </w:t>
        <w:br/>
        <w:t xml:space="preserve"> złożenia wniosków o dopuszczenie do udział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cs="Arial"/>
          <w:i/>
          <w:i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ustawy o zwalczaniu nieuczciwej konkurencji nie </w:t>
        <w:br/>
        <w:t xml:space="preserve">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wobec osób fizycznych, od których dane osobowe </w:t>
        <w:br/>
        <w:t xml:space="preserve">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7.  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18.  Załączniki do oferty: 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.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567" w:header="454" w:top="567" w:footer="68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opatrzyć kwalifikowanym podpisem elektronicznym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U/61/12WOG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32"/>
        </w:tabs>
        <w:ind w:left="9432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sz w:val="24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  <w:sz w:val="23"/>
    </w:rPr>
  </w:style>
  <w:style w:type="character" w:styleId="WW8Num16z2">
    <w:name w:val="WW8Num16z2"/>
    <w:qFormat/>
    <w:rPr>
      <w:rFonts w:ascii="Arial" w:hAnsi="Arial" w:cs="Arial"/>
      <w:b w:val="false"/>
      <w:sz w:val="23"/>
      <w:szCs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3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  <w:szCs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u w:val="single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3:00Z</dcterms:created>
  <dc:creator>Kazimierz Centlewski</dc:creator>
  <dc:description/>
  <cp:keywords/>
  <dc:language>en-US</dc:language>
  <cp:lastModifiedBy>DAHL Joanna</cp:lastModifiedBy>
  <cp:lastPrinted>2021-12-20T15:14:00Z</cp:lastPrinted>
  <dcterms:modified xsi:type="dcterms:W3CDTF">2022-01-18T09:21:00Z</dcterms:modified>
  <cp:revision>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b5d36eee-19bd-421a-b5a9-2fbaa1a3fec2</vt:lpwstr>
  </property>
</Properties>
</file>