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>
          <w:rFonts w:ascii="Arial" w:hAnsi="Arial" w:eastAsia="Liberation Serif;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Times New Roman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05.08.2021 r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jc w:val="right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b/>
          <w:sz w:val="18"/>
          <w:szCs w:val="18"/>
        </w:rPr>
        <w:t xml:space="preserve">postępowania o zamówienie publiczne prowadzonego w trybie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eastAsia="en-US"/>
        </w:rPr>
        <w:t xml:space="preserve">w trybie podstawowym na podstawie art. 275 pkt. 1 ustawy z dnia 11 września 2019 r. Prawo zamówień publicznych  (Dz. U. z 2021 poz. 1129 z późn.zm.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>na dostawę fabrycznie nowego ambulansu drogowego typ C wraz z wyposażeniem oraz urządzeń medycznych i środków ochrony indywidualnej</w:t>
      </w:r>
      <w:r>
        <w:rPr>
          <w:rFonts w:eastAsia="Lucida Sans Unicode" w:cs="Arial" w:ascii="Arial" w:hAnsi="Arial"/>
          <w:sz w:val="18"/>
          <w:szCs w:val="18"/>
        </w:rPr>
        <w:t xml:space="preserve">; </w:t>
      </w:r>
      <w:r>
        <w:rPr>
          <w:rFonts w:eastAsia="Lucida Sans Unicode" w:cs="Arial" w:ascii="Arial" w:hAnsi="Arial"/>
          <w:b/>
          <w:bCs/>
          <w:sz w:val="18"/>
          <w:szCs w:val="18"/>
        </w:rPr>
        <w:t>nr sprawy: ZP/TP/03/21</w:t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non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none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  <w:t>Na podstawie art. 284 ust. 1 ustawy Prawo zamówień publicznych, zwaną dalej ustawą, w dniu 05.08.2021 r. do siedziby Zamawiającego wpłynął wniosek w sprawie wyjaśnienia treści SWZ. W trybie art. 284 ust. 2 ustawy Zamawiający udziela następujących odpowiedzi: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Zadanie 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Prosimy Zamawiającego o wyjaśnienie czy nie nastąpił błąd w opisie pkt 2 </w:t>
      </w:r>
    </w:p>
    <w:tbl>
      <w:tblPr>
        <w:tblW w:w="991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205"/>
      </w:tblGrid>
      <w:tr>
        <w:trPr>
          <w:trHeight w:val="34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„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9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Co najmniej dwa tryby wentylacji: Demand i CMVDemand.”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Jako firma sprzedająca wyposażenie medyczne dla szpitali oraz pogotowia ratunkowego nie ma takiego urządzenia jak defibrylator z trybami wentylacji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 związku z omyłką dokonaną w opisie przedmiotu zamówienia dot. części nr 3 – defibrylator transportowy – 1 szt., Zamawiający dokonał odpowiednio modyfikacji dodatku nr 3 do SWZ, poprzez wykreślenie pkt 2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modyfikowany szczegółowy opis przedmiotu zamówienia (dodatek nr 3 do SWZ), stanowi załącznik do pisma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u w:val="single"/>
          <w:lang w:eastAsia="en-US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  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Wiceprezes Zarządu – Magdalena Wiadomska-Łażewsk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(podpis na oryginale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Pismo zamieszczono na Platformie Zakupowej w dniu 5 sierpnia 2021 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79770" cy="743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7:00Z</dcterms:created>
  <dc:creator>iwona</dc:creator>
  <dc:description/>
  <cp:keywords/>
  <dc:language>en-US</dc:language>
  <cp:lastModifiedBy>iwona</cp:lastModifiedBy>
  <cp:lastPrinted>2021-08-05T13:43:00Z</cp:lastPrinted>
  <dcterms:modified xsi:type="dcterms:W3CDTF">2021-08-05T11:43:00Z</dcterms:modified>
  <cp:revision>11</cp:revision>
  <dc:subject/>
  <dc:title/>
</cp:coreProperties>
</file>