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sprawy: BZP/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108/24</w:t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Załącznik Nr 9 do SW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431" w:hanging="431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431" w:hanging="431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świadczenie wykonawcy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431" w:hanging="43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kładane w zakresie art. 108 ust.1 pkt 5 ustawy z dnia 11 września 2019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431" w:hanging="43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awo zamówień publicznych (dalej jako: ustawa Pzp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ZWA I ADRES WYKONAWCY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pełna nazwa/firma, adres, w zależności od podmiotu: NIP/PESEL, KRS/CEiDG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imię, nazwisko, stanowisko/podstawa do  reprezentacji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szę o wpisanie znaku „X”, przy właściwej dla Wykonawcy treści oświadczenia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 o braku przynależności do tej samej grupy kapitałowej w rozumieniu ustawy </w:t>
        <w:br/>
        <w:t xml:space="preserve">z dnia 16 lutego 2007 r. o ochronie konkurencji i konsumentów, </w:t>
      </w:r>
      <w:bookmarkStart w:id="1" w:name="_Hlk61606454"/>
      <w:r>
        <w:rPr>
          <w:rFonts w:cs="Times New Roman" w:ascii="Times New Roman" w:hAnsi="Times New Roman"/>
          <w:sz w:val="24"/>
          <w:szCs w:val="24"/>
        </w:rPr>
        <w:t xml:space="preserve">z innym wykonawcą, który złożył odrębną ofertę, ofertę częściową lub wniosek o dopuszczenie do udziału </w:t>
        <w:br/>
        <w:t>w postępowaniu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na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ace remontowe związane ze wzmocnieniem ściany piwnicznej z odtworzeniem ogrodzenia między działkami, wykonanie warstw podwórza na stropie, wykonanie podcienia wejściowego wraz z wymianą stolarek bramowych oraz wykonanie nowej warstwy wykończeniowej schodów do piwnicy w budynku zlokalizowanym przy ul. Rynek 22-24 w formule zaprojektuj i wybuduj.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 o przynależności do tej samej grupy kapitałowej z innym wykonawcą, który złożył odrębną ofertę, ofertę częściową lub wniosek o dopuszczenie do udziału                               w postępowaniu na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ace remontowe związane ze wzmocnieniem ściany piwnicznej z odtworzeniem ogrodzenia między działkami, wykonanie warstw podwórza na stropie, wykonanie podcienia wejściowego wraz z wymianą stolarek bramowych oraz wykonanie nowej warstwy wykończeniowej schodów do piwnicy w budynku zlokalizowanym przy ul. Rynek 22-24 w formule zaprojektuj i wybuduj.  </w:t>
      </w:r>
    </w:p>
    <w:p>
      <w:pPr>
        <w:pStyle w:val="Normal"/>
        <w:widowControl w:val="false"/>
        <w:autoSpaceDE w:val="false"/>
        <w:spacing w:lineRule="auto" w:line="240" w:before="12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Jednocześnie przedkładam dokumenty, informacje potwierdzające przygotowanie oferty, oferty częściowej lub wniosku o dopuszczenie do udziału w postępowaniu niezależnie od innego wykonawcy należącego do tej samej grupy kapitałowej:</w:t>
      </w:r>
    </w:p>
    <w:p>
      <w:pPr>
        <w:pStyle w:val="Normal"/>
        <w:widowControl w:val="false"/>
        <w:autoSpaceDE w:val="false"/>
        <w:spacing w:lineRule="auto" w:line="240" w:before="12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4416" w:hanging="36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40" w:after="0"/>
        <w:ind w:left="4416" w:hanging="36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(podpis 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4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, dnia ………………………………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4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(miejscowość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  <w:sz w:val="16"/>
        <w:szCs w:val="16"/>
      </w:rPr>
      <w:t xml:space="preserve">Strona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z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06:00Z</dcterms:created>
  <dc:creator>Chwaszczewska Izabella Marta</dc:creator>
  <dc:description/>
  <cp:keywords/>
  <dc:language>en-US</dc:language>
  <cp:lastModifiedBy>Justyna Konczynska</cp:lastModifiedBy>
  <cp:lastPrinted>2021-03-03T12:37:00Z</cp:lastPrinted>
  <dcterms:modified xsi:type="dcterms:W3CDTF">2024-07-18T09:07:00Z</dcterms:modified>
  <cp:revision>30</cp:revision>
  <dc:subject/>
  <dc:title>DOKUMENT NALEŻY ZŁOŻYĆ W TERMINIE 3 DNI OD PRZEKAZANIA PRZEZ ZAMAWIAJĄCEGO INFORMACJI Z OTWARCIA OFERT</dc:title>
</cp:coreProperties>
</file>