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8 do SW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</w:t>
      </w:r>
      <w:r>
        <w:rPr>
          <w:rFonts w:cs="Arial" w:ascii="Arial" w:hAnsi="Arial"/>
          <w:i/>
          <w:sz w:val="18"/>
          <w:szCs w:val="18"/>
        </w:rPr>
        <w:t xml:space="preserve">Nazwa Wykonawcy      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otyczy: postępowania jednoetapowego w dziedzinach obronności </w:t>
        <w:br/>
        <w:t>i bezpieczeństwa prowadzonego na podstawie Regulaminu Wewnętrznego SZI n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Wykonanie robót budowlanych wraz z konserwacją i serwisowaniem zainstalowanych urządzeń dla zadania: Przebudowa drogi dojazdowej do budynku ORO w Białobrzegach – Sprawa 31/01770/202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PODWYKONAW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, niżej podpisany, będąc należycie umocowany do reprezentowania firmy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Nazwa firm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ym oświadczam, ż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szelkie roszczenia Podwykonawcy z tytułu umowy nr: ……………………. zawartej w dniu ………..r. z firmą:……………………………………………… ...………………………………………..……………………………………….…., wymagalne do dnia złożenia niniejszego oświadczenia, zostały zaspokojone przez Wykonawcę  w pełnej wysokośc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o dnia złożenia niniejszego oświadczenia zafakturowano kwotę …………………………………..zł, słownie:…………………………………….. …………………………………………………złotych ……/100 brutto, </w:t>
        <w:br/>
        <w:t>i stanowi ona bieżące rozliczenie ww. umowy podwykonawczej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iędzy Podwykonawcą a Wykonawcą nie istnieje żaden spór, który skutkuje lub może skutkować powstaniem roszczeń Podwykonawcy wobec Wykonawcy o zapłatę wynagrodzenia za wykonane usług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Arial" w:cs="Arial" w:ascii="Arial" w:hAnsi="Arial"/>
          <w:sz w:val="16"/>
          <w:szCs w:val="18"/>
        </w:rPr>
        <w:t xml:space="preserve">                                                         </w:t>
      </w:r>
      <w:r>
        <w:rPr>
          <w:rFonts w:cs="Arial" w:ascii="Arial" w:hAnsi="Arial"/>
          <w:i/>
          <w:sz w:val="14"/>
          <w:szCs w:val="18"/>
        </w:rPr>
        <w:t>Data, pieczęć i podpis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8:00Z</dcterms:created>
  <dc:creator>Żórawicka Mariola</dc:creator>
  <dc:description/>
  <cp:keywords/>
  <dc:language>en-US</dc:language>
  <cp:lastModifiedBy>Chętnik Anna</cp:lastModifiedBy>
  <cp:lastPrinted>2022-05-13T13:06:00Z</cp:lastPrinted>
  <dcterms:modified xsi:type="dcterms:W3CDTF">2022-05-13T11:0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Ts5JGM87+3++5DfxaE5TpYGkmJaLsc2</vt:lpwstr>
  </property>
  <property fmtid="{D5CDD505-2E9C-101B-9397-08002B2CF9AE}" pid="8" name="docIndexRef">
    <vt:lpwstr>50a84e01-f691-47a4-8c6e-9f0f41dc5a66</vt:lpwstr>
  </property>
</Properties>
</file>