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2.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w odpowiedzi na ogłoszenie w trybie podstawowym bez negocjacji, o którym mowa w art. 275 </w:t>
        <w:br/>
        <w:t>pkt 1 ustawy 11 września 2019 r. Prawo zamówień publicznych (tekst jedn. Dz. U. z 2024 r. poz. 1320) na</w:t>
      </w:r>
      <w:r>
        <w:rPr>
          <w:rFonts w:cs="Arial" w:ascii="Arial" w:hAnsi="Arial"/>
          <w:b/>
          <w:sz w:val="22"/>
          <w:szCs w:val="22"/>
        </w:rPr>
        <w:t xml:space="preserve"> „Przebudowa drogi leśnej nr 03-24-0042 Mostki nr inw. 220/52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zamówienia ze wszystkimi warunkami zawartymi w projekcie umowy, ogłoszeniu o zamówieniu i opisie przedmiotu zamówienia, za wynagrodzenie </w:t>
        <w:br/>
        <w:t>w wysokości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plus należny podatek </w:t>
      </w:r>
      <w:r>
        <w:rPr>
          <w:rFonts w:cs="Arial" w:ascii="Arial" w:hAnsi="Arial"/>
          <w:b/>
          <w:sz w:val="22"/>
          <w:szCs w:val="22"/>
        </w:rPr>
        <w:t xml:space="preserve">VAT 23 % tj.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rutto: …………………………………….. zł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tóre stanowi wynagrodzenie ryczałtowe.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amy iż, posiadamy doświadczenie w robotach budowlanych polegających na budowie, rozbudowie, przebudowie i remoncie dróg, które realizowaliśmy w okresie 5 lat, i wykonaliśmy należycie  ……………….. roboty budowlane na kwotę min. 1 000 000,00  zł każda.</w:t>
      </w:r>
    </w:p>
    <w:p>
      <w:pPr>
        <w:pStyle w:val="Akapitzlist"/>
        <w:suppressAutoHyphens w:val="true"/>
        <w:spacing w:before="120" w:after="0"/>
        <w:ind w:left="-142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ar-SA"/>
        </w:rPr>
        <w:t>( Wszystkie roboty należy wykazać w załączniku nr 7 do SWZ – wykaz robót )</w:t>
      </w:r>
    </w:p>
    <w:p>
      <w:pPr>
        <w:pStyle w:val="Normal"/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3. Oświadczam, że udzielam 36 miesięcy gwarancji jakości za wykonane prace będące przedmiotem niniejszego zamówienia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ermin realizacji płatności za przedmiot umowy wynosi 14  dni licząc od dnia otrzymania przez Zamawiającego prawidłowo wystawionej Faktury VAT. 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konamy przedmiot zamówienia w terminie: Zamówienie  ma  być zrealizowane w terminie </w:t>
      </w:r>
      <w:r>
        <w:rPr>
          <w:rFonts w:cs="Arial" w:ascii="Arial" w:hAnsi="Arial"/>
          <w:b/>
          <w:sz w:val="22"/>
          <w:szCs w:val="22"/>
        </w:rPr>
        <w:t>do 120 dni kalendarzowych licząc od dnia podpisania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2"/>
        <w:shd w:fill="FFFFFF" w:val="clear"/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7.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 określonymi w SWZ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 dla zamówienia podstaw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8), w ogłoszeniu o zamówieniu </w:t>
        <w:br/>
        <w:t>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podstawowego i zrealizuję zamówienie na warunkach określonych w S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0" w:name="__Fieldmark__0_2446440531"/>
      <w:bookmarkStart w:id="1" w:name="__Fieldmark__0_2446440531"/>
      <w:bookmarkEnd w:id="1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sz w:val="22"/>
            <w:szCs w:val="22"/>
            <w:u w:val="single"/>
          </w:rPr>
          <w:t>https://ems.ms.gov.pl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2" w:name="__Fieldmark__1_2446440531"/>
      <w:bookmarkStart w:id="3" w:name="__Fieldmark__1_2446440531"/>
      <w:bookmarkEnd w:id="3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sz w:val="22"/>
            <w:szCs w:val="22"/>
            <w:u w:val="single"/>
          </w:rPr>
          <w:t>https://www.ceidg.gov.pl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sz w:val="22"/>
          <w:szCs w:val="22"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4" w:name="__Fieldmark__2_2446440531"/>
      <w:bookmarkStart w:id="5" w:name="__Fieldmark__2_2446440531"/>
      <w:bookmarkEnd w:id="5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r>
        <w:rPr>
          <w:rFonts w:eastAsia="Lucida Sans Unicode" w:cs="Arial" w:ascii="Arial" w:hAnsi="Arial"/>
          <w:sz w:val="22"/>
          <w:szCs w:val="22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1. Zapłata za wykonanie przedmiotu zamówienia nastąpi po wykonaniu i protoko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14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2.  Wraz z ofertą składamy następujące oświadczenia i dokumenty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Wykonawcy o spełnianiu warunków udziału w postępowaniu oraz braku podstaw do wykluczenia zał. nr 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2:00Z</dcterms:created>
  <dc:creator>Warzynska_M</dc:creator>
  <dc:description/>
  <cp:keywords/>
  <dc:language>en-US</dc:language>
  <cp:lastModifiedBy>Katarzyna Lis (Nadl. St. Sącz)</cp:lastModifiedBy>
  <cp:lastPrinted>2021-09-24T10:48:00Z</cp:lastPrinted>
  <dcterms:modified xsi:type="dcterms:W3CDTF">2025-02-19T10:59:00Z</dcterms:modified>
  <cp:revision>9</cp:revision>
  <dc:subject/>
  <dc:title>ZARZĄD ZASOBU KOMUNALNEGO</dc:title>
</cp:coreProperties>
</file>