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1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Budowa ciągu pieszo - rowerowego przy drodze powiatowej nr 1289C Świecie - Głogówko Królewskie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1223893612"/>
      <w:bookmarkStart w:id="1" w:name="__Fieldmark__0_1223893612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1223893612"/>
      <w:bookmarkStart w:id="4" w:name="__Fieldmark__1_1223893612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1223893612"/>
      <w:bookmarkStart w:id="6" w:name="__Fieldmark__2_1223893612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1-30T13:30:00Z</dcterms:modified>
  <cp:revision>10</cp:revision>
  <dc:subject/>
  <dc:title/>
</cp:coreProperties>
</file>