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wykrywacze   (zwane dalej: „Towarem”) – zgodnie z ofertą  Dostawcy z dnia …………..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16.04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……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..2024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4-16T11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