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14/ZO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</w:rPr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  <w:lang w:val="en-GB"/>
        </w:rPr>
        <w:t>REGON…………………………………………….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</w:rPr>
        <w:t xml:space="preserve">Odpowiadając na Zapytanie ofertowe nr WSZ-EP-14/ZO/2024 </w:t>
      </w:r>
      <w:r>
        <w:rPr>
          <w:rFonts w:cs="Calibri"/>
          <w:b/>
        </w:rPr>
        <w:t xml:space="preserve">na </w:t>
      </w:r>
      <w:r>
        <w:rPr>
          <w:rFonts w:cs="Calibri"/>
          <w:b/>
          <w:color w:val="000000"/>
        </w:rPr>
        <w:t xml:space="preserve">dostawę  zestawów do injekcji wewnątrzgałkowej, soczewek oraz dzierżawę głowicy dla potrzeb </w:t>
      </w:r>
      <w:r>
        <w:rPr>
          <w:rFonts w:cs="Calibri"/>
          <w:b/>
        </w:rPr>
        <w:t>Wojewódzkiego Szpitala Zespolonego  im. dr Romana Ostrzyckiego w Koninie</w:t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 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kiet  nr …***  </w:t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– cena ofertowa .................................. PLN, zgodnie z załączonym formularzem asortymentowo - cenowym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** powielić tyle razy  ile Wykonawca składa ofert częściowych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ntegralną część oferty stanowi Formularz asortymentowo-cenowy. </w:t>
        <w:br/>
        <w:t>Kwota wpisana w danej tabeli Formularza asortymentowo-cenowego w rubryce „ wartość brutto” stanowi łączną cenę brutto, za którą Wykonawca oferuje zrealizować zamówienie.</w:t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Dostawę towaru stanowiącą przedmiot zamówienia zrealizujemy własnym środkiem transportu, </w:t>
        <w:br/>
        <w:t>na swój koszt i odpowiedzialność.</w:t>
      </w:r>
    </w:p>
    <w:p>
      <w:pPr>
        <w:pStyle w:val="Normal"/>
        <w:jc w:val="both"/>
        <w:rPr/>
      </w:pPr>
      <w:r>
        <w:rPr>
          <w:rFonts w:cs="Calibri"/>
          <w:b/>
        </w:rPr>
        <w:t>3.</w:t>
      </w:r>
      <w:r>
        <w:rPr>
          <w:rFonts w:cs="Calibri"/>
        </w:rPr>
        <w:t xml:space="preserve"> Oświadczamy, że asortyment, na który została złożona niniejsza oferta posiada kompletne </w:t>
        <w:br/>
        <w:t>i aktualne dokumenty dopuszczające do obrotu na terenie Polski zgodnie z obowiązującymi przepisami prawa i zobowiązuję się do ich natychmiastowego okazania na każde żądanie zamawiającego i w formie przez niego wskazanej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14/ZO/2024 wraz z  załącznikami, z którymi wykonawca zapoznał się i zaakceptował je w całośc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cs="Calibri"/>
        </w:rPr>
      </w:pPr>
      <w:r>
        <w:rPr>
          <w:rFonts w:cs="Calibri"/>
          <w:b/>
        </w:rPr>
        <w:t>5</w:t>
      </w:r>
      <w:r>
        <w:rPr>
          <w:rFonts w:cs="Calibri"/>
        </w:rPr>
        <w:t>. Oświadczamy, że przedmiot zamówienia  na który została złożona oferta spełnia wszystkie wymagania opisane w załączniku nr 1 do zapytania ofertowego WSZ-EP -14/ZO/2024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6</w:t>
      </w:r>
      <w:r>
        <w:rPr>
          <w:rFonts w:cs="Calibri"/>
        </w:rPr>
        <w:t>. Oświadczamy , że oferta jest ważna do momentu podpisania umowy z wybranym wykonawcą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4/ZO/2024</w:t>
      </w:r>
    </w:p>
    <w:p>
      <w:pPr>
        <w:pStyle w:val="Normal"/>
        <w:tabs>
          <w:tab w:val="clear" w:pos="708"/>
          <w:tab w:val="left" w:pos="3668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ASORTYMENTOWO- 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  <w:lang w:val="en-GB"/>
        </w:rPr>
        <w:t>REGON……………………………………………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. Odpowiadając na Zapytanie ofertowe nr WSZ-EP-14/ZO/2024 na dostawę </w:t>
      </w:r>
      <w:r>
        <w:rPr>
          <w:rFonts w:cs="Calibri"/>
          <w:b/>
        </w:rPr>
        <w:t xml:space="preserve">na </w:t>
      </w:r>
      <w:r>
        <w:rPr>
          <w:rFonts w:cs="Calibri"/>
          <w:b/>
          <w:color w:val="000000"/>
        </w:rPr>
        <w:t xml:space="preserve">dostawę  zestawów do injekcji wewnątrzgałkowej, soczewek oraz dzierżawę głowicy dla potrzeb </w:t>
      </w:r>
      <w:r>
        <w:rPr>
          <w:rFonts w:cs="Calibri"/>
          <w:b/>
        </w:rPr>
        <w:t>Wojewódzkiego Szpitala Zespolonego  im. dr Romana Ostrzyckiego w Koninie</w:t>
      </w:r>
      <w:r>
        <w:rPr>
          <w:rFonts w:cs="Calibri"/>
        </w:rPr>
        <w:t xml:space="preserve"> oferuję wykonanie zamówieni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2126" w:footer="2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</w:t>
      </w:r>
    </w:p>
    <w:tbl>
      <w:tblPr>
        <w:tblW w:w="14640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1425"/>
        <w:gridCol w:w="1245"/>
        <w:gridCol w:w="1410"/>
        <w:gridCol w:w="1485"/>
        <w:gridCol w:w="1350"/>
        <w:gridCol w:w="237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1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pis przedmiotu zamówienia</w:t>
            </w:r>
          </w:p>
          <w:p>
            <w:pPr>
              <w:pStyle w:val="Zawartotabeli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zestaw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za  zesta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(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w zł</w:t>
            </w:r>
            <w:r>
              <w:rPr>
                <w:rFonts w:cs="Calibri"/>
                <w:b/>
                <w:color w:val="000000"/>
              </w:rPr>
              <w:t>(C= A x B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(C + D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handlowa/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kod produktu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Zestaw do injekcji wewnątrzgałkowej o składzie ; 1 serweta na stół FS 75x 90cm,1x serweta okulistyczna SMS 50x60cm z nacięciem,1 x zacisk kocher 13cm, 1 x Eye speculum -solid blades, 1 x double ended scleral marker 3,5-4,0mm,2 x tampon cigareta ProOphta 64 x 5 mm, 2 x miska gallipot 60 ml,1x kompres gazowy 10x10 cm 5 szt,1x strzykawka 2 ml,1 x strzykawka 5 ml.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283" w:hanging="0"/>
              <w:rPr>
                <w:rFonts w:ascii="Calibri" w:hAnsi="Calibri" w:cs="Calibri"/>
                <w:color w:val="000000"/>
                <w:sz w:val="22"/>
                <w:szCs w:val="22"/>
                <w:ins w:id="1" w:author="kalewandowska" w:date="2024-12-02T09:05:00Z"/>
              </w:rPr>
            </w:pPr>
            <w:ins w:id="0" w:author="kalewandowska" w:date="2024-12-02T09:05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ins>
          </w:p>
          <w:p>
            <w:pPr>
              <w:pStyle w:val="Zawartotabeli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2</w:t>
      </w:r>
    </w:p>
    <w:tbl>
      <w:tblPr>
        <w:tblW w:w="14600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425"/>
        <w:gridCol w:w="1245"/>
        <w:gridCol w:w="1410"/>
        <w:gridCol w:w="1485"/>
        <w:gridCol w:w="1350"/>
        <w:gridCol w:w="236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right="221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pis przedmiotu zamówienia</w:t>
            </w:r>
          </w:p>
          <w:p>
            <w:pPr>
              <w:pStyle w:val="Zawartotabeli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tuk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A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za sztuk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 = A x B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C + D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handlowa/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d produktu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Soczewka wewnątrzgałkowa zwijalna akrylowa jednoczęściowa hydrofilna sferyczna lub asferycz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śr. całkowita 12,5- 13,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Śr części optycznej 5,5- 6,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zakres dioptrażu od -5,0 do +3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angulacja haptenów 0° lub 5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współczynnik refrakcji 1,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zawartości wody min.  25- 26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Filtry promieniowania U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cięcie ≤2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>Dwuhaptenowa z otworami w haptykach lub bez otworów w haptyk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 xml:space="preserve">System implantacyjny rozdzielny ( injector+ kartridż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 w:eastAsia="zh-CN"/>
              </w:rPr>
              <w:t xml:space="preserve">w jednym oryginalnym opakowaniu z soczewką bądź system implantacyjny rozdzielny ( injector + kartridż ) i soczewka pakowane osobno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3</w:t>
      </w:r>
    </w:p>
    <w:tbl>
      <w:tblPr>
        <w:tblW w:w="14600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425"/>
        <w:gridCol w:w="1245"/>
        <w:gridCol w:w="1410"/>
        <w:gridCol w:w="1485"/>
        <w:gridCol w:w="1350"/>
        <w:gridCol w:w="236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right="221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pis przedmiotu zamówienia</w:t>
            </w:r>
          </w:p>
          <w:p>
            <w:pPr>
              <w:pStyle w:val="Zawartotabeli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A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za sztuk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C = A x B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C + D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handlowa/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d produktu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dnoogniskowa soczewka wewnątrzgałkowa: </w:t>
              <w:br/>
              <w:t>- jednoczęściowa, asferyczna (przednia powierzchnia asferyczna z technologią aberracyjnie neutralną);</w:t>
              <w:br/>
              <w:t>- akryl hydrofilny (bez zjawiska glisteningu);</w:t>
              <w:br/>
              <w:t>- zawartość wody: 26% w stanie równowagi</w:t>
              <w:br/>
              <w:t>- filtr UV: odcięcie dla 10% UV przy długości fali 380 nm;</w:t>
              <w:br/>
              <w:t>- współczynnik refrakcji: 1.46;</w:t>
              <w:br/>
              <w:t>- współczynnnik Abbego: 56;</w:t>
              <w:br/>
              <w:t>- całkowita średnica: 12.5 mm;</w:t>
              <w:br/>
              <w:t>- średnica optyczna: 6 mm;</w:t>
              <w:br/>
              <w:t>- zakres mocy:</w:t>
              <w:br/>
              <w:t>od -10.0 do +7.0D (co 1.0D wliczając plano)</w:t>
              <w:br/>
              <w:t>od +8.0 do +30.0D (co 0.5D)</w:t>
              <w:br/>
              <w:t xml:space="preserve">od +31.0 do +34.0D (co 1.0D); </w:t>
              <w:br/>
              <w:t>- kształt części optycznej: obustronnie wypukła (moce dodatnie), dwustronnie wklęsła (moce ujemne);</w:t>
              <w:br/>
              <w:t>- ostre, kwadratowe krawędzie typu Amon-Apple 360° na pełnym obwodzie części optycznej z obu stron;</w:t>
              <w:br/>
              <w:t xml:space="preserve">- dwie rozbudowane części haptyczne o ostrych krawędziach, jeden otwór w każdym haptenie (zamknięta pętla) z technologią zapobiegającą przemieszczaniu soczewki (AVH); </w:t>
              <w:br/>
              <w:t>- angulacja 0°;</w:t>
              <w:br/>
              <w:t>- stała A: 118.6 (biometria optyczna), 118.0 (biometria kontaktowa);</w:t>
              <w:br/>
              <w:t>- metoda implantacji: preloaded - injector z jednoręcznym tłokiem posiadający dwuetapowy system Lock &amp; Roll z dyszą 1.65mm dla nacięcia do 2.2mm;</w:t>
              <w:br/>
              <w:t>- soczewka przechowywana w 0,9% roztworze NaC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/>
        <w:t>Pakiet 4</w:t>
      </w:r>
    </w:p>
    <w:tbl>
      <w:tblPr>
        <w:tblW w:w="14640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1425"/>
        <w:gridCol w:w="1245"/>
        <w:gridCol w:w="1410"/>
        <w:gridCol w:w="1485"/>
        <w:gridCol w:w="1350"/>
        <w:gridCol w:w="237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221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pis przedmiotu zamówienia</w:t>
            </w:r>
          </w:p>
          <w:p>
            <w:pPr>
              <w:pStyle w:val="Zawartotabeli"/>
              <w:ind w:right="22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esięcy dzierżaw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(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.netto w zł  za 1 miesiąc dzierżaw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kwota czynszu miesięcznego netto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B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C= A x B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zł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(C + D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ducent/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handlowa/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kod produktu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zierżawa na okres 11 miesięcy 1 kompletu  głowic kompatybilnych do aparatu OS4, głowice z 6 kryształami piezoelektrycznymi, wykonane z tytanu o wadze nieprzekraczającej 42g. W skład kompletu wchodzą głowice, końcówki do irygacji i aspiracji, kaseta do sterylizacji.*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*</w:t>
      </w:r>
      <w:r>
        <w:rPr>
          <w:rFonts w:cs="Calibri"/>
          <w:b/>
        </w:rPr>
        <w:t>po ustaniu dzierżawy 1 kpl głowic przechodzi na własność Zamawiającego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>
          <w:rFonts w:cs="Calibri"/>
        </w:rPr>
      </w:pPr>
      <w:r>
        <w:rPr>
          <w:rFonts w:cs="Calibri"/>
          <w:b/>
          <w:kern w:val="2"/>
        </w:rPr>
        <w:t xml:space="preserve">** UWAGA! </w:t>
      </w:r>
      <w:r>
        <w:rPr>
          <w:rFonts w:cs="Calibri"/>
          <w:b/>
        </w:rPr>
        <w:t>Tam, gdzie w przedmiocie zamówienia zamawiający wskazuje markę, znak towarowy, producenta dopuszcza się składanie ofert równoważnych pod względem parametrów technicznych, użytkowych oraz eksploatacyjnych pod warunkiem, że gwarantują one realizację przedmiotu zamówienia zgodnie z założeniami określonymi w niniejszej specyfikacji. Ciężar udowodnienia równoważności spoczywa na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ermin gwarancji na dostarczony asortyment :  </w:t>
      </w:r>
      <w:r>
        <w:rPr>
          <w:rFonts w:cs="Calibri"/>
          <w:b/>
          <w:u w:val="single"/>
        </w:rPr>
        <w:t>12 miesięcy od dnia dostawy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2.  Podane wynagrodzenie obejmuje wszystkie koszty wykonania przedmiotu zamówienia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39" w:hanging="0"/>
        <w:jc w:val="right"/>
        <w:rPr>
          <w:rFonts w:cs="Calibri"/>
        </w:rPr>
      </w:pPr>
      <w:bookmarkStart w:id="0" w:name="_Hlk66785551"/>
      <w:r>
        <w:rPr>
          <w:rFonts w:cs="Calibri"/>
        </w:rPr>
        <w:t>………………………………</w:t>
      </w:r>
      <w:r>
        <w:rPr>
          <w:rFonts w:cs="Calibri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160"/>
        <w:rPr>
          <w:rFonts w:cs="Calibri"/>
          <w:i/>
          <w:i/>
          <w:u w:val="single"/>
        </w:rPr>
      </w:pPr>
      <w:bookmarkStart w:id="1" w:name="_Hlk66785551"/>
      <w:r>
        <w:rPr>
          <w:rFonts w:cs="Calibri"/>
          <w:i/>
          <w:u w:val="single"/>
        </w:rPr>
        <w:t>Formularz podpisany elektronicznie</w:t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10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7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8" name="Obraz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St4punkt">
    <w:name w:val="St4-punkt"/>
    <w:basedOn w:val="Normal"/>
    <w:qFormat/>
    <w:pPr>
      <w:suppressAutoHyphens w:val="true"/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>kalewandowska</dc:creator>
  <dc:description/>
  <cp:keywords/>
  <dc:language>en-US</dc:language>
  <cp:lastModifiedBy>kalewandowska</cp:lastModifiedBy>
  <cp:lastPrinted>2024-06-18T11:02:00Z</cp:lastPrinted>
  <dcterms:modified xsi:type="dcterms:W3CDTF">2024-12-02T08:05:00Z</dcterms:modified>
  <cp:revision>7</cp:revision>
  <dc:subject/>
  <dc:title>Załącznik nr 1 do WSZ-EP-24/ZO/2023</dc:title>
</cp:coreProperties>
</file>