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270</wp:posOffset>
                </wp:positionV>
                <wp:extent cx="208534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2.65pt;mso-wrap-distance-left:9.05pt;mso-wrap-distance-right:9.05pt;mso-wrap-distance-top:0pt;mso-wrap-distance-bottom:0pt;margin-top:-0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spacing w:lineRule="auto" w:line="360"/>
        <w:ind w:left="426" w:right="-3" w:firstLine="283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wykonanie robót budowlanych polegających na budowie toalety publicznej na potrzeby osób odwiedzających fokarium Stacji Morskiej im. prof. Krzysztofa Skóry Instytutu Oceanografii Uniwersytetu Gdańskiego w Helu.</w:t>
      </w:r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001"/>
        <w:gridCol w:w="2126"/>
        <w:gridCol w:w="2649"/>
        <w:gridCol w:w="2330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rmin wykonania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od–do, w formacie dd-mm-rrrr)</w:t>
            </w: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 miejsce wykonania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zgodnie z zapisami SWZ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.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02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109.2024.</w:t>
    </w:r>
    <w:bookmarkEnd w:id="0"/>
    <w:r>
      <w:rPr>
        <w:rFonts w:cs="Arial" w:ascii="Arial" w:hAnsi="Arial"/>
        <w:iCs/>
        <w:sz w:val="18"/>
        <w:szCs w:val="18"/>
        <w:lang w:val="pl-PL"/>
      </w:rPr>
      <w:t>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Patrycja Chajec</cp:lastModifiedBy>
  <cp:lastPrinted>2024-04-09T13:02:00Z</cp:lastPrinted>
  <dcterms:modified xsi:type="dcterms:W3CDTF">2024-07-25T08:59:00Z</dcterms:modified>
  <cp:revision>26</cp:revision>
  <dc:subject/>
  <dc:title>Załącznik nr 6 do SWZ</dc:title>
</cp:coreProperties>
</file>