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z.U. UE S  </w:t>
      </w:r>
      <w:r>
        <w:rPr>
          <w:rStyle w:val="Oj"/>
          <w:rFonts w:cs="Arial" w:ascii="Arial" w:hAnsi="Arial"/>
          <w:b/>
          <w:color w:val="000000"/>
          <w:sz w:val="16"/>
          <w:szCs w:val="16"/>
        </w:rPr>
        <w:t xml:space="preserve">S039 z dni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25.02.2019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umer ogłoszenia 2019/S 039-0875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biziel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aparatu RTG</w:t>
            </w:r>
          </w:p>
          <w:p>
            <w:pPr>
              <w:pStyle w:val="Normal"/>
              <w:shd w:fill="FFFFFF" w:val="clear"/>
              <w:spacing w:lineRule="exact" w:line="274"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14/P/19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D: Inne podstawy wykluczenia, </w:t>
      </w:r>
      <w:r>
        <w:rPr/>
        <w:t>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9.1. SIW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CZY WYKONAWCA DOSTARCZY OŚWIADCZENIE OKREŚLONE W ROZDZIALE III PKT. 2 PPKT 2.9.2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i/lu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 xml:space="preserve">CZY WYKONAWCA DOSTARCZY OŚWIADCZENIE OKREŚLONE W ROZDZIALE III PKT. 2 PPKT 2.9.3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3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19-02-25T12:46:00Z</dcterms:modified>
  <cp:revision>35</cp:revision>
  <dc:subject/>
  <dc:title/>
</cp:coreProperties>
</file>