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141" w:hanging="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52" w:before="0" w:after="16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>Załącznik</w:t>
      </w:r>
      <w:r>
        <w:rPr/>
        <w:t xml:space="preserve"> Nr 6 do SWZ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pis przedmiotu zamówienia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akiet nr 1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edagogicznych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udzielenie wizyty lub porady terapeutycznej, polegającej na indywidualnej terapii pedagogicznej pacjenta,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stworzenie indywidualnego planu terapeutycznego pacjent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ozmowa z rodzicem na temat postępów pracy pacjenta podczas udzielnych wizyt terapeutycznych,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as trwania każdego spotkania minimum 60 minut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izyta terapeutyczna w ramach programu terapeutyczno-rehabilitacyjnego dla osób z autyzmem dziecięcym  – czas trwania każdej 1h – do 60 godzin w miesiąc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2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edagogicznych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spółprowadzenie grup dla pacjentów z rozpoznaniem F84 w zespole 2 osobowym w ramach programu terapeutyczno-rehabilitacyjnego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as trwania każdego spotkania minimum 60 minut lub 120 minut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cs="Calibri"/>
          <w:b/>
          <w:b/>
          <w:bCs/>
          <w:color w:val="FF0000"/>
          <w:lang w:eastAsia="pl-PL"/>
        </w:rPr>
      </w:pPr>
      <w:r>
        <w:rPr>
          <w:rFonts w:cs="Calibri"/>
          <w:b/>
          <w:bCs/>
          <w:color w:val="FF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rapia grupowa w ramach programu terapeutyczno-rehabilitacyjnego (1h/1os) – do maksymalnie 20 godzin w miesiącu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3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terapeuty zajęciowego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udzielenie wizyty lub porady terapeutycznej, polegającej na indywidualnej terapii zajęciowej pacjenta,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hd w:fill="FFFFFF" w:val="clear"/>
          <w:lang w:eastAsia="pl-PL"/>
        </w:rPr>
        <w:t>stworzenie indywidualnego planu terapeutycznego pacjent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ozmowa z rodzicem na temat postępów pracy pacjenta podczas udzielnych wizyt terapeutycznych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as trwania każdego spotkania minimum 60 minu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izyta terapeutyczna w ramach programu terapeutyczno-rehabilitacyjnego dla osób z autyzmem dziecięcym  – czas trwania każdej 1h – do 25 godzin w miesiącu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4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terapeuty zajęciowego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spółprowadzenie grup dla pacjentów z rozpoznaniem F84 w zespole 2 osobowym w ramach programu terapeutyczno-rehabilitacyjneg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as trwania każdego spotkania minimum 60 minut lub 120 minut.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rapia grupowa w ramach programu terapeutyczno-rehabilitacyjnego (1h/1os) – do maksymalnie 20 godzin w miesiącu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5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rzedmiotem zamówienia jest realizacja usług logopedycznych / neurologopedycznych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rzeprowadzanie wywiadu z rodzicem/opiekunem prawnym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pogłębionego wywiadu (w przypadku takiej potrzeby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diagnostycznych, uzupełniających (porada może być udzielana m.in. z wykorzystaniem wystandaryzowanych narzędzi logopedycznych i neurologopedycznych, obserwacji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kontrolny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wyników z rodzicem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Czas trwania </w:t>
      </w:r>
      <w:r>
        <w:rPr>
          <w:rFonts w:cs="Calibri"/>
          <w:lang w:eastAsia="pl-PL"/>
        </w:rPr>
        <w:t>każdego spotkania minimum 60 minut przewiduje się w tym samym dniu udzielania 2 porad kompleksowo-konsultacyjnych.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rada kompleksowo-konsultacyjna diagnostyczna lub uzupełniająca lub kontrolna dla osób z autyzmem dziecięcym (1h) – do maksymalnie 20 godzin w miesiącu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6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edagogicznych i logopedycznych / neurologopedycznych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udzielenie wizyty lub porady terapeutycznej, polegającej na indywidualnej terapii pedagogicznej pacjenta,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udzielanie terapii zaburzeń mowy oraz porozumiewania się,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stworzenie indywidualnego planu terapeutycznego pacjent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rozmowa z rodzicem na temat postępów pracy pacjenta podczas udzielnych wizyt terapeutycznych,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>Czas trwania każdego spotkania minimum 60 minut.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rada logopedyczna/neurologopedycznych lub pedagogiczna w ramach programu terapeutyczno-rehabilitacyjnego (1h) – do maksymalnie 40 godzin w miesiącu 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7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edagogicznych i logopedycznych / neurologopedycznych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spółprowadzenie grup dla pacjentów z rozpoznaniem F84 w zespole 2 osobowym w ramach programu terapeutyczno-rehabilitacyjnego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as trwania każdego spotkania minimum 60 minut lub 120 minut.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rapia grupowa w ramach programu terapeutyczno-rehabilitacyjnego (1h/1os) – do maksymalnie 20 godzin w miesiącu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kiet nr 8: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logopedycznych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wywiadu z rodzicem/opiekunem prawnym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pogłębionego wywiadu (w przypadku takiej potrzeby)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diagnostycznych, uzupełniających (porada może być udzielana m.in. z wykorzystaniem wystandaryzowanych narzędzi logopedycznych, obserwacji)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kontrolnych,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hd w:fill="FFFFFF" w:val="clear"/>
          <w:lang w:eastAsia="pl-PL"/>
        </w:rPr>
        <w:t>udzielanie terapii zaburzeń mowy oraz porozumiewania się,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stworzenie indywidualnego planu terapeutycznego pacjenta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ozmowa z rodzicem na temat postępów pracy pacjenta podczas udzielnych wizyt terapeutycznych,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as trwania każdego spotkania minimum 60 minut.</w:t>
      </w:r>
    </w:p>
    <w:p>
      <w:pPr>
        <w:pStyle w:val="Normal"/>
        <w:suppressAutoHyphens w:val="false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rada kompleksowo-konsultacyjna diagnostyczna lub uzupełniająca lub kontrolna dla osób z autyzmem dziecięcym lub porada logopedyczna w ramach programu terapeutyczno-rehabilitacyjnego (1h) – do maksymalnie 50 godzin w miesiącu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akiet nr 9 </w:t>
      </w:r>
    </w:p>
    <w:p>
      <w:pPr>
        <w:pStyle w:val="Normal"/>
        <w:suppressAutoHyphens w:val="false"/>
        <w:spacing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rzedmiotem zamówienia jest realizacja usług terapeuty leczenia uzależnień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u w:val="single"/>
          <w:lang w:eastAsia="pl-PL"/>
        </w:rPr>
        <w:t>Do zadań należeć będzie</w:t>
      </w:r>
      <w:r>
        <w:rPr>
          <w:rFonts w:cs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potrzeby przeprowadzanie wywiadu z rodzicem/opiekunem prawnym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iagnozy w zakresie uzależnień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owadzenie terapii indywidualnej, grupowej i rodzinnej pacjenta,</w:t>
      </w:r>
    </w:p>
    <w:p>
      <w:pPr>
        <w:pStyle w:val="Normal"/>
        <w:suppressAutoHyphens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/>
          <w:lang w:eastAsia="pl-PL"/>
        </w:rPr>
        <w:t>Czas trwania każdego spotkania to minimum 30 minut a maksimum 60 minut.</w:t>
      </w:r>
    </w:p>
    <w:p>
      <w:pPr>
        <w:pStyle w:val="Normal"/>
        <w:suppressAutoHyphens w:val="false"/>
        <w:spacing w:before="0" w:after="0"/>
        <w:jc w:val="both"/>
        <w:rPr>
          <w:rFonts w:cs="Calibri"/>
          <w:b/>
          <w:b/>
          <w:bCs/>
          <w:color w:val="000000"/>
          <w:highlight w:val="yellow"/>
          <w:lang w:eastAsia="pl-PL"/>
        </w:rPr>
      </w:pPr>
      <w:r>
        <w:rPr>
          <w:rFonts w:cs="Calibri"/>
          <w:b/>
          <w:bCs/>
          <w:color w:val="000000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iagnoza 45 minut lub terapia indywidualna 60 minut lub grupowa 90 minut lub wsparcie rodzinne – do maksymalnie 1000 punktów w miesiącu.</w:t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tLeast" w:line="23" w:before="280" w:after="280"/>
        <w:contextualSpacing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0pt;width:453.45pt;height:0.95pt;mso-wrap-style:none;v-text-anchor:middle;mso-position-horizontal-relative:char">
              <v:fill o:detectmouseclick="t" type="solid" color2="#ff76b4"/>
              <v:stroke color="#3465a4" joinstyle="round" endcap="flat"/>
              <w10:wrap type="non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0D9"/>
      </w:rPr>
    </w:pPr>
    <w:r>
      <w:rPr/>
      <w:drawing>
        <wp:inline distT="0" distB="0" distL="0" distR="0">
          <wp:extent cx="29845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8">
    <w:name w:val="Akapit z listą8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WiZu">
    <w:name w:val="Text WiZu"/>
    <w:basedOn w:val="Normal"/>
    <w:qFormat/>
    <w:pPr>
      <w:keepLines/>
      <w:numPr>
        <w:ilvl w:val="0"/>
        <w:numId w:val="1"/>
      </w:numPr>
      <w:suppressAutoHyphens w:val="true"/>
      <w:spacing w:lineRule="auto" w:line="240" w:before="240" w:after="0"/>
      <w:ind w:left="510" w:right="284" w:hanging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49:00Z</dcterms:created>
  <dc:creator>Adam Kondracki</dc:creator>
  <dc:description/>
  <cp:keywords/>
  <dc:language>en-US</dc:language>
  <cp:lastModifiedBy>Krzysztof Gągoł</cp:lastModifiedBy>
  <cp:lastPrinted>2024-01-04T08:29:00Z</cp:lastPrinted>
  <dcterms:modified xsi:type="dcterms:W3CDTF">2025-01-29T08:30:00Z</dcterms:modified>
  <cp:revision>4</cp:revision>
  <dc:subject/>
  <dc:title/>
</cp:coreProperties>
</file>