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30/DEG/SP/2023</w:t>
      </w:r>
    </w:p>
    <w:p>
      <w:pPr>
        <w:pStyle w:val="Normal"/>
        <w:spacing w:lineRule="auto" w:line="480" w:before="24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kup odzieży i obuwia ochronnego dla pracowników SP ZOZ Szpital Psychiatryczny w Toszku</w:t>
      </w:r>
    </w:p>
    <w:p>
      <w:pPr>
        <w:pStyle w:val="Normal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50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4547"/>
        <w:gridCol w:w="703"/>
        <w:gridCol w:w="970"/>
        <w:gridCol w:w="1994"/>
        <w:gridCol w:w="2146"/>
        <w:gridCol w:w="786"/>
        <w:gridCol w:w="1541"/>
        <w:gridCol w:w="1842"/>
      </w:tblGrid>
      <w:tr>
        <w:trPr>
          <w:trHeight w:val="6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bookmarkStart w:id="0" w:name="_Hlk109720894"/>
            <w:bookmarkEnd w:id="0"/>
            <w:r>
              <w:rPr>
                <w:rFonts w:eastAsia="Arial Unicode MS" w:cs="Arial" w:ascii="Arial" w:hAnsi="Arial"/>
                <w:b/>
              </w:rPr>
              <w:t>L.p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loś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Jedn. mia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(z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(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(%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Wartość brutto (zł)</w:t>
            </w:r>
          </w:p>
        </w:tc>
      </w:tr>
      <w:tr>
        <w:trPr>
          <w:trHeight w:val="440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ekarze</w:t>
            </w:r>
          </w:p>
        </w:tc>
      </w:tr>
      <w:tr>
        <w:trPr>
          <w:trHeight w:val="3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Spodnium damskie białe elanobaweł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dnium męskie białe elanobaweł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mę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i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Spodnium damskie białe elanobawełn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Spodnium męskie białe elanobaweł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dzy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rtuch biały dams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rtuch biały męs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mę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ekunowie medyczni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podnium damskie białe elanobaweł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um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podnium damskie białe elanobaweł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teka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rtuch damski biał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ki medyczne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dnium damskie białe elanobaweł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socjalni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G/RTG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rtuch damski biał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Fartuch męski biał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lnia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Fartuch damski biał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a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Fartuch damski biał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rtuch męski biał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epek kuchenny z siatki wielokrotnego użytku dams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epek kuchenny z siatki wielokrotnego użytku męs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ochron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gospodarczy – utrzymanie czystości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</w:rPr>
              <w:t>30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podnium damskie niebieskie elanobaweł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podnium męskie niebieskie elanobaweł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dam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profilaktyczne typu klapki mę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gospodarczy – kotłownia, kolona, portiernia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Obuwie robocz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branie robocze – dwuczęściow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6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szula flanel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7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apka z daszki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8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zapka ociepl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9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ękawice skórzane ochronne (rozmiar 1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0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rtka przeciwdeszcz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1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buwie ocieplan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2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rtka robocza ocieplana czar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3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uwie gumow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4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amizelka (z logo SŁUŻBA ZDROWI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5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ółbuty czarne mę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6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dnie czarne „bojówki” męsk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7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luza polarowa męs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8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szulka „polo” męs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9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es granatowy dams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50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ty sportowe antypoślizgow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ierki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.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rtuch damski biał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4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Sandra Przysambor</cp:lastModifiedBy>
  <cp:lastPrinted>2023-11-07T13:59:00Z</cp:lastPrinted>
  <dcterms:modified xsi:type="dcterms:W3CDTF">2023-11-07T13:26:00Z</dcterms:modified>
  <cp:revision>184</cp:revision>
  <dc:subject/>
  <dc:title>Załącznik nr 1 do Zapytania ofertowego str</dc:title>
</cp:coreProperties>
</file>