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Szp-241/FZ-004A/641 /2024</w:t>
        <w:tab/>
        <w:tab/>
        <w:tab/>
        <w:tab/>
        <w:tab/>
        <w:t xml:space="preserve">         </w:t>
        <w:tab/>
        <w:t xml:space="preserve">      Wrocław, dnia 09.09.2024 r.</w:t>
      </w:r>
    </w:p>
    <w:p>
      <w:pPr>
        <w:pStyle w:val="Bezodstpw"/>
        <w:ind w:firstLine="708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INFORMACJA NR 3  DLA WYKONAWCÓW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Dyrektor Wojewódzkiego Szpitala Specjalistycznego we Wrocławiu przy ul. Kamieńskiego 73a zgodnie z art. 135 ust. 1 i 2  ustawy z dnia 11 września 2019 r. Prawo zamówień publicznych (Dz. U. z 2024 r. poz. 1320 t.j)  </w:t>
      </w:r>
      <w:r>
        <w:rPr>
          <w:rFonts w:eastAsia="MS Mincho;MS Gothic" w:cs="Times New Roman" w:ascii="Times New Roman" w:hAnsi="Times New Roman"/>
          <w:b w:val="false"/>
          <w:i w:val="false"/>
          <w:sz w:val="20"/>
          <w:szCs w:val="20"/>
          <w:lang w:eastAsia="ja-JP"/>
        </w:rPr>
        <w:t xml:space="preserve">jako kierownik Zamawiającego 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przekazuje treść zapytań oraz wyjaśnienia do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postępowania pn.: </w:t>
      </w:r>
    </w:p>
    <w:p>
      <w:pPr>
        <w:pStyle w:val="Bezodstpw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„</w:t>
      </w:r>
      <w:r>
        <w:rPr>
          <w:rFonts w:cs="Times New Roman" w:ascii="Times New Roman" w:hAnsi="Times New Roman"/>
          <w:i w:val="false"/>
          <w:sz w:val="20"/>
          <w:szCs w:val="20"/>
        </w:rPr>
        <w:t>DOSTAWA WYROBÓW MEDYCZNYCH  JEDNORAZOWAGO UŻYTKU (POWTÓRKA)”.</w:t>
      </w:r>
    </w:p>
    <w:p>
      <w:pPr>
        <w:pStyle w:val="Bezodstpw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Pytanie nr 1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dotyczy pakietu 5 pozycja 1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Czy Zamawiający w Pakiecie 5, poz. 1 dopuści filtr o mniejszej, korzystniejszej dla pacjenta przestrzeni martwej 18ml lub 51ml?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Zamawiający podtrzymuje zapisy SWZ w zakresie objętym pytaniem Wykonawcy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Pytanie nr 2 - dotyczy pakietu 5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  <w:lang w:eastAsia="en-US"/>
        </w:rPr>
        <w:t>Czy Zamawiający w Pakiecie 5 odstąpi od wymogu: Wymagany opis na korpusie każdego pojedynczego filtra wskazujący która część filtra powinna zostać podłączona od strony pacjenta”,  „dotyczy wszystkich pozycji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  <w:lang w:eastAsia="en-US"/>
        </w:rPr>
        <w:t>Czy Zamawiający dopuści filtr, którego nowoczesna budowa i konstrukcja uniemożliwia niewłaściwe jego zamontowanie, bez konieczności wizualnej kontroli?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Zamawiający podtrzymuje zapisy SWZ w zakresie objętym pytaniem Wykonawcy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Pytanie nr 3 - dotyczy pakietu 5 poz. 2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Czy Zamawiający w Pakiecie 5, poz. 2 wymaga filtra mechanicznego (plisowana membrana hydrofobowa) z wymiennikiem ciepła i wilgoci, który jest filtrem HEPA13 (najskuteczniejszy rodzaj filtracji), 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czy Zamawiający dopuszcza filtr elektrostatyczny (tzw. elektrostatyczno-mechaniczny), czy inaczej określany jako „intermolekularny, z barierą mechaniczną w postaci wymiennika ciepła i wilgoci i membrany filtracyjnej”. Żaden z tych filtrów nie jest produktem równoważnym do wymaganego, gdyż nie posiadają one charakterystycznej dla filtrów mechanicznych z wymiennikiem – membrany harmonijkowej, hydrofobowej, celulozowej oraz odrębnej membrany celulozowej, pofałdowanej wymiennika ciepła i wilgoci. Są one zwykłymi filtrami elektrostatycznymi lub tzw.  elektrostatycznymi (elektrostatyczno-mechaniczny), działającymi na zasadzie pola elektrostatycznego? Filtry tego typu (elektrostatyczne z wymiennikiem ciepła i wilgoci) Zamawiający opisał w poz. 1. 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podtrzymuje zapisy SWZ w zakresie objętym pytaniem Wykonawcy.</w:t>
      </w:r>
    </w:p>
    <w:p>
      <w:pPr>
        <w:pStyle w:val="Bezodstpw"/>
        <w:jc w:val="both"/>
        <w:rPr>
          <w:rFonts w:ascii="Times New Roman" w:hAnsi="Times New Roman" w:eastAsia="Times New Roman" w:cs="Times New Roman"/>
          <w:i w:val="false"/>
          <w:i w:val="false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  <w:lang w:val="en-US" w:eastAsia="pl-PL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Pytanie nr 4 - dotyczy pakietu 5 poz. 4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Czy Zamawiający w Pakiecie 5, poz. 4 dopuści filtr o mniejszej przestrzeni martwej 15, korzystniejszej dla pacjenta? Im mniejsza przestrzeń martwa, tym pacjent ponosi mniej wysiłku oddechowego, co jest korzyst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Zamawiający dopuszcza powyższe . Pozostałe zapisy zgodnie z SWZ.</w:t>
      </w:r>
    </w:p>
    <w:p>
      <w:pPr>
        <w:pStyle w:val="Bezodstpw"/>
        <w:jc w:val="both"/>
        <w:rPr>
          <w:rFonts w:ascii="Times New Roman" w:hAnsi="Times New Roman" w:eastAsia="Times New Roman" w:cs="Times New Roman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Pytanie nr 5 - dotyczy pakietu 5 poz. 6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Czy Zamawiający w Pakiecie 5, poz. 6 dopuści filtr o mniejszej objętości wew. 20ml, korzystniejszej dla pacjenta, pozostałe parametry zgodnie z swz?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Zamawiający dopuszcza powyższe . Pozostałe zapisy zgodnie z SWZ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6 - dotyczy pakietu 5 poz. 6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0"/>
          <w:szCs w:val="20"/>
          <w:lang w:eastAsia="pl-PL"/>
        </w:rPr>
        <w:t>Czy Zamawiający w Pakiecie 5, poz. 6 dopuści filtr wadze 21g, pozostałe parametry zgodnie z swz?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Zamawiający dopuszcza powyższe . Pozostałe zapisy zgodnie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7 - dotyczy pakietu 1 poz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Prosimy o dopuszczenie cewników o długości 40 c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8 - dotyczy pakietu 1 poz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Prosimy o dopuszczenie cewników CH 10 o długości 40 c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9 - dotyczy pakietu 1 poz. 1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Czy Zamawiający wymaga aby na cewniku pod konektorem była nadrukowana nazwa producenta, długość oraz rozmiar cewnika 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10 - dotyczy pakietu 5 poz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Czy Zamawiający zgodzi się na filtr o skuteczności filtracji przeciwko NaCl ≥ 97,537%, spełniający pozostałe wymagania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pl-PL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single"/>
          </w:rPr>
          <w:t>Pytanie 11 - dotyczy pakietu 5 poz. 2</w:t>
        </w:r>
      </w:hyperlink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Fonts w:eastAsia="Times New Roman" w:cs="Times New Roman" w:ascii="Times New Roman" w:hAnsi="Times New Roman"/>
            <w:sz w:val="20"/>
            <w:szCs w:val="20"/>
          </w:rPr>
          <w:t xml:space="preserve"> </w:t>
        </w:r>
      </w:hyperlink>
      <w:r>
        <w:rPr>
          <w:rFonts w:cs="Times New Roman" w:ascii="Times New Roman" w:hAnsi="Times New Roman"/>
          <w:sz w:val="20"/>
          <w:szCs w:val="20"/>
        </w:rPr>
        <w:t xml:space="preserve">Czy Zamawiający zgodzi się na filtr o skuteczności nawilżania 30 mg H2O/l przy Vt=500, spełniający pozostałe wymagania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pl-PL"/>
        </w:rPr>
        <w:t>Odpowiedź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ytanie 12  - dotyczy pakietu 5 poz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y Zamawiający zgodzi się na filtr o przestrzeni martwej 11 ml i skuteczności filtracji przeciwko NaCl min. 90%, spełniający pozostałe wymagania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pl-PL"/>
        </w:rPr>
        <w:t>Odpowiedź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ytanie 13 - dotyczy pakietu 5 poz. 4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Czy Zamawiający zgodzi się na filtr o przestrzeni martwej 21,5 ml, spełniający pozostałe wymagania? </w:t>
      </w:r>
      <w:r>
        <w:rPr>
          <w:rFonts w:eastAsia="Times New Roman" w:cs="Times New Roman" w:ascii="Times New Roman" w:hAnsi="Times New Roman"/>
          <w:i w:val="false"/>
          <w:color w:val="000000"/>
          <w:sz w:val="20"/>
          <w:szCs w:val="20"/>
          <w:u w:val="single"/>
          <w:lang w:eastAsia="pl-PL"/>
        </w:rPr>
        <w:t>Odpowiedź: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awiający dopuszcza powyższe . Pozostałe zapisy zgodnie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ytanie 14 - dotyczy pakietu 5 poz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amawiający zgodzi się na wymiennik o przestrzeni martwej 7 ml, spełniający pozostałe wymagania?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0"/>
          <w:szCs w:val="20"/>
          <w:u w:val="single"/>
          <w:lang w:eastAsia="pl-PL"/>
        </w:rPr>
        <w:t>Odpowiedź: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ytanie 15 - dotyczy pakietu 5 poz.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amawiający zgodzi się na filtr o objętości oddechowej 150-1500 ml, objętości wewnętrznej 33 ml i wadze 17,2 g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pl-PL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ytanie 16 - dotyczy pakietu 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imy Zamawiającego o dopuszczenie zestawu do drenażu nadłonowego. Skład zestawu: dwudrożny silikonowy cewnik z zakończeniem otwartym z integralnym balonem, rozmiar 10Ch, 12Ch, 14Ch kodowane kolorystycznie (10 Ch czarny, 12 Ch biały, 14 Ch zielony), długość 40 cm, pojemność balonu 3 ml dla 10 Ch, 5 ml dla 12/14 Ch, dwa przeciwległe oczka drenażowe, znaczniki na cewniku, metalowy trokar rozrywalny 12 cm, skalpel, silikonowa tulejka mocująca, zatyczka, samoprzylepny plaster mocujący. Wszystkie elementy zestawu zapakowane łącznie w jedno opakowanie folia-papier. Zestaw steryl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pl-PL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Zamawiający dopuszcza powyższe . Pozostałe zapisy zgodnie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ytanie 17 - dotyczy pakietu  3 poz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simy Zamawiającego o dopuszczenie cewnika równoważnego 8F/12/30/2 o średnicy pętli 2 cm. Cewnik wykonany z materiału biokompatybilnego, z maksymalnym czasem stosowania do 12 miesięcy potwierdzonym w oryginalnej instrukcji obsługi producen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pl-PL"/>
        </w:rPr>
        <w:t>Odpowiedź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>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ytanie 18 - dotyczy pakietu  3 poz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simy Zamawiającego o dopuszczenie produktu równoważnego o  składzie: 2 igły typu Chiba 2częściowe 18G (1.3mm) oraz 22G (0.7mm), długość 20cm - igły o wysokiej echogeniczności w USG, skalowanie co 1cm; cewnik  typu pigtail  wykonany z materiału dwuwarstwowego innego niż poliuretan z pamięcią kształtu o długości 29 cm, z silikonową szpulką mocującą będącą odpowiednikiem kołnierza mocującego , prowadnica Seldingera z powłoką teflonową o średnicy 0.038” (0.97mm) o długości 80cm z miękkim bezpiecznym zakończeniem typu J; zestaw rozszerzadeł dopasowanych do rozmiaru cewnika z rozrywalną koszulką na ostatnim rozszerzadle; kranik Luer-Lock; bezlateksowy łącznik/reduktor do worka na mocz wykonany z PCV z mechanizmem obrotowym, o długości całkowitej minimum 25cm. Elementy zestawu pakowane indywidualnie. Rozmiary cewnika: CH8/10/1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pl-PL"/>
        </w:rPr>
        <w:t xml:space="preserve">Odpowiedź: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>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ytanie 19 - dotyczy pakietu 2 poz. 1 i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Prosimy Zamawiającego o wyjaśnienie czy oczekuje, aby przedłużacze były pakowane w opakowanie jednostkowe folia-papier (1 szt.)  z fabrycznie umieszczonym na tym opakowaniu dwuwymiarowym kodem kreskowym umożliwiającym elektroniczny odczyt daty ważności i numeru serii (kod UDI), co ułatwia obsługę procesów logistycznych i gospodarkę magazynową Zamawiająceg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pl-PL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pl-PL"/>
        </w:rPr>
        <w:t>Zamawiający dopuszcza powyższe . Pozostałe zapisy zgodnie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Prosimy Zamawiającego o wyjaśnienie czy oczekuje, aby na opakowaniu jednostkowym przedłużaczy znajdowało się oznaczenie “VOL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pl-PL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Zamawiający wymaga aby na opakowaniu jednostkowym znajdowało się oznaczenie “VOL”.. Pozostałe zapisy zgodnie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Prosimy o wyjaśnienie czy Zamawiający zastrzega sobie możliwość wezwania Wykonawców w przypadku wątpliwości do przedłożenia próbek zaoferowanego sprzętu, celem weryfikacji zgodności zaoferowanego asortymentu z wymogami SIWZ? Wprowadzenie powyższego jest uzasadnione tym, aby Zamawiający w toku postępowania, już na etapie weryfikacji ofert złożonych przez Wykonawców, mógł dokonać oceny czy oferta danego Wykonawcy nie podlega odrzuceniu a oferowany sprzęt medyczny jest zgodny z przedmiotem zamówienia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0"/>
          <w:szCs w:val="20"/>
          <w:u w:val="single"/>
          <w:lang w:eastAsia="pl-PL"/>
        </w:rPr>
        <w:t>Odpowiedź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mawiający nie przewidział możliwości wezwania Wykonawców do przedłożenia próbek zaoferowanego sprzętu .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bCs/>
          <w:i/>
          <w:iCs/>
          <w:sz w:val="20"/>
          <w:szCs w:val="20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ahoma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sz w:val="20"/>
      <w:szCs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ahoma"/>
      <w:b w:val="false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0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piliapp.com/symbols/greater-than-or-equal/" TargetMode="External"/><Relationship Id="rId3" Type="http://schemas.openxmlformats.org/officeDocument/2006/relationships/hyperlink" Target="https://pl.piliapp.com/symbols/greater-than-or-equa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43:00Z</dcterms:created>
  <dc:creator>jszydlo</dc:creator>
  <dc:description/>
  <dc:language>en-US</dc:language>
  <cp:lastModifiedBy>Cierpka Małgorzata</cp:lastModifiedBy>
  <cp:lastPrinted>2024-09-09T08:30:00Z</cp:lastPrinted>
  <dcterms:modified xsi:type="dcterms:W3CDTF">2024-09-09T06:43:00Z</dcterms:modified>
  <cp:revision>2</cp:revision>
  <dc:subject/>
  <dc:title/>
</cp:coreProperties>
</file>