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8.04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GK.272.1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22 ust. 5 ustawy z dnia </w:t>
      </w:r>
      <w:r>
        <w:rPr>
          <w:szCs w:val="24"/>
        </w:rPr>
        <w:t>ustawy z dnia 11 września 2019 – Prawo zamówień publicznych (</w:t>
      </w:r>
      <w:r>
        <w:rPr/>
        <w:t>t.j. Dz. U. z 2023 r. poz. 1605 z późn. zm.</w:t>
      </w:r>
      <w:r>
        <w:rPr>
          <w:szCs w:val="24"/>
        </w:rPr>
        <w:t xml:space="preserve">) </w:t>
      </w:r>
      <w:r>
        <w:rPr/>
        <w:t xml:space="preserve">informuje, że w postępowaniu o udzielenie zamówienia publicznego pn.: </w:t>
      </w:r>
      <w:r>
        <w:rPr>
          <w:b/>
        </w:rPr>
        <w:t>„Kompleksowa modernizacja gruntów i budynków dla obrębów ewidencyjnych               17-Mianów, 21-Puczniew, 26-Wola Puczniewska gminy Lutomiersk</w:t>
      </w:r>
      <w:r>
        <w:rPr>
          <w:b/>
          <w:szCs w:val="24"/>
        </w:rPr>
        <w:t>”</w:t>
      </w:r>
      <w:r>
        <w:rPr/>
        <w:t xml:space="preserve"> </w:t>
      </w:r>
      <w:r>
        <w:rPr>
          <w:b/>
          <w:bCs/>
        </w:rPr>
        <w:t>na część nr 1</w:t>
      </w:r>
      <w:r>
        <w:rPr/>
        <w:t>,</w:t>
      </w:r>
      <w:r>
        <w:rPr>
          <w:b/>
          <w:bCs/>
        </w:rPr>
        <w:t xml:space="preserve"> część nr 2</w:t>
      </w:r>
      <w:r>
        <w:rPr/>
        <w:t xml:space="preserve"> i </w:t>
      </w:r>
      <w:r>
        <w:rPr>
          <w:b/>
          <w:bCs/>
        </w:rPr>
        <w:t>część nr 3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08.04.2024 r. </w:t>
      </w:r>
      <w:r>
        <w:rPr>
          <w:bCs/>
        </w:rPr>
        <w:t>p</w:t>
      </w:r>
      <w:r>
        <w:rPr/>
        <w:t xml:space="preserve">o 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W ramach prowadzonego postępowania w terminie określonym w Specyfikacji Warunków Zamówienia wpłynęło </w:t>
      </w:r>
      <w:r>
        <w:rPr>
          <w:b/>
        </w:rPr>
        <w:t>jedenaście (11) ofert</w:t>
      </w:r>
      <w:r>
        <w:rPr/>
        <w:t xml:space="preserve">, natomiast po terminie </w:t>
      </w:r>
      <w:r>
        <w:rPr>
          <w:bCs/>
        </w:rPr>
        <w:t xml:space="preserve">nie wpłynęła żadna oferta. </w:t>
      </w:r>
      <w:r>
        <w:rPr/>
        <w:t>Otwartych zostało jedenaście (11) ofer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DEZJA Bełchatów Kinga Wasile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. Wolności 16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-400 Bełchat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bookmarkStart w:id="0" w:name="_Hlk128481734"/>
            <w:bookmarkEnd w:id="0"/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862,8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663,6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.087,6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BM GROU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Aleja „Solidarności” 60B lok. 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-240 Warszaw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617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831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923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kaj Mapping Central Euro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ółka z ograniczoną odpowiedzialności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Odrzańska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-408 Krak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62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62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.07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4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sorcjum firm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der konsorcjum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Zakład Usług Geodezyjnych i Kartograficznych „Pryzmat”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Spółka z ograniczoną odpowiedzialności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Aluzyjna 19 lok. 2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-149 Warszaw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łonek konsorcjum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O-BART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Aluzyjna 19 lok. 2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-149 Warszaw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łonek konsorcjum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Zakład Usług Geodezyjnych i Kartograficznych Pryzmat Zenon Kulesz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Solskiego 1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-209 Częstochow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434,5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904,3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322,38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5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Geodezyjno-Projektowe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GEO-PRO-KART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Jagodowa 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7-300 Piotrków Trybunalski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335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934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277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6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Usług Geodezyjnych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GEOKART ŁOMŻYŃSKI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 Brzostowski i J. Nowacki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Senatorska 12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-400 Łomż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545,24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.510,82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.482,28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7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Okręgowe Przedsiębiorstwo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dezyjno-Kartograficzne”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ółka z ograniczoną odpowiedzialności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Zwycięstwa 14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5-613 Koszalin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091,58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203,4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.408,66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8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KETRON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akub Fryziel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Ludwikowska 7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7-200 Tomaszów Mazowiecki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847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313,2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003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9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GK Rzeszów Spółka Akcyjna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ul. Geodetów 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-328 Rzesz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584,6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845,24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209,99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0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sorcjum firm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der konsorcjum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sługi Geodezyjne Jolanta Podsiadł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Sadowa 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8-200 Sieradz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łonek konsorcjum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O-GRAFIK Usługi Geodezyjne i Projektow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rtosz Duchowsk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l. Aleja 3 Maja nr 2 lok. 31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7-200 Piotrków Trybunalski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5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5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1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Usług Geodezyjno-Projektowych „GEOMIAR”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ul. Kościuszki 3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-500 Jarosła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95,94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546,89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.368,74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6:00Z</dcterms:created>
  <dc:creator>Sekretarz</dc:creator>
  <dc:description/>
  <cp:keywords/>
  <dc:language>en-US</dc:language>
  <cp:lastModifiedBy>Monika Romanowska</cp:lastModifiedBy>
  <cp:lastPrinted>2024-04-08T14:59:00Z</cp:lastPrinted>
  <dcterms:modified xsi:type="dcterms:W3CDTF">2024-04-08T13:44:00Z</dcterms:modified>
  <cp:revision>13</cp:revision>
  <dc:subject/>
  <dc:title>Pabianice 11 kwietnia 2000 r</dc:title>
</cp:coreProperties>
</file>