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Umowa dostawy nr DPD.332…..2021 WZÓ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zawarta w dniu …....2021 roku w Chełmie pomiędzy Stacją Ratownictwa Medycznego w Chełmie - </w:t>
        <w:br/>
        <w:t xml:space="preserve">SP ZOZ, z siedzibą w Chełmie ul. Rejowiecka 128, 22-100 Chełm, zarejestrowaną w Sądzie Rejonowym Lublin Wschód w Lublinie z siedzibą w Świdniku, VI Wydział Gospodarczy Krajowego Rejestru Sądowego pod numerem 0000023184 w dniu 27.06.2001r., NIP 563-20-75-466, REGON 110603621, zwaną w dalszej części umowy </w:t>
      </w:r>
      <w:r>
        <w:rPr>
          <w:b/>
          <w:bCs/>
          <w:color w:val="000000"/>
          <w:sz w:val="23"/>
          <w:szCs w:val="23"/>
        </w:rPr>
        <w:t>„Zamawiającym”</w:t>
      </w:r>
      <w:r>
        <w:rPr>
          <w:color w:val="000000"/>
          <w:sz w:val="23"/>
          <w:szCs w:val="23"/>
        </w:rPr>
        <w:t xml:space="preserve">, którego reprezentuje: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3"/>
          <w:szCs w:val="23"/>
        </w:rPr>
        <w:t>………</w:t>
      </w:r>
      <w:r>
        <w:rPr>
          <w:b/>
          <w:color w:val="000000"/>
          <w:sz w:val="23"/>
          <w:szCs w:val="23"/>
        </w:rPr>
        <w:t>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ind w:left="1069" w:right="0" w:firstLine="349"/>
        <w:rPr>
          <w:sz w:val="23"/>
          <w:szCs w:val="23"/>
        </w:rPr>
      </w:pPr>
      <w:r>
        <w:rPr>
          <w:sz w:val="23"/>
          <w:szCs w:val="23"/>
        </w:rPr>
        <w:t xml:space="preserve">a </w:t>
      </w:r>
    </w:p>
    <w:p>
      <w:pPr>
        <w:pStyle w:val="Normal"/>
        <w:ind w:left="36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................................................ 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/>
      </w:pPr>
      <w:r>
        <w:rPr>
          <w:sz w:val="23"/>
          <w:szCs w:val="23"/>
        </w:rPr>
        <w:t xml:space="preserve">zwanym dalej </w:t>
      </w:r>
      <w:r>
        <w:rPr>
          <w:b/>
          <w:sz w:val="23"/>
          <w:szCs w:val="23"/>
        </w:rPr>
        <w:t>Dostawcą</w:t>
      </w:r>
      <w:r>
        <w:rPr>
          <w:sz w:val="23"/>
          <w:szCs w:val="23"/>
        </w:rPr>
        <w:t>, którego reprezentuje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>zawarto umowę następującej treści:</w:t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right="0" w:hanging="360"/>
        <w:rPr/>
      </w:pPr>
      <w:r>
        <w:rPr>
          <w:sz w:val="23"/>
          <w:szCs w:val="23"/>
        </w:rPr>
        <w:t xml:space="preserve">Niniejsza umowa została zawarta w następstwie wyboru przez Zamawiającego oferty Dostawcy </w:t>
        <w:br/>
        <w:t>w try</w:t>
      </w:r>
      <w:r>
        <w:rPr>
          <w:color w:val="000000"/>
          <w:sz w:val="23"/>
          <w:szCs w:val="23"/>
        </w:rPr>
        <w:t xml:space="preserve">bie podstawowym o wartości szacunkowej mniejszej niż progi unijne przeprowadzonego w oparciu o przepisy ustawy z dnia 11 września 2019 r. Prawo zamówień publicznych (Dz. U. z 2019 r. poz. 2019 z późn. zm.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60" w:leader="none"/>
        </w:tabs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trybie i na warunkach określonych w niniejszej umowie Dostawca zobowiązuje się do sprzedaży </w:t>
        <w:br/>
        <w:t xml:space="preserve">i dostarczenia we wskazane przez Zamawiającego miejsce, na swój koszt i ryzyko, asortymentu objętego niniejszą umową. </w:t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dmiotem niniejszej umowy jest dostawa leków, środków medycznych, materiałów opatrunkowych </w:t>
        <w:br/>
        <w:t xml:space="preserve">i innych wyrobów medycznych – pakiety ............ - w ilościach i cenach określonych w formularzu cenowym stanowiącym załącznik do niniejszej umowy, zgodnych z ofertą przetargow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Umowa obowiązuje  od 10.06.2021 r. do 09.06.2022 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y podane w ofercie cenowej będą obowiązywały przez cały czas trwania umowy. Zamawiający zastrzega sobie prawo jednostronnego ograniczenia ilościowego dostaw w odniesieniu do aktualnych potrzeb, na co Dostawca wyraża zgodę i co nie będzie podstawą do jakichkolwiek roszczeń w stosunku do Zamawiająceg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owary, o których mowa w § 2 zamawiane będą przez Zamawiającego w trybie i na zasadach obowiązujących u Dostawcy, jednakże w sposób umożliwiający w razie potrzeby stwierdzenie zgodności dostarczanych towarów z zamówieniem we wszystkich jego elementach, poprzez udostępnienie np. karty charakterystyk preparatów, deklaracji zgodności wyrobu itp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sobą wyznaczoną do przyjmowania Zamówień Stacji Ratownictwa Medycznego u Dostawcy jes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l..........................................fax.........................................e-mail............................................................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asortyment oraz jego ilość Zamawiający będzie podawał dostawcy w pisemnym lub telefonicznym zamówieniu (dopuszcza się fax i e-mail) w zależności od potrzeb bieżąc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/>
      </w:pPr>
      <w:r>
        <w:rPr>
          <w:sz w:val="23"/>
          <w:szCs w:val="23"/>
        </w:rPr>
        <w:t>Dostawa zamówionego asortymentu powinna trafić do Zamawiająceg</w:t>
      </w:r>
      <w:r>
        <w:rPr>
          <w:color w:val="000000"/>
          <w:sz w:val="23"/>
          <w:szCs w:val="23"/>
        </w:rPr>
        <w:t>o najpóźniej do ….. godzin od chwili złożenia zamówienia. Dostawy od poniedziałku do piątku w godzi</w:t>
      </w:r>
      <w:r>
        <w:rPr>
          <w:sz w:val="23"/>
          <w:szCs w:val="23"/>
        </w:rPr>
        <w:t xml:space="preserve">nach 8.00 – 14.0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/>
      </w:pPr>
      <w:r>
        <w:rPr>
          <w:sz w:val="23"/>
          <w:szCs w:val="23"/>
        </w:rPr>
        <w:t xml:space="preserve">Sprzedający dostarcza towary do magazynu </w:t>
      </w:r>
      <w:r>
        <w:rPr>
          <w:b/>
          <w:sz w:val="23"/>
          <w:szCs w:val="23"/>
        </w:rPr>
        <w:t xml:space="preserve">Stacji Ratownictwa Medycznego w Chełmie – SP ZOZ w Chełmie 22-100 ul. Rejowiecka 128 </w:t>
      </w:r>
      <w:r>
        <w:rPr>
          <w:sz w:val="23"/>
          <w:szCs w:val="23"/>
        </w:rPr>
        <w:t xml:space="preserve"> własnym transportem i na własny ko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/>
      </w:pPr>
      <w:r>
        <w:rPr>
          <w:sz w:val="23"/>
          <w:szCs w:val="23"/>
        </w:rPr>
        <w:t xml:space="preserve">Na przesyłce należy dopisać </w:t>
      </w:r>
      <w:r>
        <w:rPr>
          <w:b/>
          <w:bCs/>
          <w:sz w:val="23"/>
          <w:szCs w:val="23"/>
        </w:rPr>
        <w:t>„DZIAŁ POMOCY DORAŹNEJ”</w:t>
      </w:r>
      <w:r>
        <w:rPr>
          <w:sz w:val="23"/>
          <w:szCs w:val="23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>
          <w:sz w:val="23"/>
          <w:szCs w:val="23"/>
        </w:rPr>
      </w:pPr>
      <w:r>
        <w:rPr>
          <w:sz w:val="23"/>
          <w:szCs w:val="23"/>
        </w:rPr>
        <w:t>W przypadkach szczególnych Zamawiający może wyznaczyć krótszy termin realizacji dostawy, tj. do 24 godzin od złożenia zamówienia oraz zmienić adres dostawy (po wcześniejszym powiadomieniu Dostawc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right="0" w:hanging="37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 datę i miejsce dostawy uważa się wydanie asortymentu osobie upoważnionej do odbioru przez Zamawiającego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Dostarczane towary winny odpowiadać wymaganiom polskich i branżowych norm jakości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Towary winny być oznakowane i opakowane zgodnie z obowiązującymi przepisami a w szczególności znakiem bezpieczeństwa oraz posiadać załączone instrukcje użytkowania, atesty, certyfikaty itp. dokumen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ponosi wszelkie koszty związane z dostawą towarów do Zamawiającego (transport, opakowanie, załadunek, rozładunek, czynności związane z przygotowaniem dostawy, opłaty wynikające z przepisów prawa celnego i podatkowego).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nie i odbiór towarów następuje w siedzibie Zamawiając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gwarantuje, że dostarczony towar jest najwyższej jakości zarówno pod względem norm jakościowych jak i o co najmniej 12 miesięcznym terminie ważności liczonym od dnia realizacji dosta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chwilą wydania i odebrania towaru Zamawiający, z zastrzeżeniem postanowień ust. 6, dokona odbioru ilości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emu przysługuje prawo odmowy przyjęcia dostarczonego towaru niezgodnego </w:t>
        <w:br/>
        <w:t xml:space="preserve">z umową/zamówieniem, żądania niezwłocznej wymiany na towar wolny od wad jakościowych </w:t>
        <w:br/>
        <w:t xml:space="preserve">i ilościow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stępne reklamacje zgłaszane będą w ciągu 72 godzin po dostawie. W razie stwierdzenia braków Zamawiający niezwłocznie zawiadomi Dostawcę telefonicznie lub w formie pisemnej przesyłając mu stosowne dokumen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stwierdzenia braków ilościowych w nienaruszonych opakowaniach zbiorczych (fabrycznych) termin, o którym mowa w ust. 5 liczy się od dnia otwarcia opakowani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Wszelkie zmiany treści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Zamawiający, zgodnie z art. 455 ustawy Pzp przewiduje zmiany postanowień niniejszej umowy w stosunku do treści oferty, na podstawie, której dokonano wyboru Wykonawcy w poniższym zakresie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większenie lub zmniejszenie ilości asortymentu, będącego przedmiotem umowy </w:t>
        <w:br/>
        <w:t xml:space="preserve">wyszczególnionego w Załączniku nr 1 do niniejszej umowy, bez konieczności zmiany wartości przedmiotu umowy w ramach danego zadania, o której mowa w § 2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miany ceny jednostkowej brutto poszczególnego asortymentu, będącego przedmiotem umowy i wyszczególnionego w Załączniku nr 1 do niniejszej umowy, w przypadku, </w:t>
        <w:br/>
        <w:t>zmiany stawki VAT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mniejszenia ceny jednostkowej netto i brutto poszczególnego asortymentu, będącego przedmiotem umowy i wyszczególnionego w Załączniku nr 1 do niniejszej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akupu towaru o tych samych parametrach, lecz niższej cenie, jeżeli nastąpi zmiana ceny producenta lub zostanie dopuszczony nowy, równoważny produkt o niższej cenie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ydłużenia terminu realizacji umowy z chwilą niewykorzystania przez Zamawiającego wartości umowy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iany poszczególnego asortymentu, będącego przedmiotem umowy </w:t>
        <w:br/>
        <w:t>i wyszczególnionego w Załączniku nr 1 do niniejszej umowy, z chwilą zaprzestania lub wstrzymania jego produkcji itp., a czego Dostawca nie mógł przewidzieć w dniu zawarcia niniejszej umowy, na tzw. „zamiennik”, tj. asortymentem równoważny lub biorównoważny, pod warunkiem, że spełni on wszystkie wymogi Zamawiającego w tym również cenę jednostkową netto i brutt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wprowadzenia wszelkich zmian wynikających z okoliczności, których nie można było przewidzieć w dniu zawarcia umowy, a zmiany te są korzystne dla Zamawiającego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zmiany ceny jednostkowej netto i brutto poszczególnego asortymentu, będącego przedmiotem umowy i wyszczególnionego w Załączniku nr 1 do niniejszej umowy wynikające ze zmiany wielkości opakowania wprowadzonej przez producenta, z zachowaniem zasady proporcjonalności w stosunku do ceny objętej umową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Niedopuszczalne są pod rygorem nieważności zmiany postanowień umowy oraz wprowadzenie nowych postanowień do umowy, które nie są wymienione w ust. 2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 xml:space="preserve">Zmiany, o których mowa w ust. 2 lit. b) następują z mocy prawa i obowiązują od dnia wejścia w życie odpowiednich przepisów.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 xml:space="preserve">W przypadku sytuacji, o której mowa w ust. 2 lit. f) lub lit. h) zmiany treści umowy mogą być dokonane na pisemny wniosek Wykonawcy opatrzony pismem od producenta poszczególnego asortymentu będącego przedmiotem umowy, informującym o zaistnieniu przedmiotowej sytuacji.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5"/>
        <w:jc w:val="both"/>
        <w:rPr>
          <w:sz w:val="23"/>
          <w:szCs w:val="23"/>
        </w:rPr>
      </w:pPr>
      <w:r>
        <w:rPr>
          <w:sz w:val="23"/>
          <w:szCs w:val="23"/>
        </w:rPr>
        <w:t>6.</w:t>
        <w:tab/>
        <w:t>W przypadku zaistnienia sytuacji, o której mowa w ust. 2 lit. f) Dostawca zobowiązany jest do niezwłocznego poinformowania Zamawiającego, jednak nie dłużej niż w ciągu 7 dni, o wznowieniu produkcji przez producenta poszczególnego asortymentu, będącego przedmiotem umowy. Zapisy ust. 5 stosuje się odpowiednio.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center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426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8</w:t>
      </w:r>
    </w:p>
    <w:p>
      <w:pPr>
        <w:pStyle w:val="Normal"/>
        <w:tabs>
          <w:tab w:val="left" w:pos="426" w:leader="none"/>
          <w:tab w:val="left" w:pos="709" w:leader="none"/>
        </w:tabs>
        <w:ind w:left="426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ca na zasadach ogólnych ponosi odpowiedzialność z tytułu nie wykonania lub nienależytego wykonania umowy (art. 471 KC), rękojmi (art. 556 KC) i jeżeli takowej udzielił, gwarancji (art. 577 KC). </w:t>
      </w:r>
    </w:p>
    <w:p>
      <w:pPr>
        <w:pStyle w:val="Normal"/>
        <w:numPr>
          <w:ilvl w:val="0"/>
          <w:numId w:val="13"/>
        </w:numPr>
        <w:tabs>
          <w:tab w:val="left" w:pos="426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trony przewidują następujące kary umown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niedotrzymanie uzgodnionego terminu dostawy towaru Dostawca zapłaci Zamawiającemu karę umowną w wysokości 1% wartości zamówionej partii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a stwierdzenie wad jakościowych towaru Dostawca zapłaci Zamawiającemu karę umowną w wysokości 10 % wartości zamówionej partii towar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dostarczenia przedmiotu umowy w dodatkowo uzgodnionym terminie Dostawca zapłaci Zamawiającemu karę umowną w wysokości 2% wartości zamówionej partii towaru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 usunięcia wad w dodatkowo uzgodnionym terminie Dostawca zapłaci Zamawiającemu karę umowną w wysokości 20 % wartości zamówionej partii towaru za każdy dzień zwłok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 tytułu rozwiązania umowy przez Zamawiającego z winy Dostawcy Dostawca zapłaci Zamawiającemu karę umowną w wysokości 30% wartości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niedostarczenia prawidłowo wystawionej faktury VAT lub dokumentu identyfikującego lek Dostawca zapłaci Zamawiającemu karę umowną </w:t>
        <w:br/>
        <w:t xml:space="preserve">w wysokości 10 % wartości zamówionej partii towaru;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, jeżeli Dostawca nie dostarczy przedmiotu umowy lub nie usunie wad w dodatkowo wyznaczonym terminie, Zamawiający może dokonać zakupu interwencyjnego w innej jednostce, na koszt i ryzyko Dostawcy, co nie zwalnia Dostawcy od zapłaty kar umownych. W przypadku zakupu interwencyjnego Dostawca zobowiązany jest do zwrotu Zamawiającemu kwoty stanowiącej różnicę pomiędzy ceną zakupu interwencyjnego, a ceną partii towaru objętego niniejszą umową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przypadku niedotrzymania uzgodnionego terminu płatności Dostawca może domagać się odsetek ustawowych za opóź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Strony zastrzegają sobie prawo dochodzenia odszkodowania na zasadach ogólnych w przypadku, kiedy wys</w:t>
      </w:r>
      <w:r>
        <w:rPr>
          <w:color w:val="000000"/>
          <w:sz w:val="23"/>
          <w:szCs w:val="23"/>
        </w:rPr>
        <w:t>okość zastrzeżonych na ich rzecz kar umownych nie wyczerpuje całości poniesionej przez nie szkod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Łączna maksymalna wysokość kar umownych, której może dochodzić Zamawiający, nie może przekroczyć wartości umowy.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mawiający może potrącać kary umowne z wierzytelnościami wynikającymi z faktur wystawianych przez Dostawcę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dostawę leków, środków medycznych, materiałów opatrunkowych i innych wyrobów medycznych obowiązuje jednostkowa cena netto plus obowiązujący podatek VAT podane w formularzu cenowym </w:t>
        <w:br/>
        <w:t>i stanowiące integralną część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stawca dostarcza towar Zamawiającemu wraz z prawidłowo wystawioną fakturą VAT, która </w:t>
        <w:br/>
        <w:t>w części dotyczącej sposobu i terminu zapłaty wystawia termin zapłaty oferowany w złożonej ofer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u zmiany stawki podatku VAT w ramach niniejszej umowy, odpowiednia zmiana stawki następuje z dniem wejścia w życie aktu prawnego zmieniającego stawkę VAT.</w:t>
      </w:r>
    </w:p>
    <w:p>
      <w:pPr>
        <w:pStyle w:val="Normal"/>
        <w:ind w:left="36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0</w:t>
      </w:r>
    </w:p>
    <w:p>
      <w:pPr>
        <w:pStyle w:val="Normal"/>
        <w:ind w:left="36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leżność za przedmiot umowy będzie regulowana na podstawie prawidłowo wystawionej faktury VAT </w:t>
        <w:br/>
        <w:t>w formie bezgotówkowej na rachunek nr …........... w terminie ….. dni od daty dostarczenia towaru, przy czym za datę spełnienia świadczenia pieniężnego uznaje się datę obciążenia rachunku Zamawiającego.</w:t>
      </w:r>
    </w:p>
    <w:p>
      <w:pPr>
        <w:pStyle w:val="Normal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11</w:t>
      </w:r>
    </w:p>
    <w:p>
      <w:pPr>
        <w:pStyle w:val="Normal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mowa może zostać rozwiązana przez Zamawiającego z winy Dostawcy ze skutkiem natychmiastowym, w następujących przypadkach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wukrotnego niedotrzymania przez Dostawcę uzgodnionego terminu dostawy towar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dwukrotnego stwierdzenia wad jakościowych towaru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ie usunięcia wad przez Dostawcę w dodatkowo uzgodnionym terminie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dwukrotnego niedostarczenia przez Dostawcę prawidłowo wystawionej faktury VAT lub dokumentu identyfikującego lek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nego istotnego naruszenia warunków umowy przez Dostawcę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żdej ze stron przysługuje prawo rozwiązania umowy z zachowaniem 2-miesięcznego okresu wypowiedz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3"/>
          <w:szCs w:val="23"/>
        </w:rPr>
      </w:pPr>
      <w:r>
        <w:rPr>
          <w:sz w:val="23"/>
          <w:szCs w:val="23"/>
        </w:rPr>
        <w:t>Tytułem rozwiązania umowy w trybie, o którym mowa w ust. 1 Dostawca zapłaci Zamawiającemu karę umowną w wysokości 30% wartości umowy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W sprawach nie uregulowanych niniejszą umową zastosowanie mieć będą przepisy Kodeksu Cywil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patrzenia spraw spornych, powstałych w związku z realizacją niniejszej umowy jest Sąd właściwy dla siedziby Zamawiając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§ 1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Umowę niniejszą sporządzono w dwóch jednobrzmiących egzemplarzach po jednym dla każdej ze stron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Zamawiający:</w:t>
        <w:tab/>
        <w:tab/>
        <w:tab/>
        <w:tab/>
        <w:tab/>
        <w:tab/>
        <w:tab/>
        <w:t xml:space="preserve">               Dostawca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sz w:val="20"/>
        </w:rPr>
        <w:t xml:space="preserve">    </w:t>
      </w:r>
      <w:r>
        <w:rPr>
          <w:sz w:val="18"/>
          <w:szCs w:val="18"/>
        </w:rPr>
        <w:t>/podpisy i pieczęć osób uprawnionych/</w:t>
        <w:tab/>
        <w:tab/>
        <w:t xml:space="preserve">                                                           /podpisy i pieczęć osób uprawnionych/</w:t>
      </w:r>
    </w:p>
    <w:sectPr>
      <w:footerReference w:type="default" r:id="rId2"/>
      <w:type w:val="nextPage"/>
      <w:pgSz w:w="11906" w:h="16838"/>
      <w:pgMar w:left="993" w:right="990" w:gutter="0" w:header="0" w:top="56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8304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8.35pt;mso-position-horizontal-relative:text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3"/>
        <w:szCs w:val="23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3"/>
        <w:szCs w:val="2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3"/>
        <w:szCs w:val="2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1">
    <w:name w:val="WW8Num2z1"/>
    <w:qFormat/>
    <w:rPr>
      <w:color w:val="auto"/>
      <w:sz w:val="23"/>
      <w:szCs w:val="23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color w:val="000000"/>
      <w:sz w:val="23"/>
      <w:szCs w:val="23"/>
    </w:rPr>
  </w:style>
  <w:style w:type="character" w:styleId="WW8Num8z0">
    <w:name w:val="WW8Num8z0"/>
    <w:qFormat/>
    <w:rPr>
      <w:sz w:val="23"/>
      <w:szCs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3"/>
      <w:szCs w:val="23"/>
    </w:rPr>
  </w:style>
  <w:style w:type="character" w:styleId="WW8Num13z0">
    <w:name w:val="WW8Num13z0"/>
    <w:qFormat/>
    <w:rPr>
      <w:color w:val="000000"/>
      <w:sz w:val="23"/>
      <w:szCs w:val="23"/>
    </w:rPr>
  </w:style>
  <w:style w:type="character" w:styleId="WW8Num14z0">
    <w:name w:val="WW8Num14z0"/>
    <w:qFormat/>
    <w:rPr>
      <w:sz w:val="23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3"/>
      <w:szCs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5:00Z</dcterms:created>
  <dc:creator>Anetta Jasińska</dc:creator>
  <dc:description/>
  <dc:language>en-US</dc:language>
  <cp:lastModifiedBy/>
  <cp:lastPrinted>1995-11-21T17:41:00Z</cp:lastPrinted>
  <dcterms:modified xsi:type="dcterms:W3CDTF">2021-05-06T08:12:26Z</dcterms:modified>
  <cp:revision>4</cp:revision>
  <dc:subject/>
  <dc:title>Umowa kupna - sprzedaży nr 1/1/DPD/2006 (WZÓR)</dc:title>
</cp:coreProperties>
</file>