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M  NR  7/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7/2022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leków dla apteki Szpitala Powiatowego w Pyrzyca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Mędzin Ilona- z-ca Dyrektora d.s. lecznictw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9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mgr Apoloniusz Urbanowicz – Kierownik Działu Farmacji Szpitalnej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Halina Piskorz – Technik farmacj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Patrycja Rychlik – Technik farmacji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sz w:val="28"/>
        </w:rPr>
        <w:t>tel. 915702573 wew. 2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18.07.2022</w:t>
      </w:r>
      <w:r>
        <w:rPr>
          <w:sz w:val="28"/>
        </w:rPr>
        <w:t xml:space="preserve"> godz. </w:t>
      </w:r>
      <w:r>
        <w:rPr>
          <w:b/>
          <w:bCs/>
          <w:sz w:val="28"/>
        </w:rPr>
        <w:t>10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18.07.2022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rmin związania ofertą 90 dni od daty otwarcia ofert-</w:t>
      </w:r>
      <w:r>
        <w:rPr>
          <w:b/>
          <w:bCs/>
          <w:sz w:val="28"/>
        </w:rPr>
        <w:t xml:space="preserve"> 15.10.2022 r.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>Wadium</w:t>
      </w:r>
      <w:r>
        <w:rPr>
          <w:b/>
          <w:bCs/>
          <w:sz w:val="28"/>
        </w:rPr>
        <w:t xml:space="preserve"> –  18.07.2022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2-03-08T10:24:00Z</cp:lastPrinted>
  <dcterms:modified xsi:type="dcterms:W3CDTF">2008-06-20T07:05:00Z</dcterms:modified>
  <cp:revision>2</cp:revision>
  <dc:subject/>
  <dc:title>SZPITAL POWIATOWY</dc:title>
</cp:coreProperties>
</file>