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45085</wp:posOffset>
                </wp:positionV>
                <wp:extent cx="20853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3.7pt;mso-wrap-distance-left:9.05pt;mso-wrap-distance-right:9.05pt;mso-wrap-distance-top:0pt;mso-wrap-distance-bottom:0pt;margin-top:3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 na przebudowie i rozbudowie</w:t>
        <w:br/>
        <w:t>o pomieszczenia higieniczno-sanitarne pawilonu studentów, znajdującego się na terenie Stacji Limnologicznej Uniwersytetu Gdańskiego w Borucinie przy ul. Kartuskiej 7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464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83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0-12-14T16:08:00Z</cp:lastPrinted>
  <dcterms:modified xsi:type="dcterms:W3CDTF">2024-06-17T09:34:00Z</dcterms:modified>
  <cp:revision>36</cp:revision>
  <dc:subject/>
  <dc:title>Załącznik nr 6 do SWZ</dc:title>
</cp:coreProperties>
</file>