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i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>ZAŁĄCZNIK NR 1                                             FORMULARZ  OFERTOWY</w:t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Times New Roman" w:cs="Arial"/>
          <w:b/>
          <w:sz w:val="20"/>
          <w:szCs w:val="20"/>
          <w:lang w:eastAsia="pl-PL"/>
        </w:rPr>
        <w:t>Prowadzący postępowanie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pl-PL"/>
        </w:rPr>
        <w:t>Oferent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dpowiadając na ogłoszenie o postępowaniu pt</w:t>
      </w:r>
      <w:r>
        <w:rPr>
          <w:rFonts w:eastAsia="Times New Roman" w:cs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Sprzedaż trzech używanych samochodów ciężarowych będących własnością ZGK sp. z o. o. w Buku, -  dwóch samochodów asenizacyjnych i jednego samochodu typu WUKO</w:t>
      </w:r>
      <w:r>
        <w:rPr>
          <w:rFonts w:eastAsia="Times New Roman" w:cs="Times New Roman"/>
          <w:color w:val="000000"/>
          <w:lang w:eastAsia="pl-PL"/>
        </w:rPr>
        <w:t>, oferujemy zakup następujących części zamówienia za 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.</w:t>
        <w:tab/>
        <w:t>Samochód marki STAR WUKO rok produkcji 19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netto.................zł, słownie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brutto.................zł, 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I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Samochód asenizacyjny marki MAN rok produkcji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netto.................zł, słownie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brutto.................zł, 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Style w:val="Emphasis"/>
          <w:i w:val="false"/>
          <w:iCs w:val="false"/>
        </w:rPr>
        <w:t>III. Samochód asenizacyjny marki DAF rok produkcji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netto.................zł, słownie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brutto.................zł, 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(Należy wypełnić pozycję, na którą składna jest oferta, pozostałe punktu prosimy przekreślić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>1</w:t>
      </w:r>
      <w:r>
        <w:rPr>
          <w:rFonts w:eastAsia="Times New Roman" w:cs="Times New Roman"/>
          <w:color w:val="000000"/>
          <w:lang w:eastAsia="pl-PL"/>
        </w:rPr>
        <w:t>. Potwierdzamy , że zapoznaliśmy się z zapytaniem ofertowym i nie wnosimy do niego zastrzeżeń oraz, że otrzymaliśmy od prowadzącego postępowanie niezbędne informacje do przygotowania oferty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2. Oświadczamy, że uważamy się za związanych niniejszą ofertą przez czas wskazany w zapytaniu ofertowym, tj. przez 30 dni od upływu terminu składania ofert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3. Oświadczamy, iż zawarte w zapytaniu ofertowym ustalenia dotyczące sprzedaży samochodów zostaną przeniesione do treści umowy i zobowiązujemy się, w przypadku wyboru naszej oferty, do zawarcia umowy na warunkach przedstawionych w zapytaniu ofertowym i umowie oraz w miejscu i terminie wyznaczonym przez ZGK sp. o. o. w Buku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Helvetica" w:cs="Times New Roman"/>
          <w:color w:val="000000"/>
          <w:sz w:val="20"/>
          <w:szCs w:val="20"/>
          <w:lang w:eastAsia="pl-PL"/>
        </w:rPr>
      </w:pPr>
      <w:r>
        <w:rPr>
          <w:rFonts w:eastAsia="Helvetica" w:cs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Times New Roman" w:cs="Times New Roman"/>
        </w:rPr>
      </w:pPr>
      <w:r>
        <w:rPr>
          <w:rFonts w:eastAsia="Calibri" w:cs="Calibri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 xml:space="preserve">4. Nazwa i adres 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WYKONAWCY </w:t>
      </w:r>
      <w:r>
        <w:rPr>
          <w:rFonts w:eastAsia="Times New Roman" w:cs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Adres, na który ZGK sp. z o.o. w Buku powinna przesyłać ewentualną korespondencję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Osoba wyznaczona do kontaktów z ZGK sp. z o.o. w Buku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Numer telefonu: 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e-mail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82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kwalifikowany podpis elektroniczny, podpis zaufany lub podpis osobis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DO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000078440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BDO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GB"/>
                      </w:rPr>
                      <w:t>000078440</w:t>
                    </w:r>
                    <w:r>
                      <w:rPr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4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4-09-20T12:24:00Z</dcterms:modified>
  <cp:revision>4</cp:revision>
  <dc:subject/>
  <dc:title/>
</cp:coreProperties>
</file>