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TEKS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hd w:fill="FFFFFF" w:val="clear"/>
        </w:rPr>
        <w:t xml:space="preserve">        </w:t>
      </w:r>
      <w:r>
        <w:rPr>
          <w:rFonts w:eastAsia="Tahoma" w:cs="Tahoma" w:ascii="Tahoma" w:hAnsi="Tahoma"/>
          <w:sz w:val="18"/>
          <w:szCs w:val="18"/>
          <w:shd w:fill="FFFFFF" w:val="clear"/>
        </w:rPr>
        <w:t xml:space="preserve">      </w:t>
      </w:r>
      <w:r>
        <w:rPr>
          <w:rFonts w:cs="Tahoma" w:ascii="Tahoma" w:hAnsi="Tahoma"/>
          <w:sz w:val="18"/>
          <w:szCs w:val="18"/>
          <w:shd w:fill="FFFFFF" w:val="clear"/>
        </w:rPr>
        <w:t xml:space="preserve">Numer postępowania: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26/PP/ZP/RB/2024 - </w:t>
      </w:r>
      <w:r>
        <w:rPr>
          <w:rFonts w:cs="Tahoma" w:ascii="Tahoma" w:hAnsi="Tahoma"/>
          <w:b/>
          <w:sz w:val="18"/>
          <w:szCs w:val="18"/>
          <w:lang w:eastAsia="en-US"/>
        </w:rPr>
        <w:t>Uzbrojenie terenu pod zaplecze kontenerow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Przedmiotem zamówienia są roboty ziemne , montażowe oraz wykonanie przyłączy wod.-kan. w celu doprowadzenia wody i odprowadzenia ścieków do zaplecza kontenerowego. Zaplecze kontenerowe zlokalizowane będzie w obiekcie USK im. WAM-CSW przy ul. Żeromskiego 113 w Łodzi i będzie stanowić tymczasowe gabinety lekarskie oraz część administracyjną budynku nr. 5 - POZ, przeznaczonego do przebudowy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widywany czas funkcjonowania zaplecza 24 miesiące.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wykon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ziemne związane z doprowadzeniem wody i odprowadzeniem ścieków do i z poszczególnych kontenerów - (szkic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łączenie i podłączenie odpływów umywalek i sanitariatów do sieci zbiorczej i odprowadzenie do kanalizacj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owadzenie wody ciepłej i zimnej do umywalek oraz zimnej do wc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zolowanie termiczne ru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termin wykonania: max. 10 dni roboczych od momentu ustawienia zaplecza;</w:t>
      </w:r>
    </w:p>
    <w:p>
      <w:pPr>
        <w:pStyle w:val="Normal"/>
        <w:ind w:left="14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ZJA LOKAL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złożeniem oferty Zamawiający zaleca Wykonawcom udział w wizji lokalnej w miejscu wykonania zamówienia. Niewzięcie udziału wizji lokalnej nie zwalnia Wykonawcy od prawidłowego skalkulowania ceny oferty. </w:t>
      </w:r>
    </w:p>
    <w:p>
      <w:pPr>
        <w:pStyle w:val="Normal"/>
        <w:ind w:left="14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znacza termin wizji lokalnej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zpital ul. Żeromskiego 113 na dzień  05.03.2024 r. godz. 12:00. Miejsce zbiórki: Kompleks szpitalny Zamawiającego w Łodzi przy ul. Żeromskiego 113, w budynku Działu Tech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142" w:top="1417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113" w:type="dxa"/>
        <w:left w:w="0" w:type="dxa"/>
        <w:bottom w:w="113" w:type="dxa"/>
        <w:right w:w="0" w:type="dxa"/>
      </w:tblCellMar>
    </w:tblPr>
    <w:tblGrid>
      <w:gridCol w:w="4219"/>
      <w:gridCol w:w="3119"/>
      <w:gridCol w:w="3685"/>
    </w:tblGrid>
    <w:tr>
      <w:trPr>
        <w:trHeight w:val="566" w:hRule="atLeast"/>
      </w:trPr>
      <w:tc>
        <w:tcPr>
          <w:tcW w:w="4219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119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68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/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: w.burdyka@skwam.lodz.pl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10285</wp:posOffset>
          </wp:positionH>
          <wp:positionV relativeFrom="margin">
            <wp:posOffset>-2258695</wp:posOffset>
          </wp:positionV>
          <wp:extent cx="8321040" cy="11760200"/>
          <wp:effectExtent l="0" t="0" r="0" b="0"/>
          <wp:wrapNone/>
          <wp:docPr id="1" name="WordPictureWatermark452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24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21040" cy="1176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90-549 Łódź ul. Żeromskiego 11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ział Tech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42 639 34 5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42 639 34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SK im. W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1:00Z</dcterms:created>
  <dc:creator>Optimus</dc:creator>
  <dc:description/>
  <cp:keywords/>
  <dc:language>en-US</dc:language>
  <cp:lastModifiedBy>Pracownik</cp:lastModifiedBy>
  <cp:lastPrinted>2021-04-29T07:54:00Z</cp:lastPrinted>
  <dcterms:modified xsi:type="dcterms:W3CDTF">2024-03-01T13:38:00Z</dcterms:modified>
  <cp:revision>3</cp:revision>
  <dc:subject/>
  <dc:title>Łódź, dn</dc:title>
</cp:coreProperties>
</file>