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0"/>
        </w:rPr>
      </w:pPr>
      <w:r>
        <w:rPr>
          <w:rFonts w:cs="Arial" w:ascii="Arial" w:hAnsi="Arial"/>
          <w:b w:val="false"/>
          <w:sz w:val="20"/>
          <w:szCs w:val="10"/>
        </w:rPr>
      </w:r>
    </w:p>
    <w:p>
      <w:pPr>
        <w:pStyle w:val="Heading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5</w:t>
      </w:r>
      <w:r>
        <w:rPr>
          <w:rFonts w:cs="Arial" w:ascii="Arial" w:hAnsi="Arial"/>
          <w:b/>
          <w:sz w:val="24"/>
          <w:szCs w:val="24"/>
        </w:rPr>
        <w:t xml:space="preserve"> – Pielęgnacja, wycinka drzew i zakrzaczeń oraz frezowanie pni                           na terenie powiatu brzeski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84"/>
        <w:gridCol w:w="1417"/>
        <w:gridCol w:w="1276"/>
        <w:gridCol w:w="1701"/>
        <w:gridCol w:w="147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zedmiot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yjne – pilne usuwanie gałęzi (wywóz i utylizacja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yjne – pilne usuwanie gałęzi przy użyciu podnośnika koszowego (wywóz i utylizacja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cia pielęgnacyjne drzew (wycinka gałęzi drzew ograniczających skrajnię drogową od strony chodnika i pól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ęcia pielęgnacyjne drzew przy użyciu podnośnika koszowego (redukcja koron drzew, usuwanie posuszu, połamanych gałęzi drzew oraz ograniczających skrajnię drogową od strony chodnik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ól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nka zakrzaczeń przydrożnych (wywóz i utylizacja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waryjne – pilne usuwanie drzew (odkupienie zwymiarowanego drewna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yjne – pilne usuwanie drzew przy użyciu wysięgnika koszowego (odkupienie zwymiarowanego drewna, wywóz i utylizacja gałęzi, oczyszczenie teren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ne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podatek VAT …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bru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6:03:00Z</dcterms:created>
  <dc:creator>zdp</dc:creator>
  <dc:description/>
  <cp:keywords/>
  <dc:language>en-US</dc:language>
  <cp:lastModifiedBy>Agnieszka Rosa-Trela</cp:lastModifiedBy>
  <cp:lastPrinted>2023-01-17T08:07:00Z</cp:lastPrinted>
  <dcterms:modified xsi:type="dcterms:W3CDTF">2024-02-19T10:15:00Z</dcterms:modified>
  <cp:revision>58</cp:revision>
  <dc:subject/>
  <dc:title>Kosztorys inwestorski</dc:title>
</cp:coreProperties>
</file>