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4"/>
        </w:rPr>
      </w:pPr>
      <w:r>
        <w:rPr>
          <w:rFonts w:eastAsia="Lucida Sans Unicode" w:cs="Cambria" w:ascii="Cambria" w:hAnsi="Cambria"/>
          <w:b/>
          <w:sz w:val="24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  <w:sz w:val="24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 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 www 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. powiat 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ełnomocnik Konsorcjum:</w:t>
      </w:r>
      <w:r>
        <w:rPr>
          <w:rFonts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 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 www 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. powiat 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.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 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 www 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. powiat 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before="240" w:after="0"/>
        <w:ind w:left="425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es-ES"/>
        </w:rPr>
        <w:t>..................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lang w:val="es-ES"/>
        </w:rPr>
        <w:t>................................................................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  <w:u w:val="none"/>
        </w:rPr>
        <w:t>„</w:t>
      </w:r>
      <w:r>
        <w:rPr>
          <w:rStyle w:val="FontStyle31"/>
          <w:rFonts w:cs="Cambria" w:ascii="Cambria" w:hAnsi="Cambria"/>
          <w:sz w:val="22"/>
          <w:szCs w:val="22"/>
        </w:rPr>
        <w:t>Utrzymanie czystości i wykonywanie zabiegów sanitarnych w pomieszczeniach szpitalnych, transport wewnątrzszpitalny oraz inne czynności pomocnicze wykonywane na rzecz pacjentów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  <w:u w:val="none"/>
        </w:rPr>
        <w:t>” – sprawa nr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22"/>
        </w:rPr>
        <w:t>41/PN/2018/JS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IWZ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artość oferty brutto: ........................................... zł (stanowi sumę wartości brutto z tabeli)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84"/>
        <w:gridCol w:w="1688"/>
        <w:gridCol w:w="168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umowy w miesiąca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usługi brutto 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miesią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PL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2 x kol. 3)</w:t>
            </w:r>
          </w:p>
        </w:tc>
      </w:tr>
      <w:tr>
        <w:trPr>
          <w:trHeight w:val="113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mocnicze przy pacjencie, w tym transport pacjent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wewnątrzszpitalny (bez transportu pacjentów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! Wartość usług transportu wewnątrzszpitalnego i pomocy przy pacjencie nie może być wyższa niż 40% wartości całkowitej zamówienia brutto.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sz w:val="22"/>
          <w:szCs w:val="22"/>
        </w:rPr>
        <w:t>Cena jednostkowa brutto za sprzątanie 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w okresie 1 miesiąc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stępujących powierzchni: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I STREFA</w:t>
        <w:tab/>
        <w:tab/>
        <w:t>……….. zł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II STREFA</w:t>
        <w:tab/>
        <w:t>……….. zł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III STREFA </w:t>
        <w:tab/>
        <w:t>……….. zł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IV STREFA</w:t>
        <w:tab/>
        <w:t>………..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Oświadczam, że do wykonania przedmiotu zamówienia w zakresie czynności określonych w Rozdziale 3 ust. 3.12 pkt 1) niniejszego SIWZ, zatrudnimy pracowników na umowę o pracę w rozumieniu przepisów ustawy z dnia 26 czerwca 1976 roku – Kodeks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niesienia zabezpieczenia należytego wykonania umowy najpóźniej w dniu zawarcia na sumę stanowiącą 3% wynagrodzenia brutto, o którym mowa w części 2 pkt 2) Formularza oferty na zasadach określonych w Rozdziale 21 SIWZ oraz w Istotnych dla Stron postanowieniach umowy (załącznik nr 3 do SIWZ)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8 ust. 3 uPzp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 xml:space="preserve">Utrzymanie czystości i wykonywanie zabiegów sanitarnych w pomieszczeniach szpitalnych, transport wewnątrzszpitalny </w:t>
    </w:r>
  </w:p>
  <w:p>
    <w:pPr>
      <w:pStyle w:val="Normal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oraz inne czynności pomocnicze wykonywane na rzecz pacjentów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rawa nr 41/PN/2018/J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1:00Z</dcterms:created>
  <dc:creator>Julita</dc:creator>
  <dc:description/>
  <dc:language>en-US</dc:language>
  <cp:lastModifiedBy>Julita</cp:lastModifiedBy>
  <dcterms:modified xsi:type="dcterms:W3CDTF">2019-01-14T08:44:00Z</dcterms:modified>
  <cp:revision>1</cp:revision>
  <dc:subject/>
  <dc:title/>
</cp:coreProperties>
</file>