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łodawa 19.05.2023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6.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łodawa stosownie do art. 253 ust. 2 ustawy z dnia 11 września 2019r. Prawo zamówień publicznych (tj. Dz. U. 2022r. poz. 1710 ze zm.) informuje, iż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u o udzielenie zamówienia publicznego prowadzo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>„Remont pomieszczeń w Szkole Podstawowej w Kłodawie”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ofertę najkorzystniejszą wybrano </w:t>
      </w:r>
      <w:r>
        <w:rPr>
          <w:rFonts w:cs="Calibri" w:ascii="Calibri" w:hAnsi="Calibri"/>
          <w:bCs/>
          <w:sz w:val="22"/>
          <w:szCs w:val="22"/>
        </w:rPr>
        <w:t xml:space="preserve">ofertę nr 6 złożoną przez </w:t>
      </w:r>
      <w:r>
        <w:rPr>
          <w:rFonts w:cs="Calibri" w:ascii="Calibri" w:hAnsi="Calibri"/>
          <w:sz w:val="22"/>
          <w:szCs w:val="22"/>
        </w:rPr>
        <w:t xml:space="preserve">firmę: </w:t>
      </w:r>
      <w:r>
        <w:rPr>
          <w:rFonts w:cs="Calibri" w:ascii="Calibri" w:hAnsi="Calibri"/>
          <w:b/>
          <w:bCs/>
          <w:sz w:val="22"/>
          <w:szCs w:val="22"/>
        </w:rPr>
        <w:t xml:space="preserve">ANBUD Zakład Budowlany ul. Podwale 3, 74-320 Barlinek. 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ykonawca spełnił wszystkie wymagane warunki określone w SWZ, a jego oferta uzyskała najwyższą liczbę punktów i została oceniona, jako najkorzystniejsza w oparciu o podane w SWZ kryteria wyboru.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Streszczenie i porównanie złożonych ofert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4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unktacja 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zedłużenie okresu gwarancji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sługi budowlano-instalacyjne </w:t>
              <w:br/>
              <w:t>STAD-BUD Damian Staniszcza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Metalowców 18, 66-400 Gorzów Wlk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7,79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7,79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CO Patryk Gnut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W. Grabskiego 10/39, 66-400 Gorzów Wlk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7,9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7,9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W KRONEX Krzysztof Krup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umiak 4, 74-304 Nowogródek Pomo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94,37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4,37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zedsiębiorstwo Budowla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OBUD Tadeusz Ko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szewo ul. Ruty 28, 66-446 Desz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8,7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,7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zedsiębiorstwo Budowla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OLID - MAX Agata Kot-Szapor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szewo ul. Ruty 28, 66-446 Desz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2,7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2,7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NBUD Zakład Budowlan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Podwale 3, 74-320 Barl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sługi Ogólnobudowlane </w:t>
              <w:br/>
              <w:t>PAK-BUD Zbigniew Pakuł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Cicha 25, 66-400 Gorzów Wlkp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PUH Trójka Jakub Jusie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Warszawska 87/15, 66-400 Gorzów Wlk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9,0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9,0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IFF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l. 30 Stycznia 12/4, 66-400 Gorzów Wlkp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134" w:right="9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ahoma"/>
      <w:b w:val="false"/>
      <w:i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4:00Z</dcterms:created>
  <dc:creator>Grzesiek</dc:creator>
  <dc:description/>
  <cp:keywords/>
  <dc:language>en-US</dc:language>
  <cp:lastModifiedBy>Paulina Woźniak</cp:lastModifiedBy>
  <cp:lastPrinted>2023-03-06T09:54:00Z</cp:lastPrinted>
  <dcterms:modified xsi:type="dcterms:W3CDTF">2023-05-19T06:37:00Z</dcterms:modified>
  <cp:revision>3</cp:revision>
  <dc:subject/>
  <dc:title>Kłodawa 2011</dc:title>
</cp:coreProperties>
</file>