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11 września 2019 r. – Prawo zamówień publicznych, pn.: 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sprzętu komputerowego </w:t>
        <w:br/>
        <w:t>i oprogramowania”, nr postępowania 17/ZP/2023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spacing w:lineRule="auto" w:line="240"/>
        <w:ind w:left="476" w:hanging="1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sprzętu komputerowego i oprogramowania” </w:t>
      </w:r>
      <w:r>
        <w:rPr>
          <w:rFonts w:cs="Calibri" w:ascii="Calibri" w:hAnsi="Calibri"/>
          <w:bCs/>
          <w:iCs/>
          <w:sz w:val="22"/>
          <w:szCs w:val="22"/>
        </w:rPr>
        <w:t xml:space="preserve">o 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17/ZP/2023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ujemy wykonanie przedmiotu zamówienia zgodnie z wymogami Specyfikacji Warunków Zamówienia (SWZ) w zakresie pakietów wskazanych w ust. 3 za ceny tam wyszczególnione. Oświadczamy, że cena (ceny) zawiera (zawierają) wszelkie koszty związane z realizacją umowy.</w:t>
      </w:r>
    </w:p>
    <w:p>
      <w:pPr>
        <w:pStyle w:val="Normal"/>
        <w:widowControl/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443"/>
        <w:gridCol w:w="969"/>
        <w:gridCol w:w="966"/>
        <w:gridCol w:w="968"/>
        <w:gridCol w:w="969"/>
        <w:gridCol w:w="552"/>
        <w:gridCol w:w="1108"/>
        <w:gridCol w:w="1252"/>
        <w:gridCol w:w="840"/>
        <w:gridCol w:w="1248"/>
      </w:tblGrid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</w:tr>
      <w:tr>
        <w:trPr>
          <w:trHeight w:val="407" w:hRule="atLeast"/>
        </w:trPr>
        <w:tc>
          <w:tcPr>
            <w:tcW w:w="10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akiet nr 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mó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Typ proces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Typ karty graficzne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PL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7 x kol. 8) PL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9 + VAT) PLN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– TYP 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– TYP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– TYP 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– TYP 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– TYP 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– TYP V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– TYP V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– TYP V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ESTAW KOMPUTER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OFERTY NA Pakiet nr 1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uma kol. 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u nr 1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zrealizujem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terminie ….. dn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d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53"/>
        <w:gridCol w:w="1670"/>
        <w:gridCol w:w="468"/>
        <w:gridCol w:w="1622"/>
        <w:gridCol w:w="1574"/>
        <w:gridCol w:w="1200"/>
        <w:gridCol w:w="1607"/>
      </w:tblGrid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akiet nr 2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 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rsj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PL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kol. 5) P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VAT) PLN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kiet Biurowy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crosoft Office Professional Plus 2019 w wersji edukacyjnej 32/64-bit P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równoważn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OFERTY NA Pakiet nr 2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uma kol. 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u nr 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zrealizujem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terminie ….. dn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d dnia zawarcia umowy/KRYTERIUM OCENY OFERT</w:t>
            </w:r>
          </w:p>
        </w:tc>
      </w:tr>
    </w:tbl>
    <w:p>
      <w:pPr>
        <w:pStyle w:val="Normal"/>
        <w:widowControl/>
        <w:spacing w:lineRule="auto" w:line="240" w:before="120" w:after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40" w:before="120" w:after="0"/>
        <w:ind w:firstLine="36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I:</w:t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/>
      </w:pP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Wykonawca zobowiązany jest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do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wypełnienia kolumn nr: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3,4,5,6,7,8,9,11,11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(w zależności od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Pakietu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>) oraz wiersza zatytułowanego „CENA BRUTTO OFERTY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NA Pakiet nr…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>”;</w:t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/>
      </w:pP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>W przypadku, gdy brak jest możliwości wskazania jednego producenta oraz nazwy modelu,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wersji,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 Zamawiający dopuszcza wymienienie producenta oraz nazwy modelu poszczególnych części składowych.</w:t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u w:val="single"/>
          <w:lang w:val="en-US" w:eastAsia="en-US"/>
        </w:rPr>
        <w:t xml:space="preserve">Wykonawca uzupełnia tabele wyłącznie w zakresie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/>
          <w:lang w:eastAsia="en-US"/>
        </w:rPr>
        <w:t>pakietów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/>
          <w:lang w:val="en-US" w:eastAsia="en-US"/>
        </w:rPr>
        <w:t>, na które składa ofertę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I ust. 1 SWZ;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426" w:hanging="69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0 r., poz. 1913 ze zm.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2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7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3">
    <w:name w:val="WW8Num12z3"/>
    <w:qFormat/>
    <w:rPr>
      <w:i w:val="false"/>
      <w:color w:val="000000"/>
    </w:rPr>
  </w:style>
  <w:style w:type="character" w:styleId="WW8Num12z4">
    <w:name w:val="WW8Num12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u w:val="none"/>
    </w:rPr>
  </w:style>
  <w:style w:type="character" w:styleId="WW8Num15z3">
    <w:name w:val="WW8Num15z3"/>
    <w:qFormat/>
    <w:rPr>
      <w:b w:val="false"/>
      <w:i w:val="false"/>
      <w:position w:val="0"/>
      <w:sz w:val="24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  <w:color w:val="00000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cs="Times New Roman"/>
      <w:sz w:val="24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b w:val="false"/>
      <w:position w:val="0"/>
      <w:sz w:val="24"/>
      <w:vertAlign w:val="baseline"/>
    </w:rPr>
  </w:style>
  <w:style w:type="character" w:styleId="WW8Num19z2">
    <w:name w:val="WW8Num19z2"/>
    <w:qFormat/>
    <w:rPr>
      <w:rFonts w:cs="Times New Roman"/>
      <w:position w:val="0"/>
      <w:sz w:val="24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3-05-26T08:58:00Z</cp:lastPrinted>
  <dcterms:modified xsi:type="dcterms:W3CDTF">2023-05-29T08:12:00Z</dcterms:modified>
  <cp:revision>71</cp:revision>
  <dc:subject/>
  <dc:title>Załącznik nr 1</dc:title>
</cp:coreProperties>
</file>